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I UČITELJA, VJEROUČITELJA, PEDAGOGA I RAVNATELJA ZA RAZGOVOR S RODITELJIMA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09"/>
        <w:gridCol w:w="2126"/>
        <w:gridCol w:w="2409"/>
        <w:gridCol w:w="38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 P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 POD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REDAN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EMA POTREBI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___ DO___ 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___DO___SATI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---DO---SAT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na Š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5 - 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– 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urđica Gjaj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 – 16: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e Aš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14: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a Š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-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-15: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Tomlj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-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ena Šoj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-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-15: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a Mjer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 – 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– 14: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vjetl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 – 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Kuna Ragu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-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5-16: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Be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-13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Kri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utorak u mjesecu od 17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ja M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5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četvrtak u mjesec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Gašp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 – 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ica Jer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ponedjeljak u mjesec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bravko Jakob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-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 Ki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ubica Matijević Dev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Novak Kamenč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ponedjeljak u mjesec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Škra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5-16: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Mati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 – 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ip Rado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 Ju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-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 Šoj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5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-prema dogovoru s roditelji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 Kri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-13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ena Jel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5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tjana Stan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 – 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Šu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 - 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- 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 i dogovo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- 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 i dogovo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a Vid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– 17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v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 – 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 Grube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 do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10.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3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5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navedene datume neće biti informacije u prvoj smje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stinka Gašp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45 – 11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Andri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 do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10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3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5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navedene datume neće biti informacije u prvoj smje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tina H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ica Fili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-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4:00Z</dcterms:created>
  <dc:creator>Maja</dc:creator>
  <dc:description/>
  <cp:keywords/>
  <dc:language>en-US</dc:language>
  <cp:lastModifiedBy>knjiznica</cp:lastModifiedBy>
  <cp:lastPrinted>2016-09-08T09:28:00Z</cp:lastPrinted>
  <dcterms:modified xsi:type="dcterms:W3CDTF">2019-01-31T08:36:00Z</dcterms:modified>
  <cp:revision>72</cp:revision>
  <dc:subject/>
  <dc:title/>
</cp:coreProperties>
</file>