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76"/>
        <w:gridCol w:w="1812"/>
        <w:gridCol w:w="1812"/>
        <w:gridCol w:w="1812"/>
      </w:tblGrid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ELJ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 PODNE</w:t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IJE PODNE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Šuste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ica Gjaj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3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-15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 Ašč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4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5:4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 Grubeš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Tomljanov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-9:5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-15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o Makarev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a Mjerta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vjetlič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n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Hul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4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5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Šulc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4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riž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4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5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Gašpar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Gašpar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a Jagarinec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o Jakobov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4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Javor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 Juriš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 Kife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-9:5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-14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ca Matijević Devč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4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Gerstma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4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5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Pastuov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a Orešk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 Radot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5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Juki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4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-15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Šojat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4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Tužinsk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4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 Bendr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-16:5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Ćava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-11:4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-16:05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o Dusper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3:2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-17:4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5:0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4:00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Termini učitelja, pedagoga i ravnatelja za razgovor s roditelj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680" w:h="16783"/>
      <w:pgMar w:left="1418" w:right="1418" w:gutter="0" w:header="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8:00Z</dcterms:created>
  <dc:creator>Administrator</dc:creator>
  <dc:description/>
  <cp:keywords/>
  <dc:language>en-US</dc:language>
  <cp:lastModifiedBy>Mladost Jaksic</cp:lastModifiedBy>
  <cp:lastPrinted>2011-10-14T11:30:00Z</cp:lastPrinted>
  <dcterms:modified xsi:type="dcterms:W3CDTF">2011-11-04T08:30:00Z</dcterms:modified>
  <cp:revision>47</cp:revision>
  <dc:subject/>
  <dc:title>Učitelj</dc:title>
</cp:coreProperties>
</file>