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</w:t>
      </w:r>
      <w:r>
        <w:rPr>
          <w:b/>
          <w:u w:val="single"/>
        </w:rPr>
        <w:t>županijsko</w:t>
      </w:r>
      <w:r>
        <w:rPr>
          <w:b/>
        </w:rPr>
        <w:t xml:space="preserve">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hrvatskog jezika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/>
      </w:pPr>
      <w:r>
        <w:rPr>
          <w:b/>
        </w:rPr>
        <w:t>______OŠ „Mladost“ Jakšić, Marijana Benić, Kolodvorska 2, 034/257-134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_______2. razred______________________________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00"/>
        <w:gridCol w:w="1742"/>
        <w:gridCol w:w="912"/>
        <w:gridCol w:w="1038"/>
        <w:gridCol w:w="1843"/>
        <w:gridCol w:w="90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učenik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mento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jči, Barbar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 Pakra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ra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kašić, Blan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ilj, Dark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ć, Duš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ć, Lucij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šić, Kristi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lc, Le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čka gimnazija s pravom javnost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ć, Mirosla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nc, A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šić, Kristi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uk, Antonij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ska ško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ković, Ma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žević, Luk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ska ško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ković, Ma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jarik, Josi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ško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njavorac, Ivan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onja, Aman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ć, Duš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imlić, A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ć, Duš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Jakšić, 4.3.2016.                                                             Marijana Benić, prof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   (potpis predsjednika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12:00Z</dcterms:created>
  <dc:creator>Ana Kesina</dc:creator>
  <dc:description/>
  <cp:keywords/>
  <dc:language>en-US</dc:language>
  <cp:lastModifiedBy>tajana</cp:lastModifiedBy>
  <cp:lastPrinted>2015-11-26T16:11:00Z</cp:lastPrinted>
  <dcterms:modified xsi:type="dcterms:W3CDTF">2016-03-04T15:42:00Z</dcterms:modified>
  <cp:revision>9</cp:revision>
  <dc:subject/>
  <dc:title>Prilog 5 / Ljestvica konačnog poretka</dc:title>
</cp:coreProperties>
</file>