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hrvatskog jezika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/>
      </w:pPr>
      <w:r>
        <w:rPr>
          <w:b/>
        </w:rPr>
        <w:t>______OŠ „Mladost“ Jakšić, Marijana Benić, Kolodvorska 2, 034/257-134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3. razred______________________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0"/>
        <w:gridCol w:w="1742"/>
        <w:gridCol w:w="912"/>
        <w:gridCol w:w="1038"/>
        <w:gridCol w:w="1843"/>
        <w:gridCol w:w="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ček, N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Pakr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ra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kašić, Blan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ć, 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, Slav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ć, Taj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, Slav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ć, Luc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, Slav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njak, Mar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a gimnazija s pravom jav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ć, Mirosla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arić, J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a gimnazija s pravom jav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ć, Mirosla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ša, Lore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, Slav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ć, 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a ško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ković, Ma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šparović, M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, Slav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ović, Mar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, Slav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ran, Sunč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, Slav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doljak, Le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o-prehrambena ško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ić, Jas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Jakšić, 4.3.2016.                                                                Marijana Benić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2:00Z</dcterms:created>
  <dc:creator>Ana Kesina</dc:creator>
  <dc:description/>
  <cp:keywords/>
  <dc:language>en-US</dc:language>
  <cp:lastModifiedBy>tajana</cp:lastModifiedBy>
  <cp:lastPrinted>2015-11-26T16:11:00Z</cp:lastPrinted>
  <dcterms:modified xsi:type="dcterms:W3CDTF">2016-03-04T15:37:00Z</dcterms:modified>
  <cp:revision>10</cp:revision>
  <dc:subject/>
  <dc:title>Prilog 5 / Ljestvica konačnog poretka</dc:title>
</cp:coreProperties>
</file>