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hrvatskog jezika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/>
      </w:pPr>
      <w:r>
        <w:rPr>
          <w:b/>
        </w:rPr>
        <w:t>______OŠ „Mladost“ Jakšić, Marijana Benić, Kolodvorska 2, 034/257-134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8. razred____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566"/>
        <w:gridCol w:w="1088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ček, Klaud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vić Markota, Lj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ojić, Mate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žak, Mihaj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setti, Luc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ip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, 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kalić, Patri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čević, Ju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čak, Vladim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ović, Bernar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lad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ć, Mari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rlić, Gabrij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žević, St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stova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Jel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kovača, Marij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vić Markota, Lj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dnik, Krist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aće Rad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ra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žanin, Ljer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, Ir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tjepana Rad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gl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ović, Nikol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na, L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lija Kempf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, Ma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ć, Mar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vić Markota, Lj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ć, Gabrij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šić, Ma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moti Zima, Bla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ker, Rebe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čak, Vladim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jić, I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ojević, Mari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nković, Mart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stova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Jel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munović, Sa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čak, Vladim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l, 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činković, Le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lima Koraj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ić, Melisa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lić, Ana-Tere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gurić, Gabrij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ov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Jel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ijević, Miha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lima Koraj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ol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ić, Melisa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jić, Dami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ljanović, Josi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Josi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c, Kar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ov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Jel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Jakšić, 4.3.2016.                                                             Marijana Ben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Ana Kesina</dc:creator>
  <dc:description/>
  <cp:keywords/>
  <dc:language>en-US</dc:language>
  <cp:lastModifiedBy>tajana</cp:lastModifiedBy>
  <cp:lastPrinted>2015-11-26T16:11:00Z</cp:lastPrinted>
  <dcterms:modified xsi:type="dcterms:W3CDTF">2016-03-04T16:07:00Z</dcterms:modified>
  <cp:revision>14</cp:revision>
  <dc:subject/>
  <dc:title>Prilog 5 / Ljestvica konačnog poretka</dc:title>
</cp:coreProperties>
</file>