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/ općinsko / </w:t>
      </w:r>
      <w:r>
        <w:rPr>
          <w:b/>
          <w:u w:val="single"/>
        </w:rPr>
        <w:t>županijsko</w:t>
      </w:r>
      <w:r>
        <w:rPr>
          <w:b/>
        </w:rPr>
        <w:t xml:space="preserve"> 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hrvatskog jezika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shd w:fill="D9D9D9" w:val="clear"/>
        <w:rPr/>
      </w:pPr>
      <w:r>
        <w:rPr>
          <w:b/>
        </w:rPr>
        <w:t>______OŠ „Mladost“ Jakšić, Marijana Benić, Kolodvorska 2, 034/257-134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_________7. razred______________________________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00"/>
        <w:gridCol w:w="1566"/>
        <w:gridCol w:w="1088"/>
        <w:gridCol w:w="1038"/>
        <w:gridCol w:w="1843"/>
        <w:gridCol w:w="90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učeni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mento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ba, Iv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Ivan Goran Kovači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danić, Monik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aković, Antoni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Antuna Kanižlić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vić, Bilja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dović, Ni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Dobriša Cesari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poldović, Ves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vojević, La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Braće Radi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ra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pka, Mari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uljak, Glor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fra Kaje Adžić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tern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ljić, Ani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oubek, Anamari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Mlados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ši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šković, San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akalić, Arne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fra Kaje Adžić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tern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ljić, Ani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ković, Iv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fra Kaje Adžić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tern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ljić, Ani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bak, Le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Antuna Kanižlić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vić, Bilja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ina, Draga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Stjepana Radić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gli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uović, Nikoli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cigonja, Ne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Ivan Goran Kovači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danić, Monik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šić, L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lička osnovna ško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ür, Roma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vko, Leonard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Dobriša Cesari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kup, Marti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o, Josi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Antuna Kanižlić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vić, Bilja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orluka, M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Katolička osnovna ško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ür, Roma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ačević, Katari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Dragutina Lerma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stova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ković Rožić, Dija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vaj, Luci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lička osnovna ško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ür, Roma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vrić, Do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Antuna Kanižlić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ega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vić, Bilja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zić, Andre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Dragutina Lerma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stova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ković Rožić, Dija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unjak, Bor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Antuna Kanižlić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vić, Bilja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šić, Iv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Ivan Goran Kovači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danić, Monik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ović, Šimu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lička osnovna ško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ür, Roma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jić, Iv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Dobriša Cesari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kup, Marti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merčić, Iva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Zdenka Turković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jev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rković, Zdenk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, La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Antuna Kanižlić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vić, Bilja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ić, Anđeli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fra Kaje Adžić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tern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ljić, Ani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ković, Ha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Antuna Kanižlić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vić, Bilja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ardžija, L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Ivan Goran Kovači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danić, Monik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lenika, Leonard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Katolička osnovna ško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ür, Roma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đenović, Mihael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fra Kaje Adžić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tern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ljić, Ani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šić, Rober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Vladimir Naz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kov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ško-Benčik, Mirja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gović, Jele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Zdenka Turković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jev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rković, Zdenk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pić, Lu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fra Kaje Adžić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tern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ljić, Ani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ković, Te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fra Kaje Adžić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tern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ović, Draže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ešević, Mate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Mlados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ši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šković, San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unjo, Fran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Dobriša Cesari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ško-Benčik, Mirja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gić, Mari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Julija Kempf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at-Starčević, Ni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imir, Domini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Zdenka Turković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jev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rković, Zdenk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jić, Matej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Zdenka Turković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jev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rković, Zdenk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  <w:t>Jakšić, 4.3.2016.                                                             Marijana Benić, prof.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>(mjesto i nadnevak)                                                        (potpis predsjednika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12:00Z</dcterms:created>
  <dc:creator>Ana Kesina</dc:creator>
  <dc:description/>
  <cp:keywords/>
  <dc:language>en-US</dc:language>
  <cp:lastModifiedBy>tajana</cp:lastModifiedBy>
  <cp:lastPrinted>2015-11-26T16:11:00Z</cp:lastPrinted>
  <dcterms:modified xsi:type="dcterms:W3CDTF">2016-03-04T16:04:00Z</dcterms:modified>
  <cp:revision>13</cp:revision>
  <dc:subject/>
  <dc:title>Prilog 5 / Ljestvica konačnog poretka</dc:title>
</cp:coreProperties>
</file>