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akšić, 29.svibnja 2014.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ILAGOĐENI PROGRA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II. razr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RVAT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6"/>
        <w:gridCol w:w="3758"/>
        <w:gridCol w:w="1420"/>
        <w:gridCol w:w="680"/>
        <w:gridCol w:w="1140"/>
        <w:gridCol w:w="1026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KRIJESNICA : radna bilježnica za dopunski i individualizirani rad iz hrvatskog jezika za 7. razred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Dunatov, Anita Pet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MATEMAT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GLEDAM : udžbenik s radnom bilježnicom za matematiku za 7. razred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a Nak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IOLOG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radna bilježnica za pomoć učenicima pri učenju biologije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Kalanj Kralje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FIZ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7 : udžbenik s radnom bilježnicom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nka Jakuš, Ivana Mat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>KEM</w:t>
      </w:r>
      <w:r>
        <w:rPr/>
        <w:t>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udžbenik s radnom bilježnicom za učenje kemije u 7.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Nikolina Štigl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EOGRAF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 U EUROPU : udžbenik s radnom bilježnicom i CD-om iz geografije za učenike s posebnim obrazovnim potrebama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 i CD-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OVIJES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U PROŠLOST 7 : udžbenik s radnom bilježnicom za učenike sa smetnjama u razvoju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 Kovačić-Malbaša, Danijela Jugo-Superin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6:00Z</dcterms:created>
  <dc:creator>Ruža</dc:creator>
  <dc:description/>
  <cp:keywords/>
  <dc:language>en-US</dc:language>
  <cp:lastModifiedBy>Hrvoje</cp:lastModifiedBy>
  <cp:lastPrinted>2014-05-22T09:33:00Z</cp:lastPrinted>
  <dcterms:modified xsi:type="dcterms:W3CDTF">2014-06-01T19:51:00Z</dcterms:modified>
  <cp:revision>3</cp:revision>
  <dc:subject/>
  <dc:title/>
</cp:coreProperties>
</file>