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Š „Mladost“ Jakšić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akšić, 29.svibnja 2014.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pis  udžbenika i pripadajućih dopunskih nastavnih sredstava za 2014./2015. školsku godinu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III. razre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RVAT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6"/>
        <w:gridCol w:w="3758"/>
        <w:gridCol w:w="1420"/>
        <w:gridCol w:w="680"/>
        <w:gridCol w:w="1140"/>
        <w:gridCol w:w="1026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53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KRIJESNICA 8 : udžbenik hrvatskoga jezika za 8. razred osnovne škole</w:t>
            </w:r>
          </w:p>
        </w:tc>
        <w:tc>
          <w:tcPr>
            <w:tcW w:w="3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Jukić, Meri Juričev Dumpavlov, Slavica Kovač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</w:t>
            </w:r>
          </w:p>
        </w:tc>
        <w:tc>
          <w:tcPr>
            <w:tcW w:w="53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VATSKA KRIJESNICA 8 : radna bilježnica za 8. razred osnovne škole </w:t>
            </w:r>
          </w:p>
        </w:tc>
        <w:tc>
          <w:tcPr>
            <w:tcW w:w="37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šić, Mirjana Jukić, Meri Juričev Dumpavlov, Slavica Kovač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</w:t>
            </w:r>
          </w:p>
        </w:tc>
        <w:tc>
          <w:tcPr>
            <w:tcW w:w="53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A RIJEČI 8 : hrvatska čitanka s višemedijskim nastavnim materijalima u osmom razredu osnovne škole</w:t>
            </w:r>
          </w:p>
        </w:tc>
        <w:tc>
          <w:tcPr>
            <w:tcW w:w="3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ENGLE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Ankica Knez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RIDGES 8 : radna bilježnica iz engleskoga jezika za osmi razred osnovne škole, VIII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Ankica Knez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JEMAČKI JEZIK V. GODINA  UČENJA II. STRANI JEZI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R+ 5 : udžbenik njemačkog jezika za 8. razred osnovne škole 5. godina učenja s pripadajućim audio CD-om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4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+ 5 : radna bilježnica njemačkog jezika za 8. razred osnovne škole, 5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>MATEMATIK</w:t>
      </w:r>
      <w:r>
        <w:rPr/>
        <w:t>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8 : udžbenik i zbirka zadataka iz matematike za osmi razred osnovne škole, 1. polugodišt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Nemeth, Goran Stajčić, Zvonimir Šik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8 : udžbenik i zbirka zadataka iz matematike za osmi razred osnovne škole, 2. polugodišt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Nemeth, Goran Stajčić, Zvonimir Šik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IOLOG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 SVIJET 8 : udžbenik biologij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ca Banović, Ana Lopac Groš, Tanja Petrač, Tamara Čačev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 SVIJET 8 : radna bilježnica iz biologije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ca Banović, Ana Lopac Groš, Tanja Petrač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FIZ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8 : udžbenik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bulka Beštak Kadić, Nada Brković, Planinka Pećin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-ELEMEN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KEM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8 : udžbenik iz kemij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nja Mrvoš Sermek, Nikolina Riba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8 : radna bilježnica iz kemije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nja Mrvoš Sermek, Maja Kovače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EOGRAF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4 : udžbenik geografij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4 : radna bilježnica za geografiju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OVIJES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8 : udžbenik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Mario Jareb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8 : radna bilježnica za 8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Mario Jareb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LAZBE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OSMICA : udžbenik glazbene kulture s tri cd-a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Ščedrov, Saša Ma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LIKOV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BOJE 8 : udžbenik likovne kultur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Huzjak, Ivana Rup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TEHNIČK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ULTURA 8 : udžbenik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ar Rosić, Ivan Sunko, Kristijan Ovčarić, Ivo Crnoj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 xml:space="preserve">INFORMATIKA - </w:t>
      </w:r>
      <w:r>
        <w:rPr/>
        <w:t>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PORTAL 3.0, 8 : udžbenik informatik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Babić, Zoran Dimovski, Fredi Glavan, Stanko Leko, Mario Stančić, Branko Vej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3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PORTAL 3.0, 8 : radna bilježnica za informatiku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Babić, Zoran Dimovski, Fredi Glavan, Stanko Leko, Mario Stančić, Branko Vej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KATOLIČKI VJERONAU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Periš i autorski tim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4:00Z</dcterms:created>
  <dc:creator>Ruža</dc:creator>
  <dc:description/>
  <cp:keywords/>
  <dc:language>en-US</dc:language>
  <cp:lastModifiedBy>Hrvoje</cp:lastModifiedBy>
  <cp:lastPrinted>2014-05-22T09:33:00Z</cp:lastPrinted>
  <dcterms:modified xsi:type="dcterms:W3CDTF">2014-06-07T20:44:00Z</dcterms:modified>
  <cp:revision>3</cp:revision>
  <dc:subject/>
  <dc:title/>
</cp:coreProperties>
</file>