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OŠ „Mladost“ Jakšić</w:t>
      </w:r>
    </w:p>
    <w:p>
      <w:pPr>
        <w:pStyle w:val="Normal"/>
        <w:spacing w:before="0" w:after="0"/>
        <w:rPr/>
      </w:pPr>
      <w:r>
        <w:rPr>
          <w:i/>
        </w:rPr>
        <w:t>Jakšić, 29.svibnja 2014.</w:t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opis  udžbenika i pripadajućih dopunskih nastavnih sredstava za 2014./2015. školsku godinu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VII. razred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HRVATSKI JEZIK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16"/>
        <w:gridCol w:w="3758"/>
        <w:gridCol w:w="1420"/>
        <w:gridCol w:w="680"/>
        <w:gridCol w:w="1140"/>
        <w:gridCol w:w="1026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4</w:t>
            </w:r>
          </w:p>
        </w:tc>
        <w:tc>
          <w:tcPr>
            <w:tcW w:w="53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A KRIJESNICA 7 : udžbenik hrvatskoga jezika za 7. razred osnovne škole</w:t>
            </w:r>
          </w:p>
        </w:tc>
        <w:tc>
          <w:tcPr>
            <w:tcW w:w="37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jana Jukić, Slavica Kovač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JEVAK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mijenjen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53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RVATSKA KRIJESNICA 7 : radna bilježnica za 7. razred osnovne škole </w:t>
            </w:r>
          </w:p>
        </w:tc>
        <w:tc>
          <w:tcPr>
            <w:tcW w:w="37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jana Bašić, Mirjana Jukić, Slavica Kovač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JEVAK</w:t>
            </w:r>
          </w:p>
        </w:tc>
        <w:tc>
          <w:tcPr>
            <w:tcW w:w="10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mijenjen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2</w:t>
            </w:r>
          </w:p>
        </w:tc>
        <w:tc>
          <w:tcPr>
            <w:tcW w:w="53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NAGA RIJEČI 7 : hrvatska čitanka s višemedijskim nastavnim materijalima u sedmom razredu osnovne škole</w:t>
            </w:r>
          </w:p>
        </w:tc>
        <w:tc>
          <w:tcPr>
            <w:tcW w:w="37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ta Šojat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ENGLESKI JEZIK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6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BUILDING BRIDGES 7 : udžbenik engleskoga jezika sa zvučnim cd-om za sedmi razred osnovne škole, VII. godina učenja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ta Jelenc Župan, Vida Lukić, Jasna Pavuna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7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BUILDING BRIDGES 7 : radna bilježnica iz engleskoga jezika za sedmi razred osnovne škole, VII. godina učenja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ta Jelenc Župan, Vida Lukić, Jasna Pavun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JEMAČKI JEZIK IV. GODINA  UČENJA II. STRANI JEZIK – IZBORNI PREDMET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1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+ 4 : udžbenik njemačkog jezika za 7. razred osnovne škole 4. godina učenja s pripadajućim audio CD-om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gio Motta, Mirjana Klobučar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2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+ 4 : radna bilježnica njemačkog jezika za 7. razred osnovne škole, 4. godina učenja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gio Motta, Mirjana Klobuča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MATEMATIK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7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MATIKA 7 : udžbenik i zbirka zadataka iz matematike za sedmi razred osnovne škole, 1. polugodišt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 Golac-Jakopović, Luka Krnić, Zvonimir Šikić, Milana Vukov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a zbirkom zadatak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8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MATIKA 7 : udžbenik i zbirka zadataka iz matematike za sedmi razred osnovne škole, 2. polugodišt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 Golac-Jakopović, Luka Krnić, Zvonimir Šikić, Milana Vukov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a zbirkom zadatak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IOLOGIJ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2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JA 7 : udžbenik biologije za sedm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minka Džapo, Jasna Tonšetić, Lela Zadražil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3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JA 7 : radna bilježnica iz biologije za sedmi razred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minka Džapo, Jasna Tonšetić, Lela Zadražil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FIZIK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5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 7 : udžbenik za 7.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mbulka Beštak Kadić, Nada Brković, Planinka Pećina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-ELEMENT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KEMIJ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3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IJA 7 : udžbenik iz kemije za sedm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inja Mrvoš-Sermek, Maja Kovačević, Davor Bar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4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IJA 7 : radna bilježnica iz kemije za sedmi razred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inja Mrvoš Sermek, Nikolina Ribarić, Davor Bar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GEOGRAFIJ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5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A 3 : udžbenik geografije s višemedijskim nastavnim materijalima u sedm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n Ilić, Danijel Oreš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6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A 3 : radna bilježnica za geografiju u sedmom razredu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n Ilić, Danijel Oreš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POVIJEST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2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T 7 : udžbenik za 7.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slav Akmadža, Stjepan Bekavac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3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T 7 : radna bilježnica za 7. razred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jepan Bekavac, Darko Finek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GLAZBENA KULTUR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2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BENA SEDMICA : udžbenik glazbene kulture s tri cd-a za sedm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jiljana Ščedrov, Saša Mar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LIKOVNA KULTUR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0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JE BOJE 7 : udžbenik likovne kulture s višemedijskim nastavnim materijalima u sedm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slav Huzjak, Ivana Rup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TEHNIČKA KULTUR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A KULTURA 7 : udžbenik za 7.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Olujić, Nikola Kravarušić, Katica Mikulaj Ovčarić, Ivo Crnoja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</w:rPr>
        <w:t xml:space="preserve">INFORMATIKA - </w:t>
      </w:r>
      <w:r>
        <w:rPr/>
        <w:t>IZBORNI PREDMET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0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J PORTAL 3.0, 7 : udžbenik informatike s višemedijskim nastavnim materijalima u sedm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lena Babić, Zoran Dimovski, Fredi Glavan, Mario Stančić, Branko Vejnov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J PORTAL 3.0, 7 : radna bilježnica za informatiku u sedmom razredu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lena Babić, Zoran Dimovski, Fredi Glavan, Mario Stančić, Branko Vejnov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KATOLIČKI VJERONAUK – IZBORNI PREDMET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7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DNO U LJUBAVI : udžbenik za katolički vjeronauk sedmoga razreda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p Periš i autorski tim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9:42:00Z</dcterms:created>
  <dc:creator>Ruža</dc:creator>
  <dc:description/>
  <cp:keywords/>
  <dc:language>en-US</dc:language>
  <cp:lastModifiedBy>Hrvoje</cp:lastModifiedBy>
  <cp:lastPrinted>2014-05-22T09:33:00Z</cp:lastPrinted>
  <dcterms:modified xsi:type="dcterms:W3CDTF">2014-06-07T20:44:00Z</dcterms:modified>
  <cp:revision>3</cp:revision>
  <dc:subject/>
  <dc:title/>
</cp:coreProperties>
</file>