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OŠ „Mladost“ Jakšić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akšić, 29. svibnja 2014. g.</w:t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opis  udžbenika i pripadajućih dopunskih nastavnih sredstava za 2014./2015. školsku godinu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IV. RAZRED</w:t>
      </w:r>
    </w:p>
    <w:p>
      <w:pPr>
        <w:pStyle w:val="Normal"/>
        <w:spacing w:before="0" w:after="0"/>
        <w:jc w:val="center"/>
        <w:rPr/>
      </w:pPr>
      <w:r>
        <w:rPr/>
        <w:t>HRVATSKI  JEZIK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1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ATNA VRATA 4 : udžbenik hrvatskog jezika u 4. razredu osnovne škole : čitanka s pravopisom i gramatikom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5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LATNA VRATA 4 : radna bilježnica hrvatskog jezika u 4. razredu osnovne škole 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NGLESKI  JEZIK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4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BUILDING BLOCKS 4 : udžbenik engleskoga jezika sa zvučnim cd-om za četvrti razred osnovne škole, IV. godina učenja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Čajo Anđel, Daška Domljan, Paula Vrankov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5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BUILDING BLOCKS 4 : radna bilježnica iz engleskoga jezika za četvrti razred osnovne škole, IV. godina učenja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Čajo Anđel, Daška Domljan, Paula Vrankov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MATEMATIKA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6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ČKIM STAZAMA 4 : udžbenik matematike s višemedijskim nastavnim materijalima u četvrt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a Paić, Željka Manzoni, Nenad Kosak, Ivana Marjanov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7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ČKIM STAZAMA 4 : radna bilježnica za matematiku u četvrtom razredu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a Paić, Željka Manzoni, Nenad Kosak, Ivana Marjanov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PRIRODA  I  DRUŠTVO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5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Š SVIJET 4 : udžbenik prirode i društva s višemedijskim nastavnim materijalima u četvrt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ra Kisovar Ivanda, Alena Letina, Ivo Nejašmić, Ivan De Zan , Božena Vranješ Šoljan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6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Š SVIJET 4 : radna bilježnica  za prirodu i društvo u četvrtom razredu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ra Kisovar Ivanda, Alena Letina, Ivo Nejašmić, Ivan De Zan , Božena Vranješ Šoljan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GLAZBENA KULTURA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9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BENA ČETVRTICA : udžbenik glazbene kulture s tri cd-a za četvrt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ena Sikirica, Snježana Stojaković, Ana Miljak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ATOLIČKI  VJERONAUK – IZBORNI PREDMET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1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UTU VJERE : udžbenik za katolički vjeronauk četvrtoga razreda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ica Pažin i Ante Pavlov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2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UTU VJERE : radna bilježnica za katolički vjeronauk četvrtoga razreda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ica Pažin, Ante Pavlov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NJEMAČKI JEZIK I. GODINA  UČENJA II. STRANI JEZIK – IZBORNI PREDMET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5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+ 1 : udžbenik njemačkog jezika za 4. razred osnovne škole 1. godina učenja s pripadajućim audio CD-om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gio Motta, Mirjana Klobučar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6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+ 1 : radna bilježnica njemačkog jezik za 4. razred osnovne škole, 1. godina učenja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gio Motta, Mirjana Klobuča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9:38:00Z</dcterms:created>
  <dc:creator>Ruža</dc:creator>
  <dc:description/>
  <dc:language>en-US</dc:language>
  <cp:lastModifiedBy>Hrvoje</cp:lastModifiedBy>
  <cp:lastPrinted>2014-05-22T09:33:00Z</cp:lastPrinted>
  <dcterms:modified xsi:type="dcterms:W3CDTF">2014-06-01T19:38:00Z</dcterms:modified>
  <cp:revision>2</cp:revision>
  <dc:subject/>
  <dc:title/>
</cp:coreProperties>
</file>