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kšić, 29. svibnja 2014. g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 RAZRED</w:t>
      </w:r>
    </w:p>
    <w:p>
      <w:pPr>
        <w:pStyle w:val="Normal"/>
        <w:spacing w:before="0" w:after="0"/>
        <w:jc w:val="center"/>
        <w:rPr/>
      </w:pPr>
      <w:r>
        <w:rPr/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2 : integrirani udžbenik za nastavu hrvatskog jezika i književnosti u 2.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2 : radna bilježnica za nastavu hrvatskog jezika i književnosti u 2.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E</w:t>
      </w:r>
      <w:r>
        <w:rPr/>
        <w:t>NGLE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2 : radna bilježnica iz engleskoga jezika za drugi razred osnovne škole, II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ČKIM STAZAMA 2 : udžbenik matematike s višemedijskim nastavnim materijalim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3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ČKIM STAZAMA 2 : radna bilježnica za matematiku u drug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RIRODA  I  DRUŠTVO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2 : udžbenik  prirode i društva s višemedijskim nastavnim materijalim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Kisovar Ivanda, Alena Letina, Ivan De Zan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</w:t>
            </w:r>
          </w:p>
        </w:tc>
        <w:tc>
          <w:tcPr>
            <w:tcW w:w="5320" w:type="dxa"/>
            <w:tcBorders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2 : radna bilježnica za prirodu i društvo u drug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Kisovar Ivanda, Alena Letina, Ivan De Za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, Jelena Ivaci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TOLIČKI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udžbenik za katolički vjeronauk drug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5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radna bilježnica za katolički vjeronauk drug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37:00Z</dcterms:created>
  <dc:creator>Ruža</dc:creator>
  <dc:description/>
  <dc:language>en-US</dc:language>
  <cp:lastModifiedBy>Hrvoje</cp:lastModifiedBy>
  <cp:lastPrinted>2014-05-22T09:33:00Z</cp:lastPrinted>
  <dcterms:modified xsi:type="dcterms:W3CDTF">2014-06-01T19:37:00Z</dcterms:modified>
  <cp:revision>2</cp:revision>
  <dc:subject/>
  <dc:title/>
</cp:coreProperties>
</file>