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kšić, 29. svibnja 2014. g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RAZRED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ENGLE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LOCKS 1 : radna bilježnica iz engleskoga jezika za prvi razred osnovne škole, I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 Anđel, Daška Domljan, Ankica Knezović, Danka Singe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ČKIM STAZAMA 1 : udžbenik matematike s višemedijskim nastavnim materijalima u prv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ČKIM STAZAMA 1 : radna bilježnica za matematiku u prv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 Manzoni, Nenad Kosak, Ivana Marj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RIRODA  I  DRUŠTVO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1 : udžbenik  prirode i društva s višemedijskim nastavnim materijalima u prv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 Letina, Tamara Kisovar Ivanda, Ivan De Zan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</w:t>
            </w:r>
          </w:p>
        </w:tc>
        <w:tc>
          <w:tcPr>
            <w:tcW w:w="5320" w:type="dxa"/>
            <w:tcBorders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SVIJET 1 : radna bilježnica za prirodu i društvo u prv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 Letina, Tamara Kisovar Ivanda, Ivan De Zan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</w:t>
            </w:r>
          </w:p>
        </w:tc>
        <w:tc>
          <w:tcPr>
            <w:tcW w:w="5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, Jelena Ivaci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TOLIČKI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MO LJUBITI BOGA I LJUDE : udžbenik za katolički vjeronauk prv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MO LJUBITI BOGA I LJUDE : radna bilježnica za katolički vjeronauk prv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36:00Z</dcterms:created>
  <dc:creator>Ruža</dc:creator>
  <dc:description/>
  <dc:language>en-US</dc:language>
  <cp:lastModifiedBy>Hrvoje</cp:lastModifiedBy>
  <cp:lastPrinted>2014-06-01T21:35:00Z</cp:lastPrinted>
  <dcterms:modified xsi:type="dcterms:W3CDTF">2014-06-01T19:36:00Z</dcterms:modified>
  <cp:revision>2</cp:revision>
  <dc:subject/>
  <dc:title/>
</cp:coreProperties>
</file>