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a temelju članaka 58. Statuta  Osnovne škole „Mladost“ Jakšić, Školski odbor  na sjednici održanoj dana  21. svibnja 2018. godine donos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AVILNIK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korištenju sustava video nadzora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 Osnovnoj školi „Mladost“ Jakšić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OPĆE ODREDB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anak 1.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(1) Ovim Pravilnikom o korištenju sustava video nadzora u Osnovnoj školi „Mladost“ Jakšić Jakšić (dalje u tekstu: Pravilnik) definira se svrha i opseg podataka koji se prikupljaju, način i vrijeme čuvanja te uporaba snimljenih podataka, zaštita prava djece  i ostalih korisnika usluga OŠ „Mladost“  Jakšić(dalje u tekstu: škola), radnika i svih drugih osoba koji se nađu u školi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(2) Ovaj Pravilnik primjenjuje se na odgovarajući način sukladno zakonskim i podzakonskim aktima kojima se uređuje i regulira zaštita osobnih podataka i provedba sustava tehničke zašti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3) Izrazi koji se u ovom Pravilniku koriste, a koji imaju rodno značenje, bez obzira na to jesu li korišteni u muškom ili ženskom rodu, obuhvaćaju na jednak način i muški i ženski ro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SVRHA VIDEO NADZO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anak 2.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(1) Sustav video nadzora koristi se zbog zaštite sigurnosti djece, radnika i svih drugih osoba koje se nađu u školi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(2) Sustav video nadzora, uz navedeno u stavku 1. ovoga članka, koristi se i za sprečavanje protupravnih radnji usmjerenih prema  imovini od krađe, oštećenja, uništenja i s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3) Snimke koje su snimljene sustavom video nadzora mogu se isključivo koristiti za navedeno u stavku 1. i 2. ovoga člank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OPSEG, NAČIN I VRIJEME ČUVANJA PODATA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anak 3.</w:t>
      </w:r>
    </w:p>
    <w:p>
      <w:pPr>
        <w:pStyle w:val="Default"/>
        <w:spacing w:before="0" w:after="28"/>
        <w:rPr/>
      </w:pPr>
      <w:r>
        <w:rPr>
          <w:sz w:val="23"/>
          <w:szCs w:val="23"/>
        </w:rPr>
        <w:t xml:space="preserve">(1) Sustav video nadzora snima isključivo prostor škola (vanjski prostor škole , prostore i  hodnike) </w:t>
      </w:r>
    </w:p>
    <w:p>
      <w:pPr>
        <w:pStyle w:val="Default"/>
        <w:spacing w:before="0" w:after="28"/>
        <w:rPr/>
      </w:pPr>
      <w:r>
        <w:rPr>
          <w:sz w:val="23"/>
          <w:szCs w:val="23"/>
        </w:rPr>
        <w:t xml:space="preserve">(2) Snimljeni podaci snimaju se i čuvaju na video snimaču.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(3) U slučaju opravdane potrebe, a u svrhu dokazivanja ravnatelj može u svakom pojedinačnom slučaju odlučiti da se podaci čuvaju duže od vremena navedenog u stavku 2. ovoga članka, a na način i najduže kako je to navedeno u stavku 4. ovoga članka. </w:t>
      </w:r>
    </w:p>
    <w:p>
      <w:pPr>
        <w:pStyle w:val="Default"/>
        <w:rPr/>
      </w:pPr>
      <w:r>
        <w:rPr>
          <w:sz w:val="23"/>
          <w:szCs w:val="23"/>
        </w:rPr>
        <w:t xml:space="preserve">(4) Snimke kojima se dokazuje povreda svrhe nadzora pohranit će se na optički disk (CD, DVD i sl. te čuvati godinu dana od dana pohranjivanja zapisa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ZAŠTITA PRAVA UČENIKA, RADNIKA I SVIH DRUGIH OSOBA KOJE SE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NAĐU U ŠKOL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anak 4.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(1) Ravnatelj škole dužan je osigurati da se na vidnom mjestu pri ulasku u prostor, kao i unutrašnjost prostorija, istakne obavijest da se prostor nadzire sustavom tehničke zaštite. </w:t>
      </w:r>
    </w:p>
    <w:p>
      <w:pPr>
        <w:pStyle w:val="Default"/>
        <w:rPr/>
      </w:pPr>
      <w:r>
        <w:rPr>
          <w:sz w:val="23"/>
          <w:szCs w:val="23"/>
        </w:rPr>
        <w:t xml:space="preserve">(2) Ravnatelj, kao ni bilo koja druga osoba, ne smije koristiti podatke o osobama prikupljene sustavom tehničke zaštite izvan njihove zakonske namjene, a raspolaganje snimkama dopušteno je samo ravnatelju ško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ZAVRŠNE ODREDB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anak 5.</w:t>
      </w:r>
    </w:p>
    <w:p>
      <w:pPr>
        <w:pStyle w:val="Default"/>
        <w:rPr/>
      </w:pPr>
      <w:r>
        <w:rPr>
          <w:sz w:val="23"/>
          <w:szCs w:val="23"/>
        </w:rPr>
        <w:t xml:space="preserve">Ovaj Pravilnik stupa na snagu osmog dana od dana objave na oglasnoj ploči ško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112-02/18-01/7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77-27-01-18-6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U Jakšiću, 21. svibnja 2018. godine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PREDSJEDNICA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ŠKOLSKOG ODBORA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</w:rPr>
        <w:t>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>Marijana Matijević, mag. archeol. et mag. hi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vaj Pravilnik je objavljen na oglasnoj ploči škole dana 21. svibnja 2018. godine., a stupio je na snagu dana 29. svibnja 2018. godi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RAVNATELJ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Boško Obradović, pro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7:00Z</dcterms:created>
  <dc:creator>visnja</dc:creator>
  <dc:description/>
  <cp:keywords/>
  <dc:language>en-US</dc:language>
  <cp:lastModifiedBy>Tajnik</cp:lastModifiedBy>
  <cp:lastPrinted>2017-04-20T11:41:00Z</cp:lastPrinted>
  <dcterms:modified xsi:type="dcterms:W3CDTF">2020-01-09T12:00:00Z</dcterms:modified>
  <cp:revision>5</cp:revision>
  <dc:subject/>
  <dc:title/>
</cp:coreProperties>
</file>