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OSNOVNA ŠKOLA „MLADOST“</w:t>
      </w:r>
    </w:p>
    <w:p>
      <w:pPr>
        <w:pStyle w:val="Normal"/>
        <w:rPr/>
      </w:pPr>
      <w:r>
        <w:rPr/>
        <w:t xml:space="preserve">                      </w:t>
      </w:r>
      <w:r>
        <w:rPr/>
        <w:t>JAK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9-01/54</w:t>
      </w:r>
    </w:p>
    <w:p>
      <w:pPr>
        <w:pStyle w:val="Normal"/>
        <w:rPr/>
      </w:pPr>
      <w:r>
        <w:rPr/>
        <w:t>URBROJ: 2177-21-01-19-1</w:t>
      </w:r>
    </w:p>
    <w:p>
      <w:pPr>
        <w:pStyle w:val="Normal"/>
        <w:rPr/>
      </w:pPr>
      <w:r>
        <w:rPr/>
        <w:t>U Jakšiću, 1. 10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CEDU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VARANJA UGOVORNIH OBVEZA 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NOVNOJ ŠKOLI „MLADOST“ JAKŠI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dokumentom se propisuje procedura stvaranja ugovornih obveza, odnosno nabava roba i usluga, javna nabava, i sve druge ugovorne obveze koje su potrebne za redovan rad škole i obavljanje odgojno obrazovne djelatnosti u Osnovnoj školi „Mladost“ Jakšić, (u daljnjem tekstu: Škola), osim ako posebnim propisom ili Statutom škole nije uređeno drugač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vnateljica Škole pokreće postupak ugovaranja i stvaranja ugovornih obveza koje obvezuju Školu. Iskazivanje potrebe za pokretanje postupka ugovaranja nabave roba i usluga mogu predložiti svi zaposlenici u školskoj ustanovi, stručna tijela  u školi i Školski odbor, osim ako posebnim propisom ili Statutom škole nije uređeno drugačije školskom narudžbenicom. ili pisanim zahtjevom.</w:t>
      </w:r>
    </w:p>
    <w:p>
      <w:pPr>
        <w:pStyle w:val="Normal"/>
        <w:rPr/>
      </w:pPr>
      <w:r>
        <w:rPr/>
        <w:t>Školska narudžbenica ili zahtjev za pokretanje postupka stvaranje ugovornih obveza podnose se prema potrebi ili na početku školsk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ovođa ili osoba koju ovlasti ravnateljica dužna je prije pokretanja postupka ugovaranja i stvaranja ugovornih obveza obaviti kontrolu i izvijestiti ravnateljicu je li pribavljanje predložene ugovorne obveze u skladu s važećim financijskim planom i planom nabave škole za tekuću godinu, te jesu li dostupna financijska sredstva prema dinamici novčanih tijekova i likvidnost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ica Škole dodatno provjerava stvarnu potrebu za predmetom nabave uvidom u interne školske narudžbenice, koje su ispunili i dostavili zaposlenici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računovođa ili osoba koju je ovlastila ravnateljica, ustanovi kako predložena ugovorna obveza nije u skladu s važećim financijskim planom i planom nabave za tekuću godinu, odnosno da nisu dostupna financijska sredstva prema dinamici novčanih tijekova i likvidnosti škole istu predloženu obvezu ravnateljica Škole dužna je odbaci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ka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kon što računovođa ili osobu koju je ravnateljica ovlastila utvrdi kako je predložena ugovorna obveza u skladu s važećim financijskim planom i planom nabave škole za tekuću godinu, i da su dostupna financijska sredstva prema dinamici novčanih tijekova i likvidnosti škole ravnateljica donosi odluku o pokretanju nabave odnosno ugovaranju ugovorne obveze.</w:t>
      </w:r>
    </w:p>
    <w:p>
      <w:pPr>
        <w:pStyle w:val="Normal"/>
        <w:rPr/>
      </w:pPr>
      <w:r>
        <w:rPr/>
        <w:t>Primjerak svakog ugovora unosi se u registar evidencije sklopljenih ugovora.</w:t>
      </w:r>
    </w:p>
    <w:p>
      <w:pPr>
        <w:pStyle w:val="Normal"/>
        <w:rPr/>
      </w:pPr>
      <w:r>
        <w:rPr/>
        <w:t>U skladu s Uredbom o sastavljanju i predaji Izjave o fiskalnoj odgovornosti (NN 78/11), ravnateljica škole potpisuje Izjavu o fiskalnoj odgovornosti na temelju sastavljenog Upitnika o fiskalnoj odgovornosti, a sve u skladu sa Zakonom o fiskalnoj odgovornosti (NN 130/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liko postupak nabave roba i usluga ne podliježe postupku javne nabave male ili velike vrijednosti, u skladu sa zakonskim pretpostavkama Zakona o javnoj nabavi (90/11) već se radi o bagatelnoj nabavi ili nekoj drugoj vrsti nabave, tada se stvaranje obveza provodi po proceduri koji je prikazan tabelarno, a tablica se nalazi u privitku ovog akta.</w:t>
      </w:r>
    </w:p>
    <w:p>
      <w:pPr>
        <w:pStyle w:val="Normal"/>
        <w:autoSpaceDE w:val="false"/>
        <w:rPr/>
      </w:pPr>
      <w:r>
        <w:rPr/>
        <w:t>*Zaposlenici / nositelji pojedinih poslova i aktivnosti tijekom godine daju prijedlog za</w:t>
      </w:r>
    </w:p>
    <w:p>
      <w:pPr>
        <w:pStyle w:val="Normal"/>
        <w:autoSpaceDE w:val="false"/>
        <w:rPr/>
      </w:pPr>
      <w:r>
        <w:rPr/>
        <w:t>nabavu na temelju ponude, narudžbenice, nacrta ugovora ili uočene potrebe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Računovođa provjerava da li je prijedlog u skladu s Financijskim planom i planom nabave u</w:t>
      </w:r>
    </w:p>
    <w:p>
      <w:pPr>
        <w:pStyle w:val="Normal"/>
        <w:autoSpaceDE w:val="false"/>
        <w:rPr/>
      </w:pPr>
      <w:r>
        <w:rPr/>
        <w:t>roku 3 dana od dana zaprimljenog prijedloga.</w:t>
      </w:r>
    </w:p>
    <w:p>
      <w:pPr>
        <w:pStyle w:val="Normal"/>
        <w:autoSpaceDE w:val="false"/>
        <w:rPr/>
      </w:pPr>
      <w:r>
        <w:rPr/>
        <w:t>Ukoliko se radi o nabavi robe, usluga i radovi u iznosu do 70.000,00 kn u</w:t>
      </w:r>
    </w:p>
    <w:p>
      <w:pPr>
        <w:pStyle w:val="Normal"/>
        <w:autoSpaceDE w:val="false"/>
        <w:rPr/>
      </w:pPr>
      <w:r>
        <w:rPr/>
        <w:t>pravilu se nabavka radi putem narudžbenice, koju potpisuje ravnatelj Škole ili tajnik škole. A za nabavke materijala za rad domara, spremačica i kuharice, u pravilu narudžbenicu  na temelju školske narudžbenice sastavlja tajnik ili računovođa Škole, nakon prethodne suglasnosti ravnatelja škole koji istu i potpisu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rudžbenica sadrži slijedeće dijelove koji se moraju ispuniti prilikom naručivanja svake robe ili usluge: </w:t>
      </w:r>
    </w:p>
    <w:p>
      <w:pPr>
        <w:pStyle w:val="Normal"/>
        <w:rPr/>
      </w:pPr>
      <w:r>
        <w:rPr/>
        <w:t xml:space="preserve">Naziv kupca, OIB kupca, naziv isporučitelja, žiroračun kupca,  MBS kupca, nadnevak, broj narudžbenice, naručenu robu isporučiti na naslov:, rok isporuke, način otpreme, trgovački naziv robe - usluge, jed. mjera, količina, cijena bez PDV-a, ukupni iznos bez PDV-a, u kojem roku će se platiti narudžbenica, način plaćanja, narudžbenicu je sastavio: potpis odgovorne osobe. U slučaju da se ne mogu upisati dijelovi koji se odnose na cijenu bez PDV-a i ukupni iznos bez PDV-a ostaje prazno jer ni nije moguće imati za svako naručivanje iznose. Kad postoji ponuda, tad se obvezno moraju upisati te dvije kolone prema prihvaćenoj ponud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udžbu robe, usluga ili radova i sklapanje ugovora vrši ravnateljica, zamjenik ravnateljice ili tajnik Škole</w:t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liko postupak nabave, roba i usluga podliježe postupku javne nabave, odnosno ispunjene su zakonske pretpostavke za provođenje procedure propisane Zakonom o javnoj nabavi (NN 90/11.) tada se stvaranje obveza provodi u suradnji s osnivačem  Požeško-slavonska Županija i s osobom koja ima certifikat da provodi postupak javne nabav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 ŠKO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ško Obrado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/>
      </w:pPr>
      <w:r>
        <w:rPr/>
        <w:t>STVARANJE OBVEZA ZA KOJE NIJE POTREBNA PROCEDURA JAVNE NABAV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6205</wp:posOffset>
                </wp:positionV>
                <wp:extent cx="8009255" cy="547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255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094"/>
                              <w:gridCol w:w="2017"/>
                              <w:gridCol w:w="2083"/>
                              <w:gridCol w:w="2017"/>
                              <w:gridCol w:w="1560"/>
                              <w:gridCol w:w="9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ORGANIZACIJSKE USTROJSTVENE JEDINICE-SLUŽB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KO PREDLAŽE-INICIRA (ZAHTJEVA) NABAVKU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KO POPUNJAVA NARUDŽBENICU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KO ODOBRAVA PREMA FINANCIJSKOM PLANU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KO ODOBRA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POTPISUJE NABAVKU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KO NABAV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ČITELJ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VI ZAPOSLENI NA MJESTU UČITELJ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ODITELJ RAČUNOVODSTVA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NATELJ, ZAMJENIK RAVNATELJA, TAJNIK ŠKOL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- TA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O PEDAGAŠKA SLU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NATELJ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AGOG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NJIŽNIČAR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DSTV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NATELJ, ZAMJENIK RAVNATELJA, TAJNIK ŠKOL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TIVNO STRUČNA SLU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-VODITELJ RAČUNOVODSTV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NATELJ, ZAMJENIK RAVNATELJA, TAJNIK ŠKOL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-VODITELJ RAČUNOVODSTV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ČUNODSTVENO-FINANCIJSKA SLU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NATELJ, ZAMJENIK RAVNATELJA, TAJNIK ŠKOL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-TA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MOĆNO-TEHNIČKA SLU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AR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EMAČIC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HARIC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-VODITELJ RAČUNOVODSTV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NATELJ, ZAMJENIK RAVNATELJA, TAJNIK ŠKOL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JEK PRO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HTIJEVAJU-INICIRAJU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PUNJAVA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RUDŽBENIC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OBRAVA PREMA FINANCIJSKOM PLA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OBRA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RUČUJE-UGO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5pt;height:431.35pt;mso-wrap-distance-left:0pt;mso-wrap-distance-right:9pt;mso-wrap-distance-top:0pt;mso-wrap-distance-bottom:0pt;margin-top:10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094"/>
                        <w:gridCol w:w="2017"/>
                        <w:gridCol w:w="2083"/>
                        <w:gridCol w:w="2017"/>
                        <w:gridCol w:w="1560"/>
                        <w:gridCol w:w="9"/>
                        <w:gridCol w:w="2083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ORGANIZACIJSKE USTROJSTVENE JEDINICE-SLUŽB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O PREDLAŽE-INICIRA (ZAHTJEVA) NABAVKU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O POPUNJAVA NARUDŽBENICU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O ODOBRAVA PREMA FINANCIJSKOM PLANU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O ODOBR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POTPISUJE NABAVKU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O NABAVLJ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ČITELJ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I ZAPOSLENI NA MJESTU UČITELJ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DITELJ RAČUNOVODSTVA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NATELJ, ZAMJENIK RAVNATELJA, TAJNIK ŠKOL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- TA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O PEDAGAŠKA SLU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NATELJ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AGOG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JIŽNIČAR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DSTV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NATELJ, ZAMJENIK RAVNATELJA, TAJNIK ŠKOL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ISTRATIVNO STRUČNA SLU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-VODITELJ RAČUNOVODSTV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NATELJ, ZAMJENIK RAVNATELJA, TAJNIK ŠKOL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-VODITELJ RAČUNOVODSTV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ČUNODSTVENO-FINANCIJSKA SLU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NATELJ, ZAMJENIK RAVNATELJA, TAJNIK ŠKOL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-TA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OĆNO-TEHNIČKA SLU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A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EMAČIC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HARIC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-VODITELJ RAČUNOVODSTV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NATELJ, ZAMJENIK RAVNATELJA, TAJNIK ŠKOL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JEK PROCESA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HTIJEVAJU-INICIRAJU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PUNJAV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RUDŽBENIC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OBRAVA PREMA FINANCIJSKOM PLA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OBR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RUČUJE-UGO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326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VOR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ZA NABAVU OPREME/KORIŠTENJE USLUGA/RAD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POSLENICI – UČITELJ, NOSITELJI POJEDINIH POSLOVA I AKTIVNOSTI (NPR. POJEDINI UČITELJ ISKAZUJE POTREBU ZA NABAVOM OPREME ZA NJEGOVO PODRUČJE: NASTAVNA SREDSTVA ZA IZVOĐENJE NASTAVNOG PROC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JEDLOG S OPISOM POTREBNE OPREME/USLUGA/RADOVA I OKVIRNOM CIJEN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 DANA PRIJE PRIPREME GODIŠNJEG PLANA NABAVE, MOGUĆE I TIJEKOM GODINE ZA PLAN NABAVE ZA SLIJEDEĆU GODINU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TEHNIČKE I NATJEČAJNE DOKUMENTACIJE ZA NABAVU OPREME/USLUGE/RAD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PROCES NIJE CENTRALIZIRAN NA RAZINI OSNIVAČA TADA UČITELJI U SURADNJI S RAVNATELJICOM ŠKOLE. ANGAŽIRATI VANJSKOG SURADNIKA KOJI IMA CERTIFIK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I NATJEČAJNA DOKUMENTA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ČETKA KALENDARSKE GODINE U KOJOJ SE POKREĆE POSTUPAK NABA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IVANJE STAVKI IZ PLANA NABAVE U FINANCIJSKI P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VODITELJ RAČUNOVO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I P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- PROSIN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ZA POKRETANJE POSTUPKA JAVNE NAB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NOSITELJI POJEDINIH POSLOVA I AKTIVNOSTI. RAVNATELJ PREISPITUJE STVARNU POTREBU ZA PREDMETOM NAB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 S PRIJEDLOGOM TE TEHNIČKOM I NATJEČAJNOM DOKUMENTAICJ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DA LI JE PRIJEDLOG U SKLADU S DONESENIM PLANOM NABAVE I FINANCIJSKIM PLA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VODITELJ RAČUNOVO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</w:t>
            </w:r>
            <w:r>
              <w:rPr>
                <w:b/>
              </w:rPr>
              <w:t>D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ODOBRENJE POKRETANJE POSTUP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</w:t>
            </w:r>
            <w:r>
              <w:rPr>
                <w:b/>
              </w:rPr>
              <w:t>NE</w:t>
            </w:r>
            <w:r>
              <w:rPr>
                <w:sz w:val="20"/>
                <w:szCs w:val="20"/>
              </w:rPr>
              <w:t xml:space="preserve"> – NEGATIVAN ODGOVOR NA PRIJEDLOG ZA POKRETANJE POSTUP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NA OD ZAPRIMANJA PRIJEDLO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JE LI TEHNIČKA I NATJEČAJNA DOKUMENTACIJA U SKLADU S PROPISIMA O JAVNOJ NABA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SURADNIK KOJI IMA CERTIFIKAT, A KOJEG RAVNATELJ ANGAŽIRA ZA VOĐENJE JAVNE NABA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</w:t>
            </w:r>
            <w:r>
              <w:rPr>
                <w:b/>
              </w:rPr>
              <w:t>DA</w:t>
            </w:r>
            <w:r>
              <w:rPr>
                <w:sz w:val="20"/>
                <w:szCs w:val="20"/>
              </w:rPr>
              <w:t xml:space="preserve"> – POKREĆE POSTUPAK JAVNE NAB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</w:t>
            </w:r>
            <w:r>
              <w:rPr>
                <w:b/>
              </w:rPr>
              <w:t>NE</w:t>
            </w:r>
            <w:r>
              <w:rPr>
                <w:sz w:val="20"/>
                <w:szCs w:val="20"/>
              </w:rPr>
              <w:t xml:space="preserve"> – VRAĆA DOKUMENTACIJU S KOMENTARIMA NA DORA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TANJE POSTUPKA JAVNE NABA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VANJSKI SURADNIK KOJI IMA CERTIFIKAT I OSOBE KOJE ONA OVLA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TJEČA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TVARANJE OBVEZA ZA KOJE JE POTREBNA PROCEDURA JAVNE NAB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„MLADOST“</w:t>
      </w:r>
    </w:p>
    <w:p>
      <w:pPr>
        <w:pStyle w:val="Normal"/>
        <w:rPr/>
      </w:pPr>
      <w:r>
        <w:rPr/>
        <w:t xml:space="preserve">               </w:t>
      </w:r>
      <w:r>
        <w:rPr/>
        <w:t>JAK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KOLODVORSKA 2</w:t>
      </w:r>
    </w:p>
    <w:p>
      <w:pPr>
        <w:pStyle w:val="Normal"/>
        <w:rPr/>
      </w:pPr>
      <w:r>
        <w:rPr/>
        <w:t xml:space="preserve">                 </w:t>
      </w:r>
      <w:r>
        <w:rPr/>
        <w:t>34308 JAK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osobe koja inicira narudžbu robe – uslug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mjesto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Jakšiću,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Š K O L S K A    N A R U DŽ B E N I C 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58"/>
        <w:gridCol w:w="1122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ROBE - USLU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 mje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isporučitelja robe-uslug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primanja školske narudžbenice: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 xml:space="preserve">      </w:t>
      </w:r>
      <w:r>
        <w:rPr>
          <w:sz w:val="18"/>
          <w:szCs w:val="18"/>
        </w:rPr>
        <w:t>(popunjava voditelj računovodstva ili tajnik)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nicirana usluga- roba se odobrava – ne odobrava -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zaokružiti)                                                        (potpis voditelja ručunovodstva)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4:00Z</dcterms:created>
  <dc:creator>Mr</dc:creator>
  <dc:description/>
  <cp:keywords/>
  <dc:language>en-US</dc:language>
  <cp:lastModifiedBy>Hrvoje Romstein</cp:lastModifiedBy>
  <cp:lastPrinted>2013-01-28T09:29:00Z</cp:lastPrinted>
  <dcterms:modified xsi:type="dcterms:W3CDTF">2021-02-25T11:17:00Z</dcterms:modified>
  <cp:revision>3</cp:revision>
  <dc:subject/>
  <dc:title>REPUBLIKA HRVATSKA</dc:title>
</cp:coreProperties>
</file>