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TIRA ZA 8. RAZRED 2018./2019. (8.b i 8.c)</w:t>
      </w:r>
    </w:p>
    <w:p>
      <w:pPr>
        <w:pStyle w:val="Normal"/>
        <w:ind w:firstLine="708"/>
        <w:jc w:val="both"/>
        <w:rPr/>
      </w:pPr>
      <w:r>
        <w:rPr/>
        <w:t xml:space="preserve">Dragi osmaši, </w:t>
      </w:r>
    </w:p>
    <w:p>
      <w:pPr>
        <w:pStyle w:val="Normal"/>
        <w:ind w:firstLine="708"/>
        <w:jc w:val="both"/>
        <w:rPr/>
      </w:pPr>
      <w:r>
        <w:rPr/>
        <w:t xml:space="preserve">i dalje u vama želim probuditi ljubav prema knjizi i čitanju jer, ako čitate, razvijate svoj rječnik, svoje izražavanje, svoje stavove i promišljanja, ukratko, razvijate sebe. </w:t>
      </w:r>
    </w:p>
    <w:p>
      <w:pPr>
        <w:pStyle w:val="Normal"/>
        <w:ind w:firstLine="708"/>
        <w:jc w:val="both"/>
        <w:rPr/>
      </w:pPr>
      <w:r>
        <w:rPr/>
        <w:t xml:space="preserve">U ovom košmaru nastavnih sadržaja i svakodnevnog učenja teško vam se posvetiti detaljnom pisanju pročitanih djela pa ću vam ponuditi različite kreativne aktivnosti pomoću kojih ćete se osvrnuti na pročitano književno djelo i nećete trebati puno piskarati, a imat ćete više vremena za druge stvari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ko vam se </w:t>
      </w:r>
      <w:r>
        <w:rPr>
          <w:b/>
          <w:color w:val="FF0000"/>
        </w:rPr>
        <w:t>ne sviđaju ponuđene aktivnosti</w:t>
      </w:r>
      <w:r>
        <w:rPr/>
        <w:t xml:space="preserve">, </w:t>
      </w:r>
      <w:r>
        <w:rPr>
          <w:b/>
        </w:rPr>
        <w:t xml:space="preserve">pročitana djela možete analizirati na klasičan način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E PREPISUJ S INTERNETA NEČIJE TUĐE ANALIZE! SJETI SE DA JE ČITANJE VAŽNO RADI STJECANJA VLASTITIH STAVOVA I IZGRADNJE VLASTITE LIČNOSTI! SJETI SE DA TVOJE IDEJE I PROMIŠLJANJA MOGU BITI BOLJA I ORIGINALNIJA OD TUĐIH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LASIČNA ANALIZA PROČITANOG KNJIŽEVNOG DJELA: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>
          <w:b/>
          <w:u w:val="single"/>
        </w:rPr>
        <w:t>Pisati što detaljnije bilješke tijekom čitanja</w:t>
      </w:r>
      <w:r>
        <w:rPr/>
        <w:t xml:space="preserve"> (odabir citata  i objašnjenja)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/>
        <w:t>Napisati osnovne podatke o autoru djela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/>
        <w:t>Napisati književni rod, književnu vrstu djela, temu, vrijeme i mjesto radnje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/>
        <w:t>Izabrati dva glavna lika i okarakterizirati ih (vanjski izgled, etička, socijalna i psihološka karakterizacija s citatima kao dokazima i imenovati osobinu lika, svaku karakterizaciju pisati posebno i unutar nje razraditi izabrane citate i imenovati osobine)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/>
        <w:t>Napisati minimalno 30 rečenica što ste naučili pročitavši djelo, kako radnju u djelu možete povezati sa stvarnim životom, napisati stav u odnosu na ponašanje likova, kritički promatrati pročitano djelo.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/>
        <w:t>Napisati jezik i stil pisanja književnog djela (opisi, pripovijedanja, monolozi, dijalozi, narječje, zastarjele riječi i slično)</w:t>
      </w:r>
    </w:p>
    <w:p>
      <w:pPr>
        <w:pStyle w:val="Odlomakpopisa"/>
        <w:numPr>
          <w:ilvl w:val="0"/>
          <w:numId w:val="21"/>
        </w:numPr>
        <w:jc w:val="both"/>
        <w:rPr/>
      </w:pPr>
      <w:r>
        <w:rPr>
          <w:b/>
        </w:rPr>
        <w:t>MOLIM VAS DA NE PREPRIČAVATE DJELO I NE PIŠETE FABULU</w:t>
      </w:r>
      <w:r>
        <w:rPr/>
        <w:t>! (zato vodite detaljne bilješke tijekom čitanja)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>
          <w:b/>
        </w:rPr>
        <w:t xml:space="preserve">Ako ste izabrali kreativne zadatke za analizu pročitanih književnih djela, molim vas da </w:t>
      </w:r>
      <w:r>
        <w:rPr>
          <w:b/>
          <w:color w:val="FF0000"/>
          <w:u w:val="single"/>
        </w:rPr>
        <w:t>svaki i naslov i autora te način analize djela evidentirate, tj. zabilježite u dnevnik čitanja</w:t>
      </w:r>
      <w:r>
        <w:rPr>
          <w:b/>
        </w:rPr>
        <w:t xml:space="preserve"> (bilježnicu za pisanje lektira).</w:t>
      </w:r>
    </w:p>
    <w:p>
      <w:pPr>
        <w:pStyle w:val="Normal"/>
        <w:ind w:firstLine="708"/>
        <w:jc w:val="both"/>
        <w:rPr/>
      </w:pPr>
      <w:r>
        <w:rPr/>
        <w:t>Ako netko od vas bude imao svoju kreativnu ideju kako se svrnuti na pročitano književno djelo, svakako ju smijete i realizirati, ali pri tome pazite jer škola je odgojno-obrazovna ustanova.</w:t>
      </w:r>
    </w:p>
    <w:p>
      <w:pPr>
        <w:pStyle w:val="Normal"/>
        <w:ind w:firstLine="708"/>
        <w:jc w:val="both"/>
        <w:rPr/>
      </w:pPr>
      <w:r>
        <w:rPr/>
        <w:t xml:space="preserve">Nadam se da ćete uživati čitajući! </w:t>
      </w:r>
    </w:p>
    <w:p>
      <w:pPr>
        <w:pStyle w:val="Normal"/>
        <w:ind w:firstLine="708"/>
        <w:jc w:val="both"/>
        <w:rPr/>
      </w:pPr>
      <w:r>
        <w:rPr/>
        <w:t xml:space="preserve">Za pitanja i nejasnoće možete mi se obratiti na mail </w:t>
      </w:r>
      <w:hyperlink r:id="rId2">
        <w:r>
          <w:rPr>
            <w:rStyle w:val="InternetLink"/>
          </w:rPr>
          <w:t>ivana.novak25@gmail.com</w:t>
        </w:r>
      </w:hyperlink>
    </w:p>
    <w:p>
      <w:pPr>
        <w:pStyle w:val="Normal"/>
        <w:ind w:firstLine="708"/>
        <w:jc w:val="right"/>
        <w:rPr/>
      </w:pPr>
      <w:r>
        <w:rPr/>
        <w:t>Vaša učiteljica Ivan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O MJESECIMA ZA 8.b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slov djela i a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ačin analize pročitanog dje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izaberi jednu od ponuđenih mogućnos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Pravda</w:t>
            </w:r>
            <w:r>
              <w:rPr/>
              <w:t xml:space="preserve">, Vladan Desn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pročitati pripovijetku Pravda, vrlo je kratka ima nekoliko stranic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klasičan način analize (vidi gore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- napisati </w:t>
            </w:r>
            <w:r>
              <w:rPr>
                <w:b/>
              </w:rPr>
              <w:t>nekoliko mini govora</w:t>
            </w:r>
            <w:r>
              <w:rPr/>
              <w:t xml:space="preserve"> (minimalno 4 ) o razlozima zašto treba pročitati ovo djelo, objasniti što je to pravda, objasniti po čemu se razlikuju pravo i pravda, ima li pravda uvijek isti oblik, isto lice i slična promišljanj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 1 mini govor treba imati minimalno 20 reče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c) napraviti prezentaciju na računalu –    minimalno 10 slajdov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to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Alkar</w:t>
            </w:r>
            <w:r>
              <w:rPr/>
              <w:t xml:space="preserve">, Dinko Šimunovi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pripovijetka s ljubavnim i povijesnim elementim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u w:val="single"/>
              </w:rPr>
              <w:t>obvezno pročitati svi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napraviti prezentaciju (minimalno 10 slajdova koji trebaju sadržavati kviz, pitanja, fotografije, slike i s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 xml:space="preserve">napraviti plakat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color w:val="FF0000"/>
              </w:rPr>
              <w:t>uputa vrijedi za b) i c)</w:t>
            </w:r>
            <w:r>
              <w:rPr/>
              <w:t xml:space="preserve"> izbor analize – obratiti pozornost na vrijeme i  mjesto koje prikazuje pripovijetka, na tradiciju sinjskoga kraja, na odnose unutar obitelji, na karaktere likova pogotovo oca i sina, u prezentaciji se služiti fotografijama, kratkim filmovima, vlastitim stavovima koje objašnjavaš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nevnik Ane Fran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dnevni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Debela</w:t>
            </w:r>
            <w:r>
              <w:rPr/>
              <w:t>, Silvija Šes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za mlade pisan u formi dnevni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Galeb Jonathan Livingston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ard B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moderna baj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književnih djel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nevnik Ane Fran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napraviti umnu mapu</w:t>
            </w:r>
            <w:r>
              <w:rPr/>
              <w:t xml:space="preserve"> o međusobno povezanim događajima bitnim za Anu i njezinu obitelj, prijatelje i sustanare u skloništu, posebnu pozornost obrati na Anu i njezina promišljanja, vodi računa da ona ima samo 13 god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u mapi se služiti različitim bojama, fotografijama, crtežima</w:t>
            </w:r>
            <w:r>
              <w:rPr/>
              <w:t xml:space="preserve"> i sve povezati sa stvarnim povijesnim činjenicama koje su u vrijeme Drugog svjetskog rata doživjeli Židovi od nacis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 xml:space="preserve">napraviti prezentaciju </w:t>
            </w:r>
            <w:r>
              <w:rPr/>
              <w:t>(vidi uputu pod b) izbo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ebela   /    Galeb Jonathan Livingsto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lektira iz škarnicla (25 – 30 fotografija, sličica, primjera po vlastitom izboru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ispiši 25 do 30 citata iz teksta objasni zašto si ih izabrao/la, objasni problem u djelu s istim problemima u životu u obliku sastavka (uvod, glavni dio, završetak – stranica i pol do dvije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in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Srebrne svira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gutin Tadijanov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zbirka pjesam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b/>
                <w:color w:val="FF0000"/>
              </w:rPr>
              <w:t>obvezno pročitati svi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/>
              <w:t xml:space="preserve">-odaberi </w:t>
            </w:r>
            <w:r>
              <w:rPr>
                <w:b/>
              </w:rPr>
              <w:t>4 pjesme (različitih tem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zapiši temu, motive, stilska izražajna sredstva s primjerima, vrstu stih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-objasni </w:t>
            </w:r>
            <w:r>
              <w:rPr>
                <w:b/>
              </w:rPr>
              <w:t>nakon pročitanog predgovora ili pogovora</w:t>
            </w:r>
            <w:r>
              <w:rPr/>
              <w:t xml:space="preserve"> kakve je pjesme pisao Tadijanović, što i tko mu je sve bio poticaj (oko 20 do 30 rečenic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ispod svake odabrane pjesme oslikaj motive na temelju pjesničkih slika koje možeš prepoznati u pjesmi ( u bilježnicu iz lekti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b) odaberi 4 pjesm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zapiši temu, motive, stilska izražajna sredstva s primjerima, vrstu stih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-objasni </w:t>
            </w:r>
            <w:r>
              <w:rPr>
                <w:b/>
              </w:rPr>
              <w:t>nakon pročitanog predgovora ili pogovora</w:t>
            </w:r>
            <w:r>
              <w:rPr/>
              <w:t xml:space="preserve"> kakve je pjesme pisao Tadijanović, što i tko mu je sve bio poticaj (oko 20 do 30 rečenic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ispiši najljepše stihove i komentiraj njihovo značenje (10 stihova po izbor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c) -izaberi 4 pjesme koje ćeš pročitati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osmisli maštoviti strip a poticaj neka ti budu motivi, pjesničke slike i stilska sredstva iz pjesama (strip treba imati minimalno 10 okvira  s različitim planovima, pazi na izražajna sredstva strip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ječ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Bilješke jedne gimnazijalke</w:t>
            </w:r>
            <w:r>
              <w:rPr/>
              <w:t>, Nada Mihelč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Ulica predak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nčana Škrinjar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književnih djel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lektira iz škarnicla (minimalno 25 asocijacija u obliku fotografija, stvari iz okoline, slika, tovrevina i s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uvježbaj monolog u trajanju 2 do 3 minute kao da si ti glavni lik iz romana, služi se situacijama iz romana koje ne trebaju biti povezane, upotrijebi sve svoje glumačke sposobnost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lja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Kad pobijedi ljubav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ja Brajko-Livakov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za mlad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Sasvim sam popubertetio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ja Pil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za mlad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Romeo i Julij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lliam Shakespe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tragedij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književih djela i pogledaj uputu analize za svoje odabrano djel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Romeo i Juli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uvježbani dijalog (Romeo i Julija) u trajanju od 2 do 3 minute s određenom kostimografijom, za dijalog izaberite bilo što iz teksta, tekst možete mijenjati i prilagoditi potrebi svog dijalog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prezentacija (minimalno 12 slajdov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(upute pogledaj kod Alkara ili Dnevnik Ane Fran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 xml:space="preserve">             </w:t>
            </w:r>
            <w:r>
              <w:rPr>
                <w:b/>
                <w:i/>
                <w:color w:val="FF0000"/>
              </w:rPr>
              <w:t>Kad pobijedi ljubav   /   Sasvim sam popuberteti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prezentacija (minimalno 12 slajdova, upute ogledaj kod Alkara ili Dnevnika Ane Fran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 xml:space="preserve">lektira iz škarnicla – 25 do 30 sličic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žu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Breza</w:t>
            </w:r>
            <w:r>
              <w:rPr/>
              <w:t>, Slavko Kol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pripovijetka koja je obvezna za sve učenike u razredu, dakle </w:t>
            </w:r>
            <w:r>
              <w:rPr>
                <w:b/>
                <w:color w:val="FF0000"/>
              </w:rPr>
              <w:t>obvezno ju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svi trebate pročitat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 xml:space="preserve">čitajući tekst postavljaj pitanja i na njih odmah odgovaraj kako bi i ti sam znao točan odgovor na postavljeno pitanje – igrat ćemo na satu igru </w:t>
            </w:r>
            <w:r>
              <w:rPr>
                <w:b/>
                <w:i/>
              </w:rPr>
              <w:t>vrući stolac</w:t>
            </w:r>
            <w:r>
              <w:rPr/>
              <w:t>; dobro se pripremi da imaš najveći broj točnih odgovora na pitanja koje će ti postaviti prijatelji iz razred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 xml:space="preserve">pogledaj film </w:t>
            </w:r>
            <w:r>
              <w:rPr>
                <w:b/>
                <w:i/>
              </w:rPr>
              <w:t>Breza</w:t>
            </w:r>
            <w:r>
              <w:rPr/>
              <w:t xml:space="preserve"> Ante Babaje; usporedi sličnosti i razlike između filma i književnog djela, o svojim zapažanjima napiši  pisani rad u obliku sastavka (uvod, glavni dio, zaključak, stranica i pol do dvije dužine, ako je potrebno može i više, ali ovo je minimun, pazi na pravopi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v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Grand hotel</w:t>
            </w:r>
            <w:r>
              <w:rPr/>
              <w:t>, Josip Lać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kriminalistički roma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ći Lotršća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ija Jurić Zago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s elementima ljubavi i povijest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 prin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toine de Saint Exupe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moderna baj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djel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prezentacija (10-15 slajdova, po potrebi i više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plaka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mini govori važnosti pročitanog djela (svaki mini govor treba imati 20 rečenica, a treba ih biti minimalno 5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lektira iz vrećice – 30-ak asocijacij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snimi reklamu kojom ćeš potaknuti što više učenika na čitanje (tvoje izabrano djelo) književnog tekst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ib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ktira po izb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po iz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O MJESECIMA ZA 8.c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slov djela i a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ačin analize pročitanog dje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izaberi jednu od ponuđenih mogućnos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j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Srebrne svira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gutin Tadijanov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zbirka pjesam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obvezna za sve učenik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-odaberi </w:t>
            </w:r>
            <w:r>
              <w:rPr>
                <w:b/>
              </w:rPr>
              <w:t>4 pjesme (različitih tem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zapiši temu, motive, stilska izražajna sredstva s primjerima, vrstu stih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-objasni </w:t>
            </w:r>
            <w:r>
              <w:rPr>
                <w:b/>
              </w:rPr>
              <w:t>nakon pročitanog predgovora ili pogovora</w:t>
            </w:r>
            <w:r>
              <w:rPr/>
              <w:t xml:space="preserve"> kakve je pjesme pisao Tadijanović, što i tko mu je sve bio poticaj (oko 20 do 30 rečenic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ispod svake odabrane pjesme oslikaj motive na temelju pjesničkih slika koje možeš prepoznati u pjesmi ( u bilježnicu iz lekti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b) odaberi 4 pjesm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zapiši temu, motive, stilska izražajna sredstva s primjerima, vrstu stih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-objasni </w:t>
            </w:r>
            <w:r>
              <w:rPr>
                <w:b/>
              </w:rPr>
              <w:t>nakon pročitanog predgovora ili pogovora</w:t>
            </w:r>
            <w:r>
              <w:rPr/>
              <w:t xml:space="preserve"> kakve je pjesme pisao Tadijanović, što i tko mu je sve bio poticaj (oko 20 do 30 rečenic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ispiši najljepše stihove i komentiraj njihovo značenje (10 stihova po izbor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c) -izaberi 4 pjesme koje ćeš pročitati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osmisli maštoviti strip a poticaj neka ti budu motivi, pjesničke slike i stilska sredstva iz pjesama (strip treba imati minimalno 10 okvira  s različitim planovima, pazi na izražajna sredstva strip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sto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Dnevnik Ane Fran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dnevni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Debela</w:t>
            </w:r>
            <w:r>
              <w:rPr/>
              <w:t>, Silvija Šes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za mlade pisan u formi dnevni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Galeb Jonathan Livingston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ard Ba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moderna baj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književnih djel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nevnik Ane Fran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napraviti umnu mapu</w:t>
            </w:r>
            <w:r>
              <w:rPr/>
              <w:t xml:space="preserve"> o međusobno povezanim događajima bitnim za Anu i njezinu obitelj, prijatelje i sustanare u skloništu, posebnu pozornost obrati na Anu i njezina promišljanja, vodi računa da ona ima samo 13 god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u mapi se služiti različitim bojama, fotografijama, crtežima</w:t>
            </w:r>
            <w:r>
              <w:rPr/>
              <w:t xml:space="preserve"> i sve povezati sa stvarnim povijesnim činjenicama koje su u vrijeme Drugog svjetskog rata doživjeli Židovi od nacis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 xml:space="preserve">napraviti prezentaciju </w:t>
            </w:r>
            <w:r>
              <w:rPr/>
              <w:t>(vidi uputu pod b) izbo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ebela   /    Galeb Jonathan Livingst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lektira iz škarnicla (25 – 30 fotografija, sličica, primjera po vlastitom izboru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ispiši 25 do 30 citata iz teksta objasni zašto si ih izabrao/la, objasni problem u djelu s istim problemima u životu u obliku sastavka (uvod, glavni dio, završetak – stranica i pol do dvije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Alkar</w:t>
            </w:r>
            <w:r>
              <w:rPr/>
              <w:t xml:space="preserve">, Dinko Šimunović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pripovijetka s ljubavni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povijesnim elementim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u w:val="single"/>
              </w:rPr>
              <w:t>obvezno pročitati svi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>napraviti prezentaciju (minimalno 10 slajdova koji trebaju sadržavati kviz, pitanja, fotografije, slike i s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/>
              <w:t xml:space="preserve">napraviti plakat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color w:val="FF0000"/>
              </w:rPr>
              <w:t>uputa vrijedi za b) i c)</w:t>
            </w:r>
            <w:r>
              <w:rPr/>
              <w:t xml:space="preserve"> izbor analize – obratiti pozornost na vrijeme i  mjesto koje prikazuje pripovijetka, na tradiciju sinjskoga kraja, na odnose unutar obitelji, na karaktere likova pogotovo oca i sina, u prezentaciji se služiti fotografijama, kratkim filmovima, vlastitim stavovima koje objašnjavaš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in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Pravda</w:t>
            </w:r>
            <w:r>
              <w:rPr/>
              <w:t xml:space="preserve">, Vladan Desnic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pročitati pripovijetku Pravda, vrlo je kratka ima nekoliko stranic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klasičan način analize (vidi gor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- napisati </w:t>
            </w:r>
            <w:r>
              <w:rPr>
                <w:b/>
              </w:rPr>
              <w:t>nekoliko mini govora</w:t>
            </w:r>
            <w:r>
              <w:rPr/>
              <w:t xml:space="preserve"> (minimalno 4 ) o razlozima zašto treba pročitati ovo djelo, objasniti što je to pravda, objasniti po čemu se razlikuju pravo i pravda, ima li pravda uvijek isti oblik, isto lice i slična promišljanj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- 1 mini govor treba imati minimalno 20 rečen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c) napraviti prezentaciju na računalu –    minimalno 10 slajdov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ječ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Breza</w:t>
            </w:r>
            <w:r>
              <w:rPr/>
              <w:t>, Slavko Kol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pripovijetka koja je obvezna za sve učenike u razredu, dakle</w:t>
            </w:r>
            <w:r>
              <w:rPr>
                <w:b/>
                <w:color w:val="FF0000"/>
              </w:rPr>
              <w:t xml:space="preserve"> obveno ju trebate pročitati svi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 xml:space="preserve">čitajući tekst postavljaj pitanja i na njih odmah odgovaraj kako bi i ti sam znao točan odgovor na postavljeno pitanje – igrat ćemo na satu igru </w:t>
            </w:r>
            <w:r>
              <w:rPr>
                <w:b/>
                <w:i/>
              </w:rPr>
              <w:t>vrući stolac</w:t>
            </w:r>
            <w:r>
              <w:rPr/>
              <w:t>; dobro se pripremi da imaš najveći broj točnih odgovora na pitanja koje će ti postaviti prijatelji iz razred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 xml:space="preserve">pogledaj film </w:t>
            </w:r>
            <w:r>
              <w:rPr>
                <w:b/>
                <w:i/>
              </w:rPr>
              <w:t>Breza</w:t>
            </w:r>
            <w:r>
              <w:rPr/>
              <w:t xml:space="preserve"> Ante Babaje; usporedi sličnosti i razlike između filma i književnog djela, o svojim zapažanjima napiši  pisani rad u obliku sastavka (uvod, glavni dio, zaključak, stranica i pol do dvije dužine, ako je potrebno može i više, ali ovo je minimun, pazi na pravopi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lja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Kad pobijedi ljubav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ja Brajko-Livakov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za mlad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Sasvim sam popubertetio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ja Pil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za mlad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Romeo i Julij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lliam Shakespe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tragedij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književih djela i pogledaj uputu analize za svoje odabrano djel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Romeo i Julij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uvježbani dijalog (Romeo i Julija) u trajanju od 2 do 3 minute s određenom kostimografijom, za dijalog izaberite bilo što iz teksta, tekst možete mijenjati i prilagoditi potrebi svog dijalog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/>
              <w:t>prezentacija (minimalno 12 slajdova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(upute pogledaj kod Alkara ili Dnevnik Ane Fran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  <w:t xml:space="preserve">             </w:t>
            </w:r>
            <w:r>
              <w:rPr>
                <w:b/>
                <w:i/>
                <w:color w:val="FF0000"/>
              </w:rPr>
              <w:t>Kad pobijedi ljubav   /   Sasvim sam popubertet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rezentacija (minimalno 12 slajdova, upute ogledaj kod Alkara ili Dnevnika Ane Fran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lektira iz škarnicla – 25 do 30 sličica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žuj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Bilješke jedne gimnazijalke</w:t>
            </w:r>
            <w:r>
              <w:rPr/>
              <w:t>, Nada Mihelč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Ulica predak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nčana Škrinjar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književnih djel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lektira iz škarnicla (minimalno 25 asocijacija u obliku fotografija, stvari iz okoline, slika, tovrevina i s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uvježbaj monolog u trajanju 2 do 3 minute kao da si ti glavni lik iz romana, služi se situacijama iz romana koje ne trebaju biti povezane, upotrijebi sve svoje glumačke sposobnost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av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Grand hotel</w:t>
            </w:r>
            <w:r>
              <w:rPr/>
              <w:t>, Josip Lać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kriminalistički roma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ći Lotršća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ija Jurić Zago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roman s elementima ljubavi i povijest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 prin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toine de Saint Exupe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moderna bajk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izaberi jedno od ponuđenih djel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klasičan način analiz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prezentacija (10-15 slajdova, po potrebi i više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plak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mini govori važnosti pročitanog djela (svaki mini govor treba imati 20 rečenica, a treba ih biti minimalno 5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lektira iz vrećice – 30-ak asocijacij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>snimi reklamu kojom ćeš potaknuti što više učenika na čitanje (tvoje izabrano djelo) književnog tekst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iban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ktira po izb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iza po izbo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vak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1:00Z</dcterms:created>
  <dc:creator>Vladimir</dc:creator>
  <dc:description/>
  <cp:keywords/>
  <dc:language>en-US</dc:language>
  <cp:lastModifiedBy>Vladimir</cp:lastModifiedBy>
  <dcterms:modified xsi:type="dcterms:W3CDTF">2018-06-10T12:57:00Z</dcterms:modified>
  <cp:revision>39</cp:revision>
  <dc:subject/>
  <dc:title/>
</cp:coreProperties>
</file>