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ziv obveznik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Osnovna škola Mlados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štanski broj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430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jest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Jakši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 sjedišt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olodvorska 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KP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969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ični broj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033101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IB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8118097613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ifra djelatnost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852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BRAZLOŽENJE FINANCIJSKOG PLANA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ZA 2024.GODINU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I PROJEKCIJA ZA 2025. I 2026. GODINU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2F5496"/>
        </w:rPr>
      </w:pPr>
      <w:r>
        <w:rPr>
          <w:b/>
          <w:color w:val="2F5496"/>
        </w:rPr>
        <w:t>UVOD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ažetak djelokruga rada proračunskog korisni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Osnovna škola Mladost, Jakšić  je osnovnoškolska odgojno-obrazovna javna ustanova.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Rad škole organiziran je u matičnoj školi  i 5 područnih škola (Tekić, Treštanovci, Rajsavac, Cerovac, Trapari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Školu pohađa ukupno 274 učenika u 18 razrednih odjela (13 odjela u MŠ i 5 odjela u Područnim školama).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Nastava je u školi organizirana kao redovna, izborna, dodatna i dopunska, a izvodi se prema nastavnom planu i programu koje je propisalo Ministarstvo znanosti i obrazovanja , a provodi se prema Godišnjem planu i programu rada škole i Školskom kurikulumu  za školsku godinu 2023./2024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loženje programa rada školske ustanov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oritet škole je kvalitetno obrazovanje i odgoj učenika što ostvarujem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stalnim usavršavanjem nastavnika (seminari, stručni skupovi, aktivi) i podizanjem nastavnog standarda na višu razinu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icanjem učenika na izražavanje kreativnosti, talenata i sposobnosti kroz uključivanje u slobodne aktivnosti, natjecanja, prijave na literarne i likovne natječaje, školske projekte, priredbe i manifestacije u školi i ši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icanjem razvoja pozitivnih vrijednos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konske i druge podloge na kojima se zasniva program rada škole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Godišnji plan i program rada škole za školsku godinu 2023./2024.,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Školski kurikulum za školsku godinu 2023./2024.,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ute za izradu proračuna Požeško-slavonske županije i financijskih planova proračunskih i izvanproračunskih korisnika Županije za razdoblje  za razdoblje 2024.-2026. godine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kon o odgoju i obrazovanju u osnovnoj i srednjoj školi, (NN br. 87/08., 86/09., 92/10., 90/11., 5/12.,16./12., 94/13., 152/14. , 7/17.,  68/18., 98/19. i 64/20. 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kon o ustanovama, (NN br. 76/93., 29/97., 47/99. i 35/08, 127/19.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kon o proračunu, (NN br. 87/08., 136/12. i 15/15, 144/21.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Usklađenost ciljeva, strategije programa s dokumentima dugoročnog razvoj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Školske ustanove ne donose strateške, već godišnje operativne planove prema planu i programu koje je donijelo Ministarstvo znanosti i obrazovanja. 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shodište i pokazatelji na kojima se zasnivaju izračuni i ocjene potrebnih sredstava za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provođenje progra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zvori sredstava za financiranje rada škole su:</w:t>
      </w:r>
    </w:p>
    <w:p>
      <w:pPr>
        <w:pStyle w:val="Normal"/>
        <w:ind w:left="4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ind w:left="66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-    Pomoć</w:t>
      </w:r>
      <w:r>
        <w:rPr>
          <w:i/>
          <w:sz w:val="20"/>
          <w:szCs w:val="20"/>
        </w:rPr>
        <w:t xml:space="preserve"> od Ministarstva znanosti  i obrazovanja – Državna riznica, skupina 63612, za plaće i ostale rashode za zaposlene, te od 1.1.2023.g. za prehranu učenika, a od 1.9.2023. i za provedbu Eksperimentalnog programa „Osnovna škola kao cjelodnevna škola-Uravnotežen, pravedan, učinkovit i održiv sustav odgoja i obrazovanja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lastiti prihodi</w:t>
      </w:r>
      <w:r>
        <w:rPr>
          <w:i/>
          <w:sz w:val="20"/>
          <w:szCs w:val="20"/>
        </w:rPr>
        <w:t xml:space="preserve"> skupina 652,  prihodi su od sufinanciranja roditelja za popravke učeničkih tableta, skupina 661 su prihodi od iznajmljivanja školske sportske dvorane,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nacije</w:t>
      </w:r>
      <w:r>
        <w:rPr>
          <w:i/>
          <w:sz w:val="20"/>
          <w:szCs w:val="20"/>
        </w:rPr>
        <w:t xml:space="preserve">, skupina 663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Opći prihodi i primitci</w:t>
      </w:r>
      <w:r>
        <w:rPr>
          <w:i/>
          <w:sz w:val="20"/>
          <w:szCs w:val="20"/>
        </w:rPr>
        <w:t xml:space="preserve">, skupina 671, županijski proračun za materijalne troškove poslovanja te održavanje i obnovu nefinancijske imovine, te dio za sufinanciranje projekta Obrazujmo se zajedno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0"/>
          <w:szCs w:val="20"/>
        </w:rPr>
        <w:t>Pomoć iz EU sredstava</w:t>
      </w:r>
      <w:r>
        <w:rPr>
          <w:bCs/>
          <w:i/>
          <w:iCs/>
          <w:sz w:val="20"/>
          <w:szCs w:val="20"/>
        </w:rPr>
        <w:t>-prijenos sredstava od osnivača, skupina 671 za pomoćnike u nastavi-Obrazujmo se zajedno</w:t>
      </w:r>
      <w:r>
        <w:rPr>
          <w:i/>
          <w:sz w:val="20"/>
          <w:szCs w:val="20"/>
        </w:rPr>
        <w:t>, te Školska shema voća i mlijeka</w:t>
      </w:r>
      <w:r>
        <w:rPr>
          <w:bCs/>
          <w:i/>
          <w:iCs/>
          <w:sz w:val="20"/>
          <w:szCs w:val="20"/>
        </w:rPr>
        <w:t>;</w:t>
      </w:r>
    </w:p>
    <w:p>
      <w:pPr>
        <w:pStyle w:val="Normal"/>
        <w:ind w:left="10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0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OPĆI DIO </w:t>
      </w:r>
    </w:p>
    <w:p>
      <w:pPr>
        <w:pStyle w:val="Normal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70C0"/>
          <w:sz w:val="28"/>
          <w:szCs w:val="28"/>
        </w:rPr>
        <w:t>PRIHODI I PRIMICI</w:t>
      </w:r>
    </w:p>
    <w:p>
      <w:pPr>
        <w:pStyle w:val="Normal"/>
        <w:jc w:val="both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kupni prihodi u 2024. godini planirani su u visini od </w:t>
      </w:r>
      <w:r>
        <w:rPr>
          <w:rFonts w:cs="Arial-Bold+1;Arial" w:ascii="Arial-Bold+1;Arial" w:hAnsi="Arial-Bold+1;Arial"/>
          <w:b/>
          <w:bCs/>
          <w:color w:val="000040"/>
          <w:sz w:val="20"/>
          <w:szCs w:val="20"/>
        </w:rPr>
        <w:t xml:space="preserve"> 1.878.146,00 </w:t>
      </w:r>
      <w:r>
        <w:rPr>
          <w:sz w:val="20"/>
          <w:szCs w:val="20"/>
        </w:rPr>
        <w:t>eura, a sastoje se od:</w:t>
      </w:r>
    </w:p>
    <w:p>
      <w:pPr>
        <w:pStyle w:val="Normal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tbl>
      <w:tblPr>
        <w:tblW w:w="97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9"/>
        <w:gridCol w:w="3125"/>
        <w:gridCol w:w="1701"/>
        <w:gridCol w:w="1701"/>
        <w:gridCol w:w="1701"/>
      </w:tblGrid>
      <w:tr>
        <w:trPr>
          <w:trHeight w:val="5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hanging="1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kupina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iv pri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račun za 202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cija proračuna za 202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cija proračuna za 2026.</w:t>
            </w:r>
          </w:p>
        </w:tc>
      </w:tr>
      <w:tr>
        <w:trPr>
          <w:trHeight w:val="30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78.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2.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2.146,00</w:t>
            </w:r>
          </w:p>
        </w:tc>
      </w:tr>
      <w:tr>
        <w:trPr>
          <w:trHeight w:val="33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78.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2.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2.146,00</w:t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iz inozemstva i od subjekata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060,00</w:t>
            </w:r>
          </w:p>
        </w:tc>
      </w:tr>
      <w:tr>
        <w:trPr>
          <w:trHeight w:val="33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upravnih i administrativnih pristojbi, pristojbi po posebnim propisima i nakn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prodaje proizvoda i robe te pruženih usluga i prihodi od donac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</w:tr>
      <w:tr>
        <w:trPr>
          <w:trHeight w:val="37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iz nadležnog proračuna i od HZZO-a temeljem ugovornih obv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2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2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226,00</w:t>
            </w:r>
          </w:p>
        </w:tc>
      </w:tr>
      <w:tr>
        <w:trPr>
          <w:trHeight w:val="33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ne, upravne mjere i 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</w:tbl>
    <w:p>
      <w:pPr>
        <w:pStyle w:val="Normal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200" w:after="0"/>
        <w:outlineLvl w:val="1"/>
        <w:rPr>
          <w:b/>
          <w:b/>
          <w:bCs/>
          <w:color w:val="4472C4"/>
          <w:sz w:val="26"/>
          <w:szCs w:val="26"/>
        </w:rPr>
      </w:pPr>
      <w:r>
        <w:rPr>
          <w:b/>
          <w:bCs/>
          <w:color w:val="4472C4"/>
          <w:sz w:val="26"/>
          <w:szCs w:val="26"/>
        </w:rPr>
        <w:t>RASHODI I IZDACI</w:t>
      </w:r>
    </w:p>
    <w:p>
      <w:pPr>
        <w:pStyle w:val="Normal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upni rashodi planirani su visini planiranih prihoda, a odnose se na rashode za zaposlene, materijalne i financijske rashode te rashode za nabavu nefinancijske imovine. Detaljna struktura rashoda može se vidjeti u posebnom dijelu ovog Financijskog pl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39"/>
        <w:gridCol w:w="2913"/>
        <w:gridCol w:w="1693"/>
        <w:gridCol w:w="1693"/>
        <w:gridCol w:w="1693"/>
      </w:tblGrid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kupina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iv rashod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račun za 2024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cija proračuna za 2025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cija proračuna za 2026.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 RASHOD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78.146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2.146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2.146,0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21.046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2.146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2.146,0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50,0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126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226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226,0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ijski rashod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.1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0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POSEBNI DIO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color w:val="4472C4"/>
          <w:sz w:val="26"/>
          <w:szCs w:val="26"/>
        </w:rPr>
      </w:pPr>
      <w:r>
        <w:rPr>
          <w:b/>
          <w:bCs/>
          <w:color w:val="4472C4"/>
          <w:sz w:val="26"/>
          <w:szCs w:val="26"/>
        </w:rPr>
        <w:t>IV. PROGRAMI</w:t>
      </w:r>
    </w:p>
    <w:p>
      <w:pPr>
        <w:pStyle w:val="Normal"/>
        <w:jc w:val="both"/>
        <w:rPr>
          <w:b/>
          <w:b/>
          <w:bCs/>
          <w:color w:val="4472C4"/>
          <w:sz w:val="26"/>
          <w:szCs w:val="26"/>
        </w:rPr>
      </w:pPr>
      <w:r>
        <w:rPr>
          <w:b/>
          <w:bCs/>
          <w:color w:val="4472C4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kladno Zakonu o proračunu u Posebnom dijelu financijskog plana rashoda planirani su programi:  </w:t>
      </w:r>
    </w:p>
    <w:p>
      <w:pPr>
        <w:pStyle w:val="Normal"/>
        <w:ind w:left="708" w:hanging="0"/>
        <w:jc w:val="both"/>
        <w:rPr/>
      </w:pPr>
      <w:r>
        <w:rPr>
          <w:color w:val="2F5496"/>
          <w:sz w:val="20"/>
          <w:szCs w:val="20"/>
        </w:rPr>
        <w:t>1019 Zakonski standard u osnovnom školstvu</w:t>
      </w:r>
      <w:r>
        <w:rPr>
          <w:sz w:val="20"/>
          <w:szCs w:val="20"/>
        </w:rPr>
        <w:t xml:space="preserve"> i </w:t>
      </w:r>
    </w:p>
    <w:p>
      <w:pPr>
        <w:pStyle w:val="Normal"/>
        <w:jc w:val="both"/>
        <w:rPr>
          <w:color w:val="2F5496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color w:val="2F5496"/>
          <w:sz w:val="20"/>
          <w:szCs w:val="20"/>
        </w:rPr>
        <w:t>1020 Javne potrebe u osnovnom školstvu iznad standarda-proračunski korisnici</w:t>
      </w:r>
    </w:p>
    <w:p>
      <w:pPr>
        <w:pStyle w:val="Normal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2F5496"/>
        </w:rPr>
        <w:t>Program: 1019 Zakonski standard u osnovnom školstv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aljan pregled rashoda po programu 1090 Zakonski standard u osnovnom školstvu je u nastavku, a financijska sredstva za ostvarenje ovoga programa su planirana kod osnivač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Iznosi u EUR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40"/>
        <w:gridCol w:w="5399"/>
        <w:gridCol w:w="1224"/>
      </w:tblGrid>
      <w:tr>
        <w:trPr>
          <w:trHeight w:val="345" w:hRule="atLeast"/>
        </w:trPr>
        <w:tc>
          <w:tcPr>
            <w:tcW w:w="140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40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539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ONSKI STANDARD U OSNOVNOM ŠKOLSTVU</w:t>
            </w:r>
          </w:p>
        </w:tc>
        <w:tc>
          <w:tcPr>
            <w:tcW w:w="1224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97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4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1</w:t>
            </w:r>
          </w:p>
        </w:tc>
        <w:tc>
          <w:tcPr>
            <w:tcW w:w="539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CENTRALIZACIJA - OŠ</w:t>
            </w:r>
          </w:p>
        </w:tc>
        <w:tc>
          <w:tcPr>
            <w:tcW w:w="1224" w:type="dxa"/>
            <w:tcBorders/>
            <w:shd w:fill="FFF9C4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.970,00</w:t>
            </w:r>
          </w:p>
        </w:tc>
      </w:tr>
      <w:tr>
        <w:trPr>
          <w:trHeight w:val="615" w:hRule="atLeast"/>
        </w:trPr>
        <w:tc>
          <w:tcPr>
            <w:tcW w:w="140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40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1902</w:t>
            </w:r>
          </w:p>
        </w:tc>
        <w:tc>
          <w:tcPr>
            <w:tcW w:w="539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GOJNOOBRAZOVNI I ADMINISTRATIVNI RASHODI - PRORAČUNSKI KORISNICI</w:t>
            </w:r>
          </w:p>
        </w:tc>
        <w:tc>
          <w:tcPr>
            <w:tcW w:w="122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970,00</w:t>
            </w:r>
          </w:p>
        </w:tc>
      </w:tr>
      <w:tr>
        <w:trPr>
          <w:trHeight w:val="315" w:hRule="atLeast"/>
        </w:trPr>
        <w:tc>
          <w:tcPr>
            <w:tcW w:w="1409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risnik</w:t>
            </w:r>
          </w:p>
        </w:tc>
        <w:tc>
          <w:tcPr>
            <w:tcW w:w="1040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9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NOVNA ŠKOLA MLADOST</w:t>
            </w:r>
          </w:p>
        </w:tc>
        <w:tc>
          <w:tcPr>
            <w:tcW w:w="1224" w:type="dxa"/>
            <w:tcBorders/>
            <w:shd w:fill="A5D6A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1.97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40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539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novno obrazovanje</w:t>
            </w:r>
          </w:p>
        </w:tc>
        <w:tc>
          <w:tcPr>
            <w:tcW w:w="122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.970,00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4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1</w:t>
            </w:r>
          </w:p>
        </w:tc>
        <w:tc>
          <w:tcPr>
            <w:tcW w:w="539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CENTRALIZACIJA - OŠ</w:t>
            </w:r>
          </w:p>
        </w:tc>
        <w:tc>
          <w:tcPr>
            <w:tcW w:w="122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.97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evnice za službeni put u zemlj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smještaj na službenom putu u zemlj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0,00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prijevoz na službenom putu u zemlj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ari, savjetovanja i simpozij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čajevi i stručni ispit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a za korištenje privatnog automobila u službene svrh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dski materija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teratura (publikacije, časopisi, glasila, knjige i ostalo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terijal za higijenske potrebe i njegu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materijal za potrebe redovnog poslovanj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ična energij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i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ni benzin i dizel goriv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materijali za proizvodnju energije (ugljen, drva, teško ulje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 i dijelovi za tekuće i investicijsko održavanje građevinskih objekat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 i dijelovi za tekuće i investicijsko održavanje postrojenja i oprem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materijal i dijelovi za tekuće i investicijsko održavanj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tni inventa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7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lefona, telefaks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00,00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štarina (pisma, tiskanice i sl.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usluge za komunikaciju i prijevoz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 građevinskih objekat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 postrojenja i oprem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usluge tekućeg i investicijskog održavanj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skrba vodom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nošenje i odvoz smeć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ratizacija i dezinsekcij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mnjačarske i ekološke uslug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komunalne uslug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enc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vezni i preventivni zdravstveni pregledi zaposlenik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jske uslug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odvjetnika i pravnog savjetovanj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intelektualne uslug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ažuriranja računalnih baz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7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računalne uslug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9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đenje prostor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rezentacij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zemne članarin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vne i administrativne pristojb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vnobilježničke pristojb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platnog promet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53"/>
      </w:tblGrid>
      <w:tr>
        <w:trPr>
          <w:trHeight w:val="518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kazatelj rezultat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ovedba Godišnjeg plana i programa te kurikuluma Osnovne škole Mladost, Jakšić uz učinkovito, odgovorno i racionalno izvršenje Financijskog plana</w:t>
            </w:r>
          </w:p>
        </w:tc>
      </w:tr>
      <w:tr>
        <w:trPr>
          <w:trHeight w:val="412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finicij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siguranje financijskih sredstva kojima se omogućuje ostvarivanje osnovnih djelatnosti Osnovne škole Mladost</w:t>
            </w:r>
          </w:p>
        </w:tc>
      </w:tr>
      <w:tr>
        <w:trPr>
          <w:trHeight w:val="250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Jedinic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roj djece</w:t>
            </w:r>
          </w:p>
        </w:tc>
      </w:tr>
      <w:tr>
        <w:trPr>
          <w:trHeight w:val="258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lazna vrijednost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4</w:t>
            </w:r>
          </w:p>
        </w:tc>
      </w:tr>
      <w:tr>
        <w:trPr>
          <w:trHeight w:val="709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Ciljana vrijednost 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.g. - 27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.g .- 27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.g. - 274</w:t>
            </w:r>
          </w:p>
        </w:tc>
      </w:tr>
      <w:tr>
        <w:trPr>
          <w:trHeight w:val="31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kazatelj uspješnosti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inancijska izvješća; Evidencija dje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2F5496"/>
        </w:rPr>
        <w:t>Program: 1020 Javne potrebe u osnovnom školstvu iznad standarda-proračunski korisnici</w:t>
      </w:r>
    </w:p>
    <w:p>
      <w:pPr>
        <w:pStyle w:val="Normal"/>
        <w:jc w:val="both"/>
        <w:rPr>
          <w:sz w:val="20"/>
          <w:szCs w:val="20"/>
        </w:rPr>
      </w:pPr>
      <w:bookmarkStart w:id="0" w:name="_Hlk87877947"/>
      <w:r>
        <w:rPr>
          <w:sz w:val="20"/>
          <w:szCs w:val="20"/>
        </w:rPr>
        <w:t>Program 1020 Javne potrebe u osnovnom školstvu iznad standarda-proračunski korisnici</w:t>
      </w:r>
      <w:bookmarkEnd w:id="0"/>
      <w:r>
        <w:rPr>
          <w:sz w:val="20"/>
          <w:szCs w:val="20"/>
        </w:rPr>
        <w:t xml:space="preserve"> je planiran u više aktivnosti i tekućih projekata, a financijska sredstva za ostvarenje ovoga programa su planirana iz više izvora koje detaljno donosimo u nastav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bookmarkStart w:id="1" w:name="_Hlk150507820"/>
      <w:r>
        <w:rPr>
          <w:sz w:val="20"/>
          <w:szCs w:val="20"/>
        </w:rPr>
        <w:t>Iznosi u EUR</w:t>
      </w:r>
      <w:bookmarkEnd w:id="1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40"/>
        <w:gridCol w:w="5375"/>
        <w:gridCol w:w="1394"/>
      </w:tblGrid>
      <w:tr>
        <w:trPr>
          <w:trHeight w:val="615" w:hRule="atLeast"/>
        </w:trPr>
        <w:tc>
          <w:tcPr>
            <w:tcW w:w="140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40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01</w:t>
            </w:r>
          </w:p>
        </w:tc>
        <w:tc>
          <w:tcPr>
            <w:tcW w:w="537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I U OSNOVNOM ŠKOLSTVU IZNAD STANDARDA - PRORAČUNSKI KORISNICI</w:t>
            </w:r>
          </w:p>
        </w:tc>
        <w:tc>
          <w:tcPr>
            <w:tcW w:w="139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53.376,00</w:t>
            </w:r>
          </w:p>
        </w:tc>
      </w:tr>
      <w:tr>
        <w:trPr>
          <w:trHeight w:val="315" w:hRule="atLeast"/>
        </w:trPr>
        <w:tc>
          <w:tcPr>
            <w:tcW w:w="1405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risnik</w:t>
            </w:r>
          </w:p>
        </w:tc>
        <w:tc>
          <w:tcPr>
            <w:tcW w:w="1040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NOVNA ŠKOLA MLADOST</w:t>
            </w:r>
          </w:p>
        </w:tc>
        <w:tc>
          <w:tcPr>
            <w:tcW w:w="1394" w:type="dxa"/>
            <w:tcBorders/>
            <w:shd w:fill="A5D6A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253.376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40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537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novno obrazovanje</w:t>
            </w:r>
          </w:p>
        </w:tc>
        <w:tc>
          <w:tcPr>
            <w:tcW w:w="139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53.376,00</w:t>
            </w:r>
          </w:p>
        </w:tc>
      </w:tr>
      <w:tr>
        <w:trPr>
          <w:trHeight w:val="285" w:hRule="atLeast"/>
        </w:trPr>
        <w:tc>
          <w:tcPr>
            <w:tcW w:w="140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4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37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I PRIHODI I PRIMICI - PSŽ</w:t>
            </w:r>
          </w:p>
        </w:tc>
        <w:tc>
          <w:tcPr>
            <w:tcW w:w="139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56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dski materija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ir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,00</w:t>
            </w:r>
          </w:p>
        </w:tc>
      </w:tr>
      <w:tr>
        <w:trPr>
          <w:trHeight w:val="285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tekuće donacije u narav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4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 - PK</w:t>
            </w:r>
          </w:p>
        </w:tc>
        <w:tc>
          <w:tcPr>
            <w:tcW w:w="139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6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evnice za službeni put u zemlj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tni inventa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usluge za komunikaciju i prijevoz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 građevinskih objekat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 postrojenja i oprem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rezentacij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tezne kamate za porez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3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tezne kamate na doprinos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čunala i računalna oprem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dski namještaj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140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4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37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- PK</w:t>
            </w:r>
          </w:p>
        </w:tc>
        <w:tc>
          <w:tcPr>
            <w:tcW w:w="139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47.06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zaposlen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.0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prekovremeni ra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700,00</w:t>
            </w:r>
          </w:p>
        </w:tc>
      </w:tr>
      <w:tr>
        <w:trPr>
          <w:trHeight w:val="285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posebne uvjete rad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grad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3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rov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00,00</w:t>
            </w:r>
          </w:p>
        </w:tc>
      </w:tr>
      <w:tr>
        <w:trPr>
          <w:trHeight w:val="285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bolest, invalidnost i smrtni slučaj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res za godišnji odm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.200,00</w:t>
            </w:r>
          </w:p>
        </w:tc>
      </w:tr>
      <w:tr>
        <w:trPr>
          <w:trHeight w:val="285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prijevoz na posao i s posl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0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čana naknada poslodavca zbog nezapošljavanja osoba s invaliditeto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naknade iz proračuna u narav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tekuće donacije u narav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em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jig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285" w:hRule="atLeast"/>
        </w:trPr>
        <w:tc>
          <w:tcPr>
            <w:tcW w:w="140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4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37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PSŽ - PK</w:t>
            </w:r>
          </w:p>
        </w:tc>
        <w:tc>
          <w:tcPr>
            <w:tcW w:w="139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ir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4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37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NACIJE PK</w:t>
            </w:r>
          </w:p>
        </w:tc>
        <w:tc>
          <w:tcPr>
            <w:tcW w:w="139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evnice za službeni put u zemlj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usluge za komunikaciju i prijevoz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rezentacij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dski namještaj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shodi za aktivnost </w:t>
      </w:r>
      <w:r>
        <w:rPr>
          <w:color w:val="0070C0"/>
          <w:sz w:val="20"/>
          <w:szCs w:val="20"/>
        </w:rPr>
        <w:t>Aktivnosti u osnovnom školstvu iznad standarda-proračunski korisnici</w:t>
      </w:r>
      <w:r>
        <w:rPr>
          <w:sz w:val="20"/>
          <w:szCs w:val="20"/>
        </w:rPr>
        <w:t xml:space="preserve"> su planirani po izvorima financiranja kako slijedi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111-opći prihodi i primici-PSŽ-odnose se na financiranje županijskih natjecanja, te za projekt „Suveniri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Vallis Aurea“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2-vlastiti prihodi-odnose se na najam ŠS dvorane, te prihodi od uplate roditelja za popravke učenički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tablet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3-pomoći-PK-odnose se na prihode iz Ministarstva znanosti i obrazovanja za plać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i ostale naknade zaposlenicima Škole, te za udžbenike, radne bilježnice za učenike koje od ove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šk.god. financira MZO u sklopu projekta „Cjelodnevne škole“, te projekt Menstrualne potrepštin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5-Sredstva za Medni dan, i projekt Školska shema voća i mlijeka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2-donacije-PK-donacije ra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kođer su u Programu 1020 Javne potrebe u osnovnom školstvu iznad standarda-proračunski korisnici planirani i Tekući projekti za koje su rashodi detaljnije prikazani u nastav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: Školska shema voća i mlije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Iznosi u EUR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0"/>
        <w:gridCol w:w="5560"/>
        <w:gridCol w:w="1052"/>
      </w:tblGrid>
      <w:tr>
        <w:trPr>
          <w:trHeight w:val="330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63928710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rojekt</w:t>
            </w:r>
          </w:p>
        </w:tc>
        <w:tc>
          <w:tcPr>
            <w:tcW w:w="1040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102002</w:t>
            </w:r>
          </w:p>
        </w:tc>
        <w:tc>
          <w:tcPr>
            <w:tcW w:w="5560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KOLSKA SHEMA</w:t>
            </w:r>
          </w:p>
        </w:tc>
        <w:tc>
          <w:tcPr>
            <w:tcW w:w="1052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risnik</w:t>
            </w:r>
          </w:p>
        </w:tc>
        <w:tc>
          <w:tcPr>
            <w:tcW w:w="1040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NOVNA ŠKOLA MLADOST</w:t>
            </w:r>
          </w:p>
        </w:tc>
        <w:tc>
          <w:tcPr>
            <w:tcW w:w="1052" w:type="dxa"/>
            <w:tcBorders/>
            <w:shd w:fill="A5D6A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40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5560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novno obrazovanje</w:t>
            </w:r>
          </w:p>
        </w:tc>
        <w:tc>
          <w:tcPr>
            <w:tcW w:w="1052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4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56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PSŽ - PK</w:t>
            </w:r>
          </w:p>
        </w:tc>
        <w:tc>
          <w:tcPr>
            <w:tcW w:w="1052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irnic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shodi za projekt </w:t>
      </w:r>
      <w:r>
        <w:rPr>
          <w:color w:val="0070C0"/>
          <w:sz w:val="20"/>
          <w:szCs w:val="20"/>
        </w:rPr>
        <w:t>Školska shema</w:t>
      </w:r>
      <w:r>
        <w:rPr>
          <w:sz w:val="20"/>
          <w:szCs w:val="20"/>
        </w:rPr>
        <w:t xml:space="preserve"> su planirani iz izvora 55-pomoći PSŽ-PK, tj. doznaku sredstava Školi vrši osnivač preusmjeravanjem EU sredstava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: Obrazujmo se zajedno VII (šk.god. 2022./2023.) i VIII (šk.god. 2023./2024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znosi u EUR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40"/>
        <w:gridCol w:w="5503"/>
        <w:gridCol w:w="1113"/>
      </w:tblGrid>
      <w:tr>
        <w:trPr>
          <w:trHeight w:val="345" w:hRule="atLeast"/>
        </w:trPr>
        <w:tc>
          <w:tcPr>
            <w:tcW w:w="141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rojekt</w:t>
            </w:r>
          </w:p>
        </w:tc>
        <w:tc>
          <w:tcPr>
            <w:tcW w:w="1040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102013</w:t>
            </w:r>
          </w:p>
        </w:tc>
        <w:tc>
          <w:tcPr>
            <w:tcW w:w="550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RAZUJMO SE ZAJEDNO VII</w:t>
            </w:r>
          </w:p>
        </w:tc>
        <w:tc>
          <w:tcPr>
            <w:tcW w:w="1113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300,00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risnik</w:t>
            </w:r>
          </w:p>
        </w:tc>
        <w:tc>
          <w:tcPr>
            <w:tcW w:w="1040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3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NOVNA ŠKOLA MLADOST</w:t>
            </w:r>
          </w:p>
        </w:tc>
        <w:tc>
          <w:tcPr>
            <w:tcW w:w="1113" w:type="dxa"/>
            <w:tcBorders/>
            <w:shd w:fill="A5D6A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.300,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40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550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novno obrazovanje</w:t>
            </w:r>
          </w:p>
        </w:tc>
        <w:tc>
          <w:tcPr>
            <w:tcW w:w="111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300,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4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50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I PRIHODI I PRIMICI - PSŽ</w:t>
            </w:r>
          </w:p>
        </w:tc>
        <w:tc>
          <w:tcPr>
            <w:tcW w:w="1113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400,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zaposlen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600,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res za godišnji odmor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0,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navedeni rashodi za zaposlen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00,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4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50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 PSŽ - PK</w:t>
            </w:r>
          </w:p>
        </w:tc>
        <w:tc>
          <w:tcPr>
            <w:tcW w:w="1113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900,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zaposlen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50,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evnice za službeni put u zemlji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prijevoz na posao i s posl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345" w:hRule="atLeast"/>
        </w:trPr>
        <w:tc>
          <w:tcPr>
            <w:tcW w:w="141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rojekt</w:t>
            </w:r>
          </w:p>
        </w:tc>
        <w:tc>
          <w:tcPr>
            <w:tcW w:w="1040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102017</w:t>
            </w:r>
          </w:p>
        </w:tc>
        <w:tc>
          <w:tcPr>
            <w:tcW w:w="550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RAZUJMO SE ZAJEDNO VIII</w:t>
            </w:r>
          </w:p>
        </w:tc>
        <w:tc>
          <w:tcPr>
            <w:tcW w:w="1113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500,00</w:t>
            </w:r>
          </w:p>
        </w:tc>
      </w:tr>
      <w:tr>
        <w:trPr>
          <w:trHeight w:val="330" w:hRule="atLeast"/>
        </w:trPr>
        <w:tc>
          <w:tcPr>
            <w:tcW w:w="1416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risnik</w:t>
            </w:r>
          </w:p>
        </w:tc>
        <w:tc>
          <w:tcPr>
            <w:tcW w:w="1040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3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NOVNA ŠKOLA MLADOST</w:t>
            </w:r>
          </w:p>
        </w:tc>
        <w:tc>
          <w:tcPr>
            <w:tcW w:w="1113" w:type="dxa"/>
            <w:tcBorders/>
            <w:shd w:fill="A5D6A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500,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40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550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novno obrazovanje</w:t>
            </w:r>
          </w:p>
        </w:tc>
        <w:tc>
          <w:tcPr>
            <w:tcW w:w="111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500,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4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50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I PRIHODI I PRIMICI - PSŽ</w:t>
            </w:r>
          </w:p>
        </w:tc>
        <w:tc>
          <w:tcPr>
            <w:tcW w:w="1113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800,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zaposlen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00,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grad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navedeni rashodi za zaposlen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0,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4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50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 PSŽ - PK</w:t>
            </w:r>
          </w:p>
        </w:tc>
        <w:tc>
          <w:tcPr>
            <w:tcW w:w="1113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700,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za zaposlen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700,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evnice za službeni put u zemlji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prijevoz na posao i s posl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ashodi za projekte </w:t>
      </w:r>
      <w:r>
        <w:rPr>
          <w:color w:val="0070C0"/>
          <w:sz w:val="20"/>
          <w:szCs w:val="20"/>
        </w:rPr>
        <w:t xml:space="preserve">Obrazujmo se zajedno  </w:t>
      </w:r>
      <w:r>
        <w:rPr>
          <w:sz w:val="20"/>
          <w:szCs w:val="20"/>
        </w:rPr>
        <w:t>su planirani iz dva izvora: 56-pomoći EU PSŽ-PK za iznos plaće i ostalih primanja odobrenih projektom, tj. doznaku sredstava Školi vrši osnivač preusmjeravanjem EU sredstava, a za dio plaće kako bi se zadovoljio zakonski minimum se planiralo iz izvora 111-opći prihodi i primici-PSŽ, tj iz sredstava Osnivača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nost: Prehrana uče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shodi za projekt </w:t>
      </w:r>
      <w:r>
        <w:rPr>
          <w:color w:val="4472C4"/>
          <w:sz w:val="20"/>
          <w:szCs w:val="20"/>
        </w:rPr>
        <w:t xml:space="preserve">Prehrana učenika </w:t>
      </w:r>
      <w:r>
        <w:rPr>
          <w:sz w:val="20"/>
          <w:szCs w:val="20"/>
        </w:rPr>
        <w:t>su planirani iz izvora 53-pomoći PK koje nam doznačuje MZO, a od šk.god. 2023./2024. je odobren iznos od 2,00 eura po učeniku zbog provedbe Eksperimentalnog programa „Cjelodnevna škola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Iznosi u EUR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0"/>
        <w:gridCol w:w="5560"/>
        <w:gridCol w:w="1194"/>
      </w:tblGrid>
      <w:tr>
        <w:trPr>
          <w:trHeight w:val="345" w:hRule="atLeast"/>
        </w:trPr>
        <w:tc>
          <w:tcPr>
            <w:tcW w:w="1420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40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15</w:t>
            </w:r>
          </w:p>
        </w:tc>
        <w:tc>
          <w:tcPr>
            <w:tcW w:w="5560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HRANA UČENIKA</w:t>
            </w:r>
          </w:p>
        </w:tc>
        <w:tc>
          <w:tcPr>
            <w:tcW w:w="119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.000,00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risnik</w:t>
            </w:r>
          </w:p>
        </w:tc>
        <w:tc>
          <w:tcPr>
            <w:tcW w:w="1040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NOVNA ŠKOLA MLADOST</w:t>
            </w:r>
          </w:p>
        </w:tc>
        <w:tc>
          <w:tcPr>
            <w:tcW w:w="1194" w:type="dxa"/>
            <w:tcBorders/>
            <w:shd w:fill="A5D6A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40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5560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novno obrazovanje</w:t>
            </w:r>
          </w:p>
        </w:tc>
        <w:tc>
          <w:tcPr>
            <w:tcW w:w="119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4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56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- PK</w:t>
            </w:r>
          </w:p>
        </w:tc>
        <w:tc>
          <w:tcPr>
            <w:tcW w:w="119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.000,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a za korištenje privatnog automobila u službene svrh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irnic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.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: Osnovna škola kao cjelodnevna škol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Iznosi u EUR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40"/>
        <w:gridCol w:w="5532"/>
        <w:gridCol w:w="1224"/>
      </w:tblGrid>
      <w:tr>
        <w:trPr>
          <w:trHeight w:val="345" w:hRule="atLeast"/>
        </w:trPr>
        <w:tc>
          <w:tcPr>
            <w:tcW w:w="1418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rojekt</w:t>
            </w:r>
          </w:p>
        </w:tc>
        <w:tc>
          <w:tcPr>
            <w:tcW w:w="1040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102016</w:t>
            </w:r>
          </w:p>
        </w:tc>
        <w:tc>
          <w:tcPr>
            <w:tcW w:w="5532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NOVNA ŠKOLA KAO CJELODNEVNA ŠKOLA</w:t>
            </w:r>
          </w:p>
        </w:tc>
        <w:tc>
          <w:tcPr>
            <w:tcW w:w="122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7.00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risnik</w:t>
            </w:r>
          </w:p>
        </w:tc>
        <w:tc>
          <w:tcPr>
            <w:tcW w:w="1040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2" w:type="dxa"/>
            <w:tcBorders/>
            <w:shd w:fill="A5D6A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NOVNA ŠKOLA MLADOST</w:t>
            </w:r>
          </w:p>
        </w:tc>
        <w:tc>
          <w:tcPr>
            <w:tcW w:w="1224" w:type="dxa"/>
            <w:tcBorders/>
            <w:shd w:fill="A5D6A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7.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40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5532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novno obrazovanje</w:t>
            </w:r>
          </w:p>
        </w:tc>
        <w:tc>
          <w:tcPr>
            <w:tcW w:w="122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7.000,00</w:t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4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532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- PK</w:t>
            </w:r>
          </w:p>
        </w:tc>
        <w:tc>
          <w:tcPr>
            <w:tcW w:w="122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7.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evnice za službeni put u zemlj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smještaj na službenom putu u zemlj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za prijevoz na službenom putu u zemlj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ari, savjetovanja i simpozij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dski materija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teratura (publikacije, časopisi, glasila, knjige i ostalo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materijal za potrebe redovnog poslovanj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usluge za komunikaciju i prijevoz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tekućeg i investicijskog održavanja građevinskih objekat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900,00</w:t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naknade iz proračuna u narav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čunala i računalna oprem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9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em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400,00</w:t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jig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.6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datna ulaganja za ostalu nefinancijsku imovinu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.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shodi za projekt </w:t>
      </w:r>
      <w:r>
        <w:rPr>
          <w:color w:val="4472C4"/>
          <w:sz w:val="20"/>
          <w:szCs w:val="20"/>
        </w:rPr>
        <w:t>Osnovna škola kao cjelodnevna škola</w:t>
      </w: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 xml:space="preserve">su planirani iz izvora 53-pomoći PK, a prema Odluci o raspodjeli sredstava za podmirenje operativnih troškova povezanih s </w:t>
      </w:r>
      <w:bookmarkStart w:id="3" w:name="_Hlk150430488"/>
      <w:r>
        <w:rPr>
          <w:sz w:val="20"/>
          <w:szCs w:val="20"/>
        </w:rPr>
        <w:t xml:space="preserve">provedbom Eksperimentalnog programa „Osnovna škola kao cjelodnevna škola-Uravnotežen, pravedan, učinkovit i održiv sustav odgoja i obrazovanja </w:t>
      </w:r>
      <w:bookmarkEnd w:id="3"/>
      <w:r>
        <w:rPr>
          <w:sz w:val="20"/>
          <w:szCs w:val="20"/>
        </w:rPr>
        <w:t>KLASA: 602-02/23-09/00181, URBROJ: 533-05-23-0005 od 22.05.2023. od Ministarstva znanosti i obrazova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53"/>
      </w:tblGrid>
      <w:tr>
        <w:trPr>
          <w:trHeight w:val="518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kazatelj rezultat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ovedba Godišnjeg plana i programa te kurikuluma Osnovne škole Mladost, Jakšić uz učinkovito, odgovorno i racionalno izvršenje Financijskog plana</w:t>
            </w:r>
          </w:p>
        </w:tc>
      </w:tr>
      <w:tr>
        <w:trPr>
          <w:trHeight w:val="412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finicij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Osiguranje financijskih sredstva kojima se omogućuje provedba svih projekata </w:t>
            </w:r>
          </w:p>
        </w:tc>
      </w:tr>
      <w:tr>
        <w:trPr>
          <w:trHeight w:val="250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Jedinica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roj djece</w:t>
            </w:r>
          </w:p>
        </w:tc>
      </w:tr>
      <w:tr>
        <w:trPr>
          <w:trHeight w:val="258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lazna vrijednost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4</w:t>
            </w:r>
          </w:p>
        </w:tc>
      </w:tr>
      <w:tr>
        <w:trPr>
          <w:trHeight w:val="709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Ciljana vrijednost 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.g. - 27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.g .- 27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.g. - 274</w:t>
            </w:r>
          </w:p>
        </w:tc>
      </w:tr>
      <w:tr>
        <w:trPr>
          <w:trHeight w:val="31" w:hRule="atLeast"/>
        </w:trPr>
        <w:tc>
          <w:tcPr>
            <w:tcW w:w="2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kazatelj uspješnosti</w:t>
            </w:r>
          </w:p>
        </w:tc>
        <w:tc>
          <w:tcPr>
            <w:tcW w:w="66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inancijska izvješća; Evidencija dje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U Jakšiću, 31. listopad  2023.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vnatelj  škole: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Boško Obradović, prof.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+1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2:00Z</dcterms:created>
  <dc:creator>Racunovodstvo</dc:creator>
  <dc:description/>
  <cp:keywords/>
  <dc:language>en-US</dc:language>
  <cp:lastModifiedBy>Korisnik</cp:lastModifiedBy>
  <cp:lastPrinted>2022-11-02T12:03:00Z</cp:lastPrinted>
  <dcterms:modified xsi:type="dcterms:W3CDTF">2023-11-10T10:26:00Z</dcterms:modified>
  <cp:revision>93</cp:revision>
  <dc:subject/>
  <dc:title>Naziv županije: OSJEČKO –BARANJSKA</dc:title>
</cp:coreProperties>
</file>