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 obveznik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snovna škola Mlados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štanski broj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43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jest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Jakši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 sjedišt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olodvorska 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KP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6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ični broj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033101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I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118097613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ifra djelat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5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BRAZLOŽENJE FINANCIJSKOG PLANA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ZA 2023.GODINU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I PROJEKCIJA ZA 2024. I 2025. GODIN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2F5496"/>
        </w:rPr>
      </w:pPr>
      <w:r>
        <w:rPr>
          <w:b/>
          <w:color w:val="2F5496"/>
        </w:rPr>
        <w:t>UVOD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ažetak djelokruga rada proračunskog korisni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Osnovna škola Mladost, Jakšić  je osnovnoškolska odgojno-obrazovna javna ustanova.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Rad škole organiziran je u matičnoj školi  i 5 područnih škola (Tekić, Treštanovci, Rajsavac, Cerovac, Trapari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Školu pohađa ukupno 289 učenika u 18 razrednih odjela (13 odjela u MŠ i 5 odjela u Područnim školama).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Nastava je u školi organizirana kao redovna, izborna, dodatna i dopunska, a izvodi se prema nastavnom planu i programu koje je propisalo Ministarstvo znanosti i obrazovanja , a provodi se prema Godišnjem planu i programu rada škole i Školskom kurikulumu  za školsku godinu 2022./2023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loženje programa rada školske ustanov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Prioritet škole je kvalitetno obrazovanje i odgoj učenika što ostvarujem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icanjem učenika na izražavanje kreativnosti, talenata i sposobnosti kroz uključivanje u slobodne aktivnosti, natjecanja, prijave na literarne i likovne natječaje, školske projekte, priredbe i manifestacije u školi i š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icanjem razvoja pozitivnih vrijednos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konske i druge podloge na kojima se zasniva program rada škole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Godišnji plan i program rada škole za školsku godinu 2022./2023.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Školski kurikulum za školsku godinu 2022./2023.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ute za izradu proračuna Požeško-slavonske županije i financijskih planova proračunskih i izvanproračunskih korisnika Županije za razdoblje  za razdoblje 2023.-2025. godine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odgoju i obrazovanju u osnovnoj i srednjoj školi, (NN br. 87/08., 86/09., 92/10., 90/11., 5/12.,16./12., 94/13., 152/14. , 7/17.,  68/18., 98/19. i 64/20. 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ustanovama, (NN br. 76/93., 29/97., 47/99. i 35/08, 127/19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proračunu, (NN br. 87/08., 136/12. i 15/15, 144/21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Usklađenost ciljeva, strategije programa s dokumentima dugoročnog razvo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Školske ustanove ne donose strateške, već godišnje operativne planove prema planu i programu koje je donijelo Ministarstvo znanosti i obrazovanja.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hodište i pokazatelji na kojima se zasnivaju izračuni i ocjene potrebnih sredstava za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provođenje progra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zvori sredstava za financiranje rada škole su:</w:t>
      </w:r>
    </w:p>
    <w:p>
      <w:pPr>
        <w:pStyle w:val="Normal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4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-     Pomoć iz Općine Jakšić, skupina 63613, za nabavu radnih bilježnica za učenike te financiranje plaće učitelja u produženom boravku,</w:t>
      </w:r>
    </w:p>
    <w:p>
      <w:pPr>
        <w:pStyle w:val="Normal"/>
        <w:ind w:left="66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-    </w:t>
      </w:r>
      <w:r>
        <w:rPr>
          <w:i/>
          <w:sz w:val="20"/>
          <w:szCs w:val="20"/>
        </w:rPr>
        <w:t xml:space="preserve">Pomoć od Ministarstva znanosti  i obrazovanja – Državna riznica, skupina 63612, za plaće i ostale rashode za zaposlene, 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jenski  prihodi, skupina 652,  prihodi su od sufinanciranja roditelja za školsku kuhinju te programa produženog boravka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lastiti prihodi skupina 661 su prihodi od iznajmljivanja školske sportske dvorane,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nacije, skupina 663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Opći prihodi i primitci, skupina 671, županijski proračun za materijalne troškove poslovanja te održavanje i obnovu nefinancijske imovine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  <w:iCs/>
          <w:sz w:val="20"/>
          <w:szCs w:val="20"/>
        </w:rPr>
        <w:t>Pomoć iz EU sredstava-prijenos sredstava od osnivača, skupina 671 za pomoćnike u nastavi-Obrazujmo se zajedno,</w:t>
      </w:r>
      <w:r>
        <w:rPr>
          <w:i/>
          <w:sz w:val="20"/>
          <w:szCs w:val="20"/>
        </w:rPr>
        <w:t xml:space="preserve"> prihod za prehranu za djecu u riziku od siromaštva-Obrok za 5, te Školska shema voća i mlijeka</w:t>
      </w:r>
      <w:r>
        <w:rPr>
          <w:bCs/>
          <w:i/>
          <w:iCs/>
          <w:sz w:val="20"/>
          <w:szCs w:val="20"/>
        </w:rPr>
        <w:t>;</w:t>
      </w:r>
    </w:p>
    <w:p>
      <w:pPr>
        <w:pStyle w:val="Normal"/>
        <w:ind w:left="10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Izvještaj o postignutim ciljevima i rezultatima programa temeljenim na pokazateljima uspješnosti iz nadležnosti proračunskog korisnika u prethodnoj god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OPĆI DIO 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IHODI I PRIMICI</w:t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ni prihodi u 2023. godini planirani su u visini od </w:t>
      </w:r>
      <w:r>
        <w:rPr>
          <w:rFonts w:cs="Arial-Bold+1;Arial" w:ascii="Arial-Bold+1;Arial" w:hAnsi="Arial-Bold+1;Arial"/>
          <w:b/>
          <w:bCs/>
          <w:color w:val="000040"/>
          <w:sz w:val="20"/>
          <w:szCs w:val="20"/>
        </w:rPr>
        <w:t xml:space="preserve"> 1.208.800,00 </w:t>
      </w:r>
      <w:r>
        <w:rPr>
          <w:sz w:val="20"/>
          <w:szCs w:val="20"/>
        </w:rPr>
        <w:t>eura, a sastoje se od: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0"/>
        <w:gridCol w:w="3400"/>
        <w:gridCol w:w="1740"/>
        <w:gridCol w:w="1740"/>
        <w:gridCol w:w="1740"/>
      </w:tblGrid>
      <w:tr>
        <w:trPr>
          <w:trHeight w:val="31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i u EUR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prihod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račun za 2023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za 2024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za 2025.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poslovan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8.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6.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6.400,00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2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2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22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- P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69.2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69.2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69.220,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upravnih i administrativnih pristojbi, pristojbi po posebnim propisima i naknad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6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IHODI ZA POSEBNE NAMJENE - P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.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.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.460,00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odaje proizvoda i robe te pruženih usluga i prihodi od donaci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LASTITI PRIHODI - P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NACIJE P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iz nadležnog proračuna i od HZZO-a temeljem ugovornih obve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2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7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PĆI PRIHODI I PRIMICI - PS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ENTRALIZACIJA - O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.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.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.30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EU - PS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.1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.1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.170,00</w:t>
            </w:r>
          </w:p>
        </w:tc>
      </w:tr>
    </w:tbl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0"/>
        <w:outlineLvl w:val="1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  <w:t>RASHODI I IZDACI</w:t>
      </w:r>
    </w:p>
    <w:p>
      <w:pPr>
        <w:pStyle w:val="Normal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i rashodi planirani su visini planiranih prihoda, a odnose se na rashode za zaposlene, materijalne i financijske rashode te rashode za nabavu nefinancijske imovine. Detaljna struktura rashoda može se vidjeti u posebnom dijelu ovog Financijskog plana.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0"/>
        <w:gridCol w:w="3094"/>
        <w:gridCol w:w="1583"/>
        <w:gridCol w:w="1583"/>
        <w:gridCol w:w="1583"/>
      </w:tblGrid>
      <w:tr>
        <w:trPr>
          <w:trHeight w:val="391" w:hRule="atLeast"/>
        </w:trPr>
        <w:tc>
          <w:tcPr>
            <w:tcW w:w="91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</w:tr>
      <w:tr>
        <w:trPr>
          <w:trHeight w:val="271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i u EUR</w:t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o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rashod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račun za 2023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za 2024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za 2025.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 RASHODI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8.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6.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6.4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2.1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9.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9.9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3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,Italic;Arial" w:ascii="Arial,Italic;Arial" w:hAnsi="Arial,Italic;Arial"/>
                <w:i/>
                <w:iCs/>
                <w:sz w:val="16"/>
                <w:szCs w:val="16"/>
              </w:rPr>
              <w:t>OPĆI PRIHODI I PRIMICI - PS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EU - PS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.4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.4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.45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7.8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7.8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7.85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9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PĆI PRIHODI I PRIMICI - PS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LASTITI PRIHODI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IHODI ZA POSEBNE NAMJENE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.4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.4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.46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ENTRALIZACIJA - O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.2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.2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.29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EU - PS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.72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.72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.72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.07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.07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.07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NACIJE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jski rashod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ENTRALIZACIJA - O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.6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</w:tr>
      <w:tr>
        <w:trPr>
          <w:trHeight w:val="42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PĆI PRIHODI I PRIMICI - PS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LASTITI PRIHODI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IHODI ZA POSEBNE NAMJENE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MOĆI -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NACIJE P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color w:val="7030A0"/>
        </w:rPr>
      </w:pPr>
      <w:r>
        <w:rPr>
          <w:b/>
          <w:bCs/>
          <w:color w:val="7030A0"/>
          <w:sz w:val="28"/>
          <w:szCs w:val="28"/>
        </w:rPr>
        <w:t>POSEBNI DIO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  <w:t>IV. PROGRAMI</w:t>
      </w:r>
    </w:p>
    <w:p>
      <w:pPr>
        <w:pStyle w:val="Normal"/>
        <w:jc w:val="both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Zakonu o proračunu u Posebnom dijelu financijskog plana rashoda planirani su programi:  </w:t>
      </w:r>
    </w:p>
    <w:p>
      <w:pPr>
        <w:pStyle w:val="Normal"/>
        <w:ind w:left="708" w:hanging="0"/>
        <w:jc w:val="both"/>
        <w:rPr/>
      </w:pPr>
      <w:r>
        <w:rPr>
          <w:color w:val="2F5496"/>
          <w:sz w:val="20"/>
          <w:szCs w:val="20"/>
        </w:rPr>
        <w:t>1019 Zakonski standard u osnovnom školstvu</w:t>
      </w:r>
      <w:r>
        <w:rPr>
          <w:sz w:val="20"/>
          <w:szCs w:val="20"/>
        </w:rPr>
        <w:t xml:space="preserve"> i 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2F5496"/>
          <w:sz w:val="20"/>
          <w:szCs w:val="20"/>
        </w:rPr>
        <w:t>1020 Javne potrebe u osnovnom školstvu iznad standarda-proračunski korisnici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2F5496"/>
        </w:rPr>
        <w:t>Program: 1019 Zakonski standard u osnovnom školst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aljan pregled rashoda po programu 1090 Zakonski standard u osnovnom školstvu je u nastavku, a financijska sredstva za ostvarenje ovoga programa su planirana kod osnivač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znosi u EUR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867"/>
        <w:gridCol w:w="1906"/>
      </w:tblGrid>
      <w:tr>
        <w:trPr>
          <w:trHeight w:val="343" w:hRule="atLeast"/>
        </w:trPr>
        <w:tc>
          <w:tcPr>
            <w:tcW w:w="146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867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9 ZAKONSKI STANDARD U OSNOVNOM ŠKOLSTVU</w:t>
            </w:r>
          </w:p>
        </w:tc>
        <w:tc>
          <w:tcPr>
            <w:tcW w:w="190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300,00</w:t>
            </w:r>
          </w:p>
        </w:tc>
      </w:tr>
      <w:tr>
        <w:trPr>
          <w:trHeight w:val="612" w:hRule="atLeast"/>
        </w:trPr>
        <w:tc>
          <w:tcPr>
            <w:tcW w:w="146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5867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101902 ODGOJNOOBRAZOVNI I ADMINISTRATIVNI RASHODI - PRORAČUNSKI KORISNICI</w:t>
            </w:r>
          </w:p>
        </w:tc>
        <w:tc>
          <w:tcPr>
            <w:tcW w:w="190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3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867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 PRIHODI ZA DECENTRALIZIRANE FUNKCIJE</w:t>
            </w:r>
          </w:p>
        </w:tc>
        <w:tc>
          <w:tcPr>
            <w:tcW w:w="1906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3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867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1  DECENTRALIZACIJA - OŠ</w:t>
            </w:r>
          </w:p>
        </w:tc>
        <w:tc>
          <w:tcPr>
            <w:tcW w:w="190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300,00</w:t>
            </w:r>
          </w:p>
        </w:tc>
      </w:tr>
      <w:tr>
        <w:trPr>
          <w:trHeight w:val="313" w:hRule="atLeast"/>
        </w:trPr>
        <w:tc>
          <w:tcPr>
            <w:tcW w:w="146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867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906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.3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86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90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3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, savjetovanja i simpozij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čajevi i stručni ispit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a za korištenje privatnog automobila u službene svrh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4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6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erijal za higijenske potrebe i njegu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9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čna energij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9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i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4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ni benzin i dizel goriv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9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materijali za proizvodnju energije (ugljen, drva, teško ulje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 građevinskih objekat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 postrojenja i oprem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4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materijal i dijelovi za tekuće i investicijsko održavanj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7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lefona, telefaks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štarina (pisma, tiskanice i sl.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9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 za komunikaciju i prijevoz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85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85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9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 tekućeg i investicijskog održavanj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skrba vodom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nošenje i odvoz smeć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atizacija i dezinsekcij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4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njačarske i ekološke uslug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9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komunalne uslug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0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vezni i preventivni zdravstveni pregledi zaposlenik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5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jske uslug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odvjetnika i pravnog savjetovanj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9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intelektualne uslug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ažuriranja računalnih baz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9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računalne uslug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prostor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zemne članarin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vnobilježničke pristojb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1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latnog promet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53"/>
      </w:tblGrid>
      <w:tr>
        <w:trPr>
          <w:trHeight w:val="51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rezultat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vedba Godišnjeg plana i programa te kurikuluma Osnovne škole Mladost, Jakšić uz učinkovito, odgovorno i racionalno izvršenje Financijskog plana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cij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siguranje financijskih sredstva kojima se omogućuje ostvarivanje osnovnih djelatnosti Osnovne škole Mladost</w:t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Jedinic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roj djece</w:t>
            </w:r>
          </w:p>
        </w:tc>
      </w:tr>
      <w:tr>
        <w:trPr>
          <w:trHeight w:val="25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lazna vrijednost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9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Ciljana vrijednost 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.g. - 28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.g .- 28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.g. - 289</w:t>
            </w:r>
          </w:p>
        </w:tc>
      </w:tr>
      <w:tr>
        <w:trPr>
          <w:trHeight w:val="31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uspješnosti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ancijska izvješća; Evidencija dje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2F5496"/>
        </w:rPr>
        <w:t>Program: 1020 Javne potrebe u osnovnom školstvu iznad standarda-proračunski korisnici</w:t>
      </w:r>
    </w:p>
    <w:p>
      <w:pPr>
        <w:pStyle w:val="Normal"/>
        <w:jc w:val="both"/>
        <w:rPr>
          <w:sz w:val="20"/>
          <w:szCs w:val="20"/>
        </w:rPr>
      </w:pPr>
      <w:bookmarkStart w:id="0" w:name="_Hlk87877947"/>
      <w:r>
        <w:rPr>
          <w:sz w:val="20"/>
          <w:szCs w:val="20"/>
        </w:rPr>
        <w:t>Program 1020 Javne potrebe u osnovnom školstvu iznad standarda-proračunski korisnici</w:t>
      </w:r>
      <w:bookmarkEnd w:id="0"/>
      <w:r>
        <w:rPr>
          <w:sz w:val="20"/>
          <w:szCs w:val="20"/>
        </w:rPr>
        <w:t xml:space="preserve"> je planiran u više aktivnosti i tekućih projekata, a financijska sredstva za ostvarenje ovoga programa su planirana iz više izvora koje detaljno donosimo u nastav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znosi u EUR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6"/>
        <w:gridCol w:w="1844"/>
      </w:tblGrid>
      <w:tr>
        <w:trPr>
          <w:trHeight w:val="616" w:hRule="atLeast"/>
        </w:trPr>
        <w:tc>
          <w:tcPr>
            <w:tcW w:w="14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7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0 JAVNE POTREBE U OSNOVNOM ŠKOLSTVU IZNAD STANDARDA - PRORAČUNSKI KORISNICI</w:t>
            </w:r>
          </w:p>
        </w:tc>
        <w:tc>
          <w:tcPr>
            <w:tcW w:w="1844" w:type="dxa"/>
            <w:tcBorders/>
            <w:shd w:fill="42A5F5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33.500,00</w:t>
            </w:r>
          </w:p>
        </w:tc>
      </w:tr>
      <w:tr>
        <w:trPr>
          <w:trHeight w:val="601" w:hRule="atLeast"/>
        </w:trPr>
        <w:tc>
          <w:tcPr>
            <w:tcW w:w="14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567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102001 AKTIVNOSTI U OSNOVNOM ŠKOLSTVU IZNAD STANDARDA - PRORAČUNSKI KORISNICI</w:t>
            </w:r>
          </w:p>
        </w:tc>
        <w:tc>
          <w:tcPr>
            <w:tcW w:w="184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9.78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OPĆI PRIHODI I PRIMICI - PSŽ</w:t>
            </w:r>
          </w:p>
        </w:tc>
        <w:tc>
          <w:tcPr>
            <w:tcW w:w="1844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 OPĆI PRIHODI I PRIMICI - PSŽ</w:t>
            </w:r>
          </w:p>
        </w:tc>
        <w:tc>
          <w:tcPr>
            <w:tcW w:w="1844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VLASTITI PRIHODI</w:t>
            </w:r>
          </w:p>
        </w:tc>
        <w:tc>
          <w:tcPr>
            <w:tcW w:w="1844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  VLASTITI PRIHODI - PK</w:t>
            </w:r>
          </w:p>
        </w:tc>
        <w:tc>
          <w:tcPr>
            <w:tcW w:w="184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PRIHODI ZA POSEBNE NAMJENE</w:t>
            </w:r>
          </w:p>
        </w:tc>
        <w:tc>
          <w:tcPr>
            <w:tcW w:w="1844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46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   PRIHODI ZA POSEBNE NAMJENE - PK</w:t>
            </w:r>
          </w:p>
        </w:tc>
        <w:tc>
          <w:tcPr>
            <w:tcW w:w="184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46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POMOĆI</w:t>
            </w:r>
          </w:p>
        </w:tc>
        <w:tc>
          <w:tcPr>
            <w:tcW w:w="1844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27.67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  POMOĆI - PK</w:t>
            </w:r>
          </w:p>
        </w:tc>
        <w:tc>
          <w:tcPr>
            <w:tcW w:w="184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27.67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DONACIJE</w:t>
            </w:r>
          </w:p>
        </w:tc>
        <w:tc>
          <w:tcPr>
            <w:tcW w:w="1844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67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  DONACIJE PK</w:t>
            </w:r>
          </w:p>
        </w:tc>
        <w:tc>
          <w:tcPr>
            <w:tcW w:w="184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67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844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49.78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67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84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49.78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3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prekovremeni ra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0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4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posebne uvjete rad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2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a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3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ov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4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premnin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5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bolest, invalidnost i smrtni slučaj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6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res za godišnji odmo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.7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posao i s posl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7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4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6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erijal za higijenske potrebe i njegu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35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2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5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čana naknada poslodavca zbog nezapošljavanja osoba s invaliditeto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škovi sudskih postupak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3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tezne kamate za porez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32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tezne kamate na doprinos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29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iz proračuna u narav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60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čunala i računalna oprem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2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namještaj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73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1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aktivnost </w:t>
      </w:r>
      <w:r>
        <w:rPr>
          <w:color w:val="0070C0"/>
          <w:sz w:val="20"/>
          <w:szCs w:val="20"/>
        </w:rPr>
        <w:t>Aktivnosti u osnovnom školstvu iznad standarda-proračunski korisnici</w:t>
      </w:r>
      <w:r>
        <w:rPr>
          <w:sz w:val="20"/>
          <w:szCs w:val="20"/>
        </w:rPr>
        <w:t xml:space="preserve"> su planirani po izvorima financiranja kako slije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11-opći prihodi i primici-PSŽ-odnose se na financiranje županijskog natjecanja iz HJ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2-vlastiti prihodi-odnose se na najam ŠS dvora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2-prihodi za posebne namjene-odnose se na uplate roditelja za prehranu učenika 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školskoj kuhinji i program produženog boravka, te izleti učenik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3-pomoći-PK-odnose se na prihode iz Ministarstva znanosti i obrazovanja za plać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i ostale naknade zaposlenicima Škole, te za udžbenike, te pomoć iz Općine Jakšić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za nabavku radnih bilježnica za učenike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2-donacije-PK-donacije ra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ođer su u Programu 1020 Javne potrebe u osnovnom školstvu iznad standarda-proračunski korisnici planirani i Tekući projekti za koje su rashodi detaljnije prikazani u nastav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: Školska shema voća i mlije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Iznosi u EUR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812"/>
        <w:gridCol w:w="1889"/>
      </w:tblGrid>
      <w:tr>
        <w:trPr>
          <w:trHeight w:val="345" w:hRule="atLeast"/>
        </w:trPr>
        <w:tc>
          <w:tcPr>
            <w:tcW w:w="145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5812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T102002 ŠKOLSKA SHEMA</w:t>
            </w:r>
          </w:p>
        </w:tc>
        <w:tc>
          <w:tcPr>
            <w:tcW w:w="188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600,00</w:t>
            </w:r>
          </w:p>
        </w:tc>
      </w:tr>
      <w:tr>
        <w:trPr>
          <w:trHeight w:val="300" w:hRule="atLeast"/>
        </w:trPr>
        <w:tc>
          <w:tcPr>
            <w:tcW w:w="1453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812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POMOĆI</w:t>
            </w:r>
          </w:p>
        </w:tc>
        <w:tc>
          <w:tcPr>
            <w:tcW w:w="1889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</w:tr>
      <w:tr>
        <w:trPr>
          <w:trHeight w:val="300" w:hRule="atLeast"/>
        </w:trPr>
        <w:tc>
          <w:tcPr>
            <w:tcW w:w="145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812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   POMOĆI EU - PSŽ</w:t>
            </w:r>
          </w:p>
        </w:tc>
        <w:tc>
          <w:tcPr>
            <w:tcW w:w="188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</w:tr>
      <w:tr>
        <w:trPr>
          <w:trHeight w:val="315" w:hRule="atLeast"/>
        </w:trPr>
        <w:tc>
          <w:tcPr>
            <w:tcW w:w="1453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812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889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600,00</w:t>
            </w:r>
          </w:p>
        </w:tc>
      </w:tr>
      <w:tr>
        <w:trPr>
          <w:trHeight w:val="300" w:hRule="atLeast"/>
        </w:trPr>
        <w:tc>
          <w:tcPr>
            <w:tcW w:w="145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812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88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1" w:name="_Hlk63928710"/>
      <w:r>
        <w:rPr>
          <w:sz w:val="20"/>
          <w:szCs w:val="20"/>
        </w:rPr>
        <w:t xml:space="preserve">Rashodi za projekt </w:t>
      </w:r>
      <w:bookmarkEnd w:id="1"/>
      <w:r>
        <w:rPr>
          <w:color w:val="0070C0"/>
          <w:sz w:val="20"/>
          <w:szCs w:val="20"/>
        </w:rPr>
        <w:t>Školska shema</w:t>
      </w:r>
      <w:r>
        <w:rPr>
          <w:sz w:val="20"/>
          <w:szCs w:val="20"/>
        </w:rPr>
        <w:t xml:space="preserve"> su planirani iz izvora 52-pomoći EU-PSŽ, tj. doznaku sredstava Školi vrši osnivač preusmjeravanjem EU sredstava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: Obrazujmo se zajed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znosi u EUR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716"/>
        <w:gridCol w:w="1856"/>
      </w:tblGrid>
      <w:tr>
        <w:trPr>
          <w:trHeight w:val="346" w:hRule="atLeast"/>
        </w:trPr>
        <w:tc>
          <w:tcPr>
            <w:tcW w:w="1427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571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T102011 OBRAZUJMO SE ZAJEDNO VI</w:t>
            </w:r>
          </w:p>
        </w:tc>
        <w:tc>
          <w:tcPr>
            <w:tcW w:w="1856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980,00</w:t>
            </w:r>
          </w:p>
        </w:tc>
      </w:tr>
      <w:tr>
        <w:trPr>
          <w:trHeight w:val="287" w:hRule="atLeast"/>
        </w:trPr>
        <w:tc>
          <w:tcPr>
            <w:tcW w:w="1427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1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POMOĆI</w:t>
            </w:r>
          </w:p>
        </w:tc>
        <w:tc>
          <w:tcPr>
            <w:tcW w:w="1856" w:type="dxa"/>
            <w:tcBorders/>
            <w:shd w:fill="FFE082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98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1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   POMOĆI EU - PSŽ</w:t>
            </w:r>
          </w:p>
        </w:tc>
        <w:tc>
          <w:tcPr>
            <w:tcW w:w="1856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980,00</w:t>
            </w:r>
          </w:p>
        </w:tc>
      </w:tr>
      <w:tr>
        <w:trPr>
          <w:trHeight w:val="316" w:hRule="atLeast"/>
        </w:trPr>
        <w:tc>
          <w:tcPr>
            <w:tcW w:w="1427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71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856" w:type="dxa"/>
            <w:tcBorders/>
            <w:shd w:fill="A5D6A7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.98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71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856" w:type="dxa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98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2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ad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7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9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li nenavedeni rashodi za zaposlen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0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posao i s posla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346" w:hRule="atLeast"/>
        </w:trPr>
        <w:tc>
          <w:tcPr>
            <w:tcW w:w="1427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571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T102013 OBRAZUJMO SE ZAJEDNO VII</w:t>
            </w:r>
          </w:p>
        </w:tc>
        <w:tc>
          <w:tcPr>
            <w:tcW w:w="185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450,00</w:t>
            </w:r>
          </w:p>
        </w:tc>
      </w:tr>
      <w:tr>
        <w:trPr>
          <w:trHeight w:val="287" w:hRule="atLeast"/>
        </w:trPr>
        <w:tc>
          <w:tcPr>
            <w:tcW w:w="1427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1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POMOĆI</w:t>
            </w:r>
          </w:p>
        </w:tc>
        <w:tc>
          <w:tcPr>
            <w:tcW w:w="1856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45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1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   POMOĆI EU - PSŽ</w:t>
            </w:r>
          </w:p>
        </w:tc>
        <w:tc>
          <w:tcPr>
            <w:tcW w:w="185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450,00</w:t>
            </w:r>
          </w:p>
        </w:tc>
      </w:tr>
      <w:tr>
        <w:trPr>
          <w:trHeight w:val="316" w:hRule="atLeast"/>
        </w:trPr>
        <w:tc>
          <w:tcPr>
            <w:tcW w:w="1427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71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856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45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71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85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45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50,00</w:t>
            </w:r>
          </w:p>
        </w:tc>
      </w:tr>
      <w:tr>
        <w:trPr>
          <w:trHeight w:val="287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2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ad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0,00</w:t>
            </w:r>
          </w:p>
        </w:tc>
      </w:tr>
      <w:tr>
        <w:trPr>
          <w:trHeight w:val="30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87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posao i s posla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0070C0"/>
          <w:sz w:val="20"/>
          <w:szCs w:val="20"/>
        </w:rPr>
        <w:t xml:space="preserve">Obrazujmo se zajedno  </w:t>
      </w:r>
      <w:r>
        <w:rPr>
          <w:sz w:val="20"/>
          <w:szCs w:val="20"/>
        </w:rPr>
        <w:t>su planirani iz izvora 52-pomoći EU-PSŽ, tj. doznaku sredstava Školi vrši osnivač preusmjeravanjem EU sredstava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: Obrok za 5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Iznosi u EUR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744"/>
        <w:gridCol w:w="1866"/>
      </w:tblGrid>
      <w:tr>
        <w:trPr>
          <w:trHeight w:val="325" w:hRule="atLeast"/>
        </w:trPr>
        <w:tc>
          <w:tcPr>
            <w:tcW w:w="143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5744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T102010 OBROK ZA V - FAZA VII</w:t>
            </w:r>
          </w:p>
        </w:tc>
        <w:tc>
          <w:tcPr>
            <w:tcW w:w="186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50,00</w:t>
            </w:r>
          </w:p>
        </w:tc>
      </w:tr>
      <w:tr>
        <w:trPr>
          <w:trHeight w:val="269" w:hRule="atLeast"/>
        </w:trPr>
        <w:tc>
          <w:tcPr>
            <w:tcW w:w="143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44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POMOĆI</w:t>
            </w:r>
          </w:p>
        </w:tc>
        <w:tc>
          <w:tcPr>
            <w:tcW w:w="1866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50,00</w:t>
            </w:r>
          </w:p>
        </w:tc>
      </w:tr>
      <w:tr>
        <w:trPr>
          <w:trHeight w:val="283" w:hRule="atLeast"/>
        </w:trPr>
        <w:tc>
          <w:tcPr>
            <w:tcW w:w="143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44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   POMOĆI EU - PSŽ</w:t>
            </w:r>
          </w:p>
        </w:tc>
        <w:tc>
          <w:tcPr>
            <w:tcW w:w="186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50,00</w:t>
            </w:r>
          </w:p>
        </w:tc>
      </w:tr>
      <w:tr>
        <w:trPr>
          <w:trHeight w:val="297" w:hRule="atLeast"/>
        </w:trPr>
        <w:tc>
          <w:tcPr>
            <w:tcW w:w="143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744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866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050,00</w:t>
            </w:r>
          </w:p>
        </w:tc>
      </w:tr>
      <w:tr>
        <w:trPr>
          <w:trHeight w:val="283" w:hRule="atLeast"/>
        </w:trPr>
        <w:tc>
          <w:tcPr>
            <w:tcW w:w="143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744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86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50,00</w:t>
            </w:r>
          </w:p>
        </w:tc>
      </w:tr>
      <w:tr>
        <w:trPr>
          <w:trHeight w:val="283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50,00</w:t>
            </w:r>
          </w:p>
        </w:tc>
      </w:tr>
      <w:tr>
        <w:trPr>
          <w:trHeight w:val="325" w:hRule="atLeast"/>
        </w:trPr>
        <w:tc>
          <w:tcPr>
            <w:tcW w:w="143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5744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T102014 OBROK ZA 5 -  FAZA VIII</w:t>
            </w:r>
          </w:p>
        </w:tc>
        <w:tc>
          <w:tcPr>
            <w:tcW w:w="186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00,00</w:t>
            </w:r>
          </w:p>
        </w:tc>
      </w:tr>
      <w:tr>
        <w:trPr>
          <w:trHeight w:val="283" w:hRule="atLeast"/>
        </w:trPr>
        <w:tc>
          <w:tcPr>
            <w:tcW w:w="143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44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POMOĆI</w:t>
            </w:r>
          </w:p>
        </w:tc>
        <w:tc>
          <w:tcPr>
            <w:tcW w:w="1866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00,00</w:t>
            </w:r>
          </w:p>
        </w:tc>
      </w:tr>
      <w:tr>
        <w:trPr>
          <w:trHeight w:val="283" w:hRule="atLeast"/>
        </w:trPr>
        <w:tc>
          <w:tcPr>
            <w:tcW w:w="143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44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   POMOĆI EU - PSŽ</w:t>
            </w:r>
          </w:p>
        </w:tc>
        <w:tc>
          <w:tcPr>
            <w:tcW w:w="186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00,00</w:t>
            </w:r>
          </w:p>
        </w:tc>
      </w:tr>
      <w:tr>
        <w:trPr>
          <w:trHeight w:val="297" w:hRule="atLeast"/>
        </w:trPr>
        <w:tc>
          <w:tcPr>
            <w:tcW w:w="143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744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866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900,00</w:t>
            </w:r>
          </w:p>
        </w:tc>
      </w:tr>
      <w:tr>
        <w:trPr>
          <w:trHeight w:val="283" w:hRule="atLeast"/>
        </w:trPr>
        <w:tc>
          <w:tcPr>
            <w:tcW w:w="143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744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86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00,00</w:t>
            </w:r>
          </w:p>
        </w:tc>
      </w:tr>
      <w:tr>
        <w:trPr>
          <w:trHeight w:val="269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0070C0"/>
          <w:sz w:val="20"/>
          <w:szCs w:val="20"/>
        </w:rPr>
        <w:t xml:space="preserve">Obrok za 5 </w:t>
      </w:r>
      <w:r>
        <w:rPr>
          <w:sz w:val="20"/>
          <w:szCs w:val="20"/>
        </w:rPr>
        <w:t>su planirani iz izvora 52-pomoći EU-PSŽ, tj. doznaku sredstava Školi vrši osnivač preusmjeravanjem EU sredstava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: EU i ostali projek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744"/>
        <w:gridCol w:w="1866"/>
      </w:tblGrid>
      <w:tr>
        <w:trPr>
          <w:trHeight w:val="346" w:hRule="atLeast"/>
        </w:trPr>
        <w:tc>
          <w:tcPr>
            <w:tcW w:w="143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5744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T102007 EU I OSTALI PROJEKTI</w:t>
            </w:r>
          </w:p>
        </w:tc>
        <w:tc>
          <w:tcPr>
            <w:tcW w:w="186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74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44" w:type="dxa"/>
            <w:tcBorders/>
            <w:shd w:fill="FFE08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POMOĆI</w:t>
            </w:r>
          </w:p>
        </w:tc>
        <w:tc>
          <w:tcPr>
            <w:tcW w:w="1866" w:type="dxa"/>
            <w:tcBorders/>
            <w:shd w:fill="FFE08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740,00</w:t>
            </w:r>
          </w:p>
        </w:tc>
      </w:tr>
      <w:tr>
        <w:trPr>
          <w:trHeight w:val="286" w:hRule="atLeast"/>
        </w:trPr>
        <w:tc>
          <w:tcPr>
            <w:tcW w:w="143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44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   POMOĆI EU - PSŽ</w:t>
            </w:r>
          </w:p>
        </w:tc>
        <w:tc>
          <w:tcPr>
            <w:tcW w:w="186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:</w:t>
            </w:r>
          </w:p>
        </w:tc>
        <w:tc>
          <w:tcPr>
            <w:tcW w:w="5744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  POMOĆI - PK</w:t>
            </w:r>
          </w:p>
        </w:tc>
        <w:tc>
          <w:tcPr>
            <w:tcW w:w="186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550,00</w:t>
            </w:r>
          </w:p>
        </w:tc>
      </w:tr>
      <w:tr>
        <w:trPr>
          <w:trHeight w:val="316" w:hRule="atLeast"/>
        </w:trPr>
        <w:tc>
          <w:tcPr>
            <w:tcW w:w="143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isnik:</w:t>
            </w:r>
          </w:p>
        </w:tc>
        <w:tc>
          <w:tcPr>
            <w:tcW w:w="5744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866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.74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ija:</w:t>
            </w:r>
          </w:p>
        </w:tc>
        <w:tc>
          <w:tcPr>
            <w:tcW w:w="5744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 Osnovno obrazovanje</w:t>
            </w:r>
          </w:p>
        </w:tc>
        <w:tc>
          <w:tcPr>
            <w:tcW w:w="186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74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700,00</w:t>
            </w:r>
          </w:p>
        </w:tc>
      </w:tr>
      <w:tr>
        <w:trPr>
          <w:trHeight w:val="286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2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ad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3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ov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6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res za godišnji odmor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86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0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posao i s posl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0070C0"/>
          <w:sz w:val="20"/>
          <w:szCs w:val="20"/>
        </w:rPr>
        <w:t xml:space="preserve">EU i ostali projekti </w:t>
      </w:r>
      <w:r>
        <w:rPr>
          <w:sz w:val="20"/>
          <w:szCs w:val="20"/>
        </w:rPr>
        <w:t>su planirani za projekt Medni dan iz izvora 52-pomoći EU-PSŽ, tj. doznaku sredstava Školi vrši osnivač preusmjeravanjem EU sredstava, i iz izvora 53-pomoći PK a odnose se na plaću i ostala materijalna prava za učitelje u produženom boravku koju financira Općina Jakš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53"/>
      </w:tblGrid>
      <w:tr>
        <w:trPr>
          <w:trHeight w:val="51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rezultat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vedba Godišnjeg plana i programa te kurikuluma Osnovne škole Mladost, Jakšić uz učinkovito, odgovorno i racionalno izvršenje Financijskog plana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cij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siguranje financijskih sredstva kojima se omogućuje provedba svih projekata </w:t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Jedinic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roj djece</w:t>
            </w:r>
          </w:p>
        </w:tc>
      </w:tr>
      <w:tr>
        <w:trPr>
          <w:trHeight w:val="25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lazna vrijednost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9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Ciljana vrijednost 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.g. - 28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.g .- 28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.g. - 289</w:t>
            </w:r>
          </w:p>
        </w:tc>
      </w:tr>
      <w:tr>
        <w:trPr>
          <w:trHeight w:val="31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uspješnosti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ancijska izvješća; Evidencija dje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U Jakšiću, 31. listopad  2022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vnatelj  škole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Boško Obradović, prof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+1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2:00Z</dcterms:created>
  <dc:creator>Racunovodstvo</dc:creator>
  <dc:description/>
  <cp:keywords/>
  <dc:language>en-US</dc:language>
  <cp:lastModifiedBy>Korisnik</cp:lastModifiedBy>
  <cp:lastPrinted>2022-11-02T12:03:00Z</cp:lastPrinted>
  <dcterms:modified xsi:type="dcterms:W3CDTF">2023-09-14T08:28:00Z</dcterms:modified>
  <cp:revision>67</cp:revision>
  <dc:subject/>
  <dc:title>Naziv županije: OSJEČKO –BARANJSKA</dc:title>
</cp:coreProperties>
</file>