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ziv obveznik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Osnovna škola Mlados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štanski broj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3430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jest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Jakšić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 sjedišt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Kolodvorska 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KP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969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tični broj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0331012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IB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8118097613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Šifra djelatnosti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852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OBRAZLOŽENJE FINANCIJSKOG PLANA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ZA 2021.GODINU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I PROJEKCIJA ZA 2022. I 2023. GODINU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2F5496"/>
        </w:rPr>
      </w:pPr>
      <w:r>
        <w:rPr>
          <w:b/>
          <w:color w:val="2F5496"/>
        </w:rPr>
        <w:t>UVOD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ažetak djelokruga rada proračunskog korisnik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Osnovna škola Mladost, Jakšić  je osnovnoškolska odgojno-obrazovna javna ustanova.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 Rad škole organiziran je u matičnoj školi  i 5 područnih škola (Tekić, Treštanovci, Rajsavac, Cerovac, Trapari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Školu pohađa ukupno 296 učenika u 20 razredna odjela (13 odjela u MŠ i 7 odjela u Područnim školama).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Nastava je u školi organizirana kao redovna, izborna, dodatna i dopunska, a izvodi se prema nastavnom planu i programu koje je propisalo Ministarstvo znanosti i obrazovanja , a provodi se prema Godišnjem planu i programu rada škole i Školskom kurikulumu  za školsku godinu 2020./2021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loženje programa rada školske ustanov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Prioritet škole je kvalitetno obrazovanje i odgoj učenika što ostvarujem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stalnim usavršavanjem nastavnika (seminari, stručni skupovi, aktivi) i podizanjem nastavnog standarda na višu razinu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icanjem učenika na izražavanje kreativnosti, talenata i sposobnosti kroz uključivanje u slobodne aktivnosti, natjecanja, prijave na literarne i likovne natječaje, školske projekte, priredbe i manifestacije u školi i ši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organiziranjem zajedničkih aktivnosti učenika i nastavnika tijekom izvannastavnih aktivnosti i druženja kroz kolektivno upoznavanje kulturne i duhovne baštin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icanjem razvoja pozitivnih vrijednost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konske i druge podloge na kojima se zasniva program rada škole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0"/>
          <w:szCs w:val="20"/>
        </w:rPr>
        <w:t>Godišnji plan i program rada škole za školsku godinu 2020./2021.,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0"/>
          <w:szCs w:val="20"/>
        </w:rPr>
        <w:t>Školski kurikulum za školsku godinu 2020./2021.,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pute za izradu proračuna Požeško-slavonske županije i financijskih planova proračunskih i izvanproračunskih korisnika Županije za razdoblje  za razdoblje 2020.-2023. godine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kon o odgoju i obrazovanju u osnovnoj i srednjoj školi, (NN br. 87/08., 86/09., 92/10., 90/11., 5/12.,16./12., 94/13., 152/14. , 7/17.,  68/18., 98/19. i 64/20. 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kon o ustanovama, (NN br. 76/93., 29/97., 47/99. i 35/08.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kon o proračunu, (NN br. 87/08., 136/12. i 15/15.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Usklađenost ciljeva, strategije programa s dokumentima dugoročnog razvoj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Školske ustanove ne donose strateške, već godišnje operativne planove prema planu i programu koje je donijelo Ministarstvo znanosti i obrazovanja. 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Također, planovi se donose za nastavnu, a ne fiskalnu godinu. To je uzrok mnogim odstupanjima u izvršenju financijskih planova, na primjer, pomak određenih aktivnosti unutar školske godine iz jednog polugodišta u drugo uzrokuje promjene u izvršenju financijskog plana za dvije fiskalne godine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 xml:space="preserve">Ishodište i pokazatelji na kojima se zasnivaju izračuni i ocjene potrebnih sredstava za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provođenje program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zvori sredstava za financiranje rada škole su:</w:t>
      </w:r>
    </w:p>
    <w:p>
      <w:pPr>
        <w:pStyle w:val="Normal"/>
        <w:ind w:left="4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ind w:left="420" w:hanging="0"/>
        <w:rPr/>
      </w:pPr>
      <w:r>
        <w:rPr>
          <w:bCs/>
          <w:i/>
          <w:sz w:val="20"/>
          <w:szCs w:val="20"/>
        </w:rPr>
        <w:tab/>
        <w:t>-     Pomoć iz Općine Jakšić, skupina 63613 (za nabavu radnih bilježnica)</w:t>
      </w:r>
    </w:p>
    <w:p>
      <w:pPr>
        <w:pStyle w:val="Normal"/>
        <w:ind w:left="660" w:hanging="0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-    </w:t>
      </w:r>
      <w:r>
        <w:rPr>
          <w:i/>
          <w:sz w:val="20"/>
          <w:szCs w:val="20"/>
        </w:rPr>
        <w:t>Pomoć od proračunskih korisnika, skupina 636, Ministarstvo znanosti  i obrazovanja – Državna riznica  za plaće i ostale rashode za zaposlene;</w:t>
      </w:r>
    </w:p>
    <w:p>
      <w:pPr>
        <w:pStyle w:val="Normal"/>
        <w:ind w:left="660" w:hanging="0"/>
        <w:rPr/>
      </w:pPr>
      <w:r>
        <w:rPr>
          <w:b/>
          <w:i/>
          <w:sz w:val="20"/>
          <w:szCs w:val="20"/>
        </w:rPr>
        <w:t>-</w:t>
      </w:r>
      <w:r>
        <w:rPr>
          <w:b/>
          <w:sz w:val="20"/>
          <w:szCs w:val="20"/>
        </w:rPr>
        <w:t xml:space="preserve">     </w:t>
      </w:r>
      <w:r>
        <w:rPr>
          <w:bCs/>
          <w:i/>
          <w:iCs/>
          <w:sz w:val="20"/>
          <w:szCs w:val="20"/>
        </w:rPr>
        <w:t>Pomoć iz EU sredstava, skupina 639 za pomoćnike u nastavi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Namjenski  prihodi, skupina 652,  prihodi su od sufinanciranja roditelja za školsku kuhinju,  osiguranje učenik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 prihod za školsku prehranu za djecu u riziku od siromaštva,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lastiti prihodi skupina 661su prihodi od iznajmljivanja školske sportske dvorane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i/>
          <w:sz w:val="20"/>
          <w:szCs w:val="20"/>
        </w:rPr>
        <w:t>Opći prihodi i primitci, skupina 671, županijski proračun za materijalne troškove poslovanja te održavanje i obnovu nefinancijske imovine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>Izvještaj o postignutim ciljevima i rezultatima programa temeljenim na pokazateljima uspješnosti iz nadležnosti proračunskog korisnika u prethodnoj godi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bog epidemije COVID-19  nastava se odvijala uz znatne poteškoće (na daljinu), tko da velik dio aktivnosti nije se uspjelo provesti (natjecanje, javne priredbe, sportska natjecanje i dr.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 xml:space="preserve">OPĆI DIO </w:t>
      </w:r>
    </w:p>
    <w:p>
      <w:pPr>
        <w:pStyle w:val="Normal"/>
        <w:jc w:val="both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RIHODI I PRIMICI</w:t>
      </w:r>
    </w:p>
    <w:p>
      <w:pPr>
        <w:pStyle w:val="Normal"/>
        <w:jc w:val="both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kupni prihodi u 2021. godini planirani su u visini od </w:t>
      </w:r>
      <w:r>
        <w:rPr>
          <w:rFonts w:cs="Arial-Bold+1;Arial" w:ascii="Arial-Bold+1;Arial" w:hAnsi="Arial-Bold+1;Arial"/>
          <w:b/>
          <w:bCs/>
          <w:color w:val="000040"/>
          <w:sz w:val="20"/>
          <w:szCs w:val="20"/>
        </w:rPr>
        <w:t xml:space="preserve">8.347.291,00 </w:t>
      </w:r>
      <w:r>
        <w:rPr>
          <w:sz w:val="20"/>
          <w:szCs w:val="20"/>
        </w:rPr>
        <w:t>kuna, a sastoje se od:</w:t>
      </w:r>
    </w:p>
    <w:p>
      <w:pPr>
        <w:pStyle w:val="Normal"/>
        <w:jc w:val="both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</w:r>
    </w:p>
    <w:p>
      <w:pPr>
        <w:pStyle w:val="Normal"/>
        <w:jc w:val="both"/>
        <w:rPr>
          <w:color w:val="2F5496"/>
        </w:rPr>
      </w:pPr>
      <w:r>
        <w:rPr>
          <w:lang w:val="en-US" w:eastAsia="en-US"/>
        </w:rPr>
        <w:drawing>
          <wp:inline distT="0" distB="0" distL="0" distR="0">
            <wp:extent cx="4958715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200" w:after="0"/>
        <w:outlineLvl w:val="1"/>
        <w:rPr>
          <w:b/>
          <w:b/>
          <w:bCs/>
          <w:color w:val="4472C4"/>
          <w:sz w:val="26"/>
          <w:szCs w:val="26"/>
        </w:rPr>
      </w:pPr>
      <w:r>
        <w:rPr>
          <w:b/>
          <w:bCs/>
          <w:color w:val="4472C4"/>
          <w:sz w:val="26"/>
          <w:szCs w:val="26"/>
        </w:rPr>
        <w:t>RASHODI I IZDA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kupni rashodi planirani su visini planiranih prihoda, a odnose se na rashode za zaposlene, materijalne i financijske rashode te rashode za nabavu nefinancijske imovine. Detaljna struktura rashoda može se vidjeti u posebnom dijelu ovog Financijskog pla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86275" cy="351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>POSEBNI DIO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color w:val="4472C4"/>
          <w:sz w:val="26"/>
          <w:szCs w:val="26"/>
        </w:rPr>
      </w:pPr>
      <w:r>
        <w:rPr>
          <w:b/>
          <w:bCs/>
          <w:color w:val="4472C4"/>
          <w:sz w:val="26"/>
          <w:szCs w:val="26"/>
        </w:rPr>
        <w:t>IV. PROGRAMI</w:t>
      </w:r>
    </w:p>
    <w:p>
      <w:pPr>
        <w:pStyle w:val="Normal"/>
        <w:jc w:val="both"/>
        <w:rPr>
          <w:b/>
          <w:b/>
          <w:bCs/>
          <w:color w:val="4472C4"/>
          <w:sz w:val="26"/>
          <w:szCs w:val="26"/>
        </w:rPr>
      </w:pPr>
      <w:r>
        <w:rPr>
          <w:b/>
          <w:bCs/>
          <w:color w:val="4472C4"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kladno Zakonu o proračunu u Posebnom dijelu financijskog plana rashoda planirani su programi:  </w:t>
      </w:r>
    </w:p>
    <w:p>
      <w:pPr>
        <w:pStyle w:val="Normal"/>
        <w:ind w:left="708" w:hanging="0"/>
        <w:jc w:val="both"/>
        <w:rPr/>
      </w:pPr>
      <w:r>
        <w:rPr>
          <w:color w:val="2F5496"/>
          <w:sz w:val="20"/>
          <w:szCs w:val="20"/>
        </w:rPr>
        <w:t>1019 Zakonski standard u osnovnom školstvu</w:t>
      </w:r>
      <w:r>
        <w:rPr>
          <w:sz w:val="20"/>
          <w:szCs w:val="20"/>
        </w:rPr>
        <w:t xml:space="preserve"> i </w:t>
      </w:r>
    </w:p>
    <w:p>
      <w:pPr>
        <w:pStyle w:val="Normal"/>
        <w:jc w:val="both"/>
        <w:rPr>
          <w:color w:val="2F5496"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color w:val="2F5496"/>
          <w:sz w:val="20"/>
          <w:szCs w:val="20"/>
        </w:rPr>
        <w:t>1020 Javne potrebe u osnovnom školstvu iznad standarda-proračunski korisnici</w:t>
      </w:r>
    </w:p>
    <w:p>
      <w:pPr>
        <w:pStyle w:val="Normal"/>
        <w:jc w:val="both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color w:val="2F5496"/>
          <w:sz w:val="20"/>
          <w:szCs w:val="20"/>
        </w:rPr>
        <w:t>1019 Zakonski standard u osnovnom školstv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taljan pregled rashoda po programu 1090 Zakonski standard u osnovnom školstvu je u nastavku, a financijska sredstva za ostvarenje ovoga programa su planirana kod osnivača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2465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133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653"/>
      </w:tblGrid>
      <w:tr>
        <w:trPr>
          <w:trHeight w:val="518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okazatelj rezultata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ovedba Godišnjeg plana i programa te kurikuluma Osnovne škole Mladost, Jakšić uz učinkovito, odgovorno i racionalno izvršenje Financijskog plana</w:t>
            </w:r>
          </w:p>
        </w:tc>
      </w:tr>
      <w:tr>
        <w:trPr>
          <w:trHeight w:val="412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efinicija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siguranje financijskih sredstva kojima se omogućuje ostvarivanje osnovnih djelatnosti Osnovne škole Mladost</w:t>
            </w:r>
          </w:p>
        </w:tc>
      </w:tr>
      <w:tr>
        <w:trPr>
          <w:trHeight w:val="250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Jedinica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roj djece</w:t>
            </w:r>
          </w:p>
        </w:tc>
      </w:tr>
      <w:tr>
        <w:trPr>
          <w:trHeight w:val="258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olazna vrijednost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6</w:t>
            </w:r>
          </w:p>
        </w:tc>
      </w:tr>
      <w:tr>
        <w:trPr>
          <w:trHeight w:val="709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Ciljana vrijednost 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.g. - 296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.g .- 296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.g. - 296</w:t>
            </w:r>
          </w:p>
        </w:tc>
      </w:tr>
      <w:tr>
        <w:trPr>
          <w:trHeight w:val="31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okazatelj uspješnosti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inancijska izvješća; Evidencija dje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color w:val="2F5496"/>
          <w:sz w:val="20"/>
          <w:szCs w:val="20"/>
        </w:rPr>
        <w:t>1020 Javne potrebe u osnovnom školstvu iznad standarda-proračunski korisn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gram 1020 Javne potrebe u osnovnom školstvu iznad standarda-proračunski korisnici je planiran u više aktivnosti i tekućih projekata, a financijska sredstva za ostvarenje ovoga programa su planirana iz više izvora koje detaljno donosimo u nastav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561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2707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255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shodi za aktivnost </w:t>
      </w:r>
      <w:r>
        <w:rPr>
          <w:color w:val="0070C0"/>
          <w:sz w:val="20"/>
          <w:szCs w:val="20"/>
        </w:rPr>
        <w:t>Aktivnosti u osnovnom školstvu iznad standarda-proračunski korisnici</w:t>
      </w:r>
      <w:r>
        <w:rPr>
          <w:sz w:val="20"/>
          <w:szCs w:val="20"/>
        </w:rPr>
        <w:t xml:space="preserve"> su planirani po izvorima financiranja kako slijed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2-vlastiti prihodi-odnose se na najam ŠS dvorane te doznaku kamata na oroče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sredstv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2-prihodi za posebne namjene-odnose se na uplate roditelja za prehranu učenika 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školskoj kuhinji i program produženog boravka, te za učeničke izlete i ekskurzij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3-pomoći-PK-odnose se na prihode iz Ministarstva znanosti i obrazovanja za plać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i ostale naknade zaposlenicima Škole, te za udžbenike, te pomoć iz Općine Jakši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za nabavku radnih bilježnica za učenik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1056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bookmarkStart w:id="0" w:name="_Hlk63928710"/>
      <w:r>
        <w:rPr>
          <w:sz w:val="20"/>
          <w:szCs w:val="20"/>
        </w:rPr>
        <w:t xml:space="preserve">Rashodi za projekt </w:t>
      </w:r>
      <w:bookmarkEnd w:id="0"/>
      <w:r>
        <w:rPr>
          <w:color w:val="0070C0"/>
          <w:sz w:val="20"/>
          <w:szCs w:val="20"/>
        </w:rPr>
        <w:t>Školska shema</w:t>
      </w:r>
      <w:r>
        <w:rPr>
          <w:sz w:val="20"/>
          <w:szCs w:val="20"/>
        </w:rPr>
        <w:t xml:space="preserve"> su planirani iz izvora 52-pomoći EU-PSŽ, tj. doznaku sredstava Školi vrši osnivač preusmjeravanjem EU sredsta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141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shodi za projekt </w:t>
      </w:r>
      <w:r>
        <w:rPr>
          <w:color w:val="0070C0"/>
          <w:sz w:val="20"/>
          <w:szCs w:val="20"/>
        </w:rPr>
        <w:t xml:space="preserve">Obrazujmo se zajedno IV </w:t>
      </w:r>
      <w:r>
        <w:rPr>
          <w:sz w:val="20"/>
          <w:szCs w:val="20"/>
        </w:rPr>
        <w:t>su planirani iz izvora 52-pomoći EU-PSŽ, tj. doznaku sredstava Školi vrši osnivač preusmjeravanjem EU sredsta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1056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shodi za projekt </w:t>
      </w:r>
      <w:r>
        <w:rPr>
          <w:color w:val="0070C0"/>
          <w:sz w:val="20"/>
          <w:szCs w:val="20"/>
        </w:rPr>
        <w:t xml:space="preserve">Obrok za 5 </w:t>
      </w:r>
      <w:r>
        <w:rPr>
          <w:sz w:val="20"/>
          <w:szCs w:val="20"/>
        </w:rPr>
        <w:t>su planirani iz izvora 52-pomoći EU-PSŽ, tj. doznaku sredstava Školi vrši osnivač preusmjeravanjem EU sredsta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1575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shodi za projekt </w:t>
      </w:r>
      <w:r>
        <w:rPr>
          <w:color w:val="0070C0"/>
          <w:sz w:val="20"/>
          <w:szCs w:val="20"/>
        </w:rPr>
        <w:t xml:space="preserve">EU i ostali projekti </w:t>
      </w:r>
      <w:r>
        <w:rPr>
          <w:sz w:val="20"/>
          <w:szCs w:val="20"/>
        </w:rPr>
        <w:t>su planirani za projekt Medni dan iz izvora 52-pomoći EU-PSŽ, tj. doznaku sredstava Školi vrši osnivač preusmjeravanjem EU sredstava, i iz izvora 53-pomoći PK a odnose se na plaću za učitelja u produženom boravku koju financira Općina Jakš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653"/>
      </w:tblGrid>
      <w:tr>
        <w:trPr>
          <w:trHeight w:val="518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okazatelj rezultata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ovedba Godišnjeg plana i programa te kurikuluma Osnovne škole Mladost, Jakšić uz učinkovito, odgovorno i racionalno izvršenje Financijskog plana</w:t>
            </w:r>
          </w:p>
        </w:tc>
      </w:tr>
      <w:tr>
        <w:trPr>
          <w:trHeight w:val="412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efinicija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Osiguranje financijskih sredstva kojima se omogućuje provedba svih projekata </w:t>
            </w:r>
          </w:p>
        </w:tc>
      </w:tr>
      <w:tr>
        <w:trPr>
          <w:trHeight w:val="250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Jedinica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roj djece</w:t>
            </w:r>
          </w:p>
        </w:tc>
      </w:tr>
      <w:tr>
        <w:trPr>
          <w:trHeight w:val="258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olazna vrijednost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6</w:t>
            </w:r>
          </w:p>
        </w:tc>
      </w:tr>
      <w:tr>
        <w:trPr>
          <w:trHeight w:val="709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Ciljana vrijednost 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.g. - 296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.g .- 296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.g. - 296</w:t>
            </w:r>
          </w:p>
        </w:tc>
      </w:tr>
      <w:tr>
        <w:trPr>
          <w:trHeight w:val="31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okazatelj uspješnosti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inancijska izvješća; Evidencija dje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U Jakšiću, 30. listopad  2020.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i/>
          <w:i/>
        </w:rPr>
      </w:pPr>
      <w:r>
        <w:rPr>
          <w:i/>
        </w:rPr>
        <w:t>Ravnatelj  škole: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/>
      </w:pPr>
      <w:r>
        <w:rPr/>
        <w:t>Boško Obradović, prof.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i/>
          <w:i/>
        </w:rPr>
      </w:pPr>
      <w:r>
        <w:rPr>
          <w:i/>
        </w:rPr>
      </w:r>
    </w:p>
    <w:sectPr>
      <w:footerReference w:type="default" r:id="rId13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+1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42:00Z</dcterms:created>
  <dc:creator>Racunovodstvo</dc:creator>
  <dc:description/>
  <cp:keywords/>
  <dc:language>en-US</dc:language>
  <cp:lastModifiedBy>Korisnik</cp:lastModifiedBy>
  <cp:lastPrinted>2012-02-21T13:11:00Z</cp:lastPrinted>
  <dcterms:modified xsi:type="dcterms:W3CDTF">2021-02-11T10:53:00Z</dcterms:modified>
  <cp:revision>28</cp:revision>
  <dc:subject/>
  <dc:title>Naziv županije: OSJEČKO –BARANJSKA</dc:title>
</cp:coreProperties>
</file>