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Heading2"/>
        <w:rPr/>
      </w:pPr>
      <w:r>
        <w:rPr>
          <w:b/>
          <w:bCs/>
          <w:i w:val="false"/>
          <w:iCs/>
        </w:rPr>
        <w:t>OSNOVNA ŠKOLA  „MLADOST“ ,  JAKŠIĆ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GODIŠNJI PLAN I PROGRAM RADA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 ŠK. GOD. 2019./2020.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03-06/19-01/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.broj:2177-27-01-19-1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iCs/>
          <w:color w:val="000000"/>
        </w:rPr>
        <w:t>U Jakšiću 4. listopada 2019.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Ravnatelj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Boško Obradović, prof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NA TEMELJU ČLANKA 28., st. 8. ZAKONA O ODGOJU I OBRAZOVANJU U OSNOVNOJ I SREDNJOJ ŠKOLI I ČLANKA 58.  STATUTA OSNOVNE ŠKOLE "MLADOST" JAKŠIĆ, ŠKOLSKI JE ODBOR NA SJEDNICI DONIO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GODIŠNJI PLAN I PROGRAM RADA 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SKU GODINU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9. / 2020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"/>
        <w:rPr/>
      </w:pPr>
      <w:r>
        <w:rPr/>
        <w:t>OSNOVNI PODACI O ŠKOLI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„Mladost“, Jakš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308 Jakšić, Kolodvorska 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žeško-slavon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4/257-13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4/315-08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ladost-jaksic@os-mladost-jaksic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s-mladost-jaksic.skole.hr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ifra škole u MZO-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-320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3101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118097613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:06-15856/1-63 od 18.12.1963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subjekta upisa (MBS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001808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ško Obradov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odručnim školama RN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nastave 8:10 – završetak nastave 14: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ODATCI O ŠKOLSKOM PODRUČJU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REŠTANOVCI                        TEK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BERTELOVCI</w:t>
      </w:r>
    </w:p>
    <w:p>
      <w:pPr>
        <w:pStyle w:val="Normal"/>
        <w:pBdr>
          <w:bottom w:val="double" w:sz="6" w:space="1" w:color="000000"/>
        </w:pBdr>
        <w:jc w:val="both"/>
        <w:rPr>
          <w:color w:val="000000"/>
        </w:rPr>
      </w:pPr>
      <w:r>
        <w:rPr>
          <w:color w:val="000000"/>
        </w:rPr>
        <w:t>EMINOVCI      JAKŠIĆ   RADNOVAC     RAJSAVAC     CEROV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VETINJA                                                         TRAPARI             GRANJE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NOVOSEL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 PODRUČ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Školsko područje OŠ „Mladost“ Jakšić nalazi se u središtu Požeške kotline i pokriva naselja općine Jakšić, a to su: Jakšić, Eminovci, Svetinja, Treštanovci, Tekić, Bertelovci, Radnovac, Rajsavac, Cerovac i Granje. Sela </w:t>
      </w:r>
      <w:r>
        <w:rPr>
          <w:color w:val="000000"/>
        </w:rPr>
        <w:t xml:space="preserve">Trapari i Novoselci pripadaju gradu Pletrernica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Kroz sredinu područja prolazi državna cesta koja povezuje Požegu, Našice i Osijek, te je većina  naših naselja poredana s lijeve i desne strane ceste što u mnogome određuje uvjete putovanja naših učenika. Prijevoz rješavamo u suradnji s poduzećem APP iz Požege. Predmetna i razredna nastava u matičnoj školi  organizirana je u jednoj smjeni prijepodne. Broj učenika naše škole stalno opada i u ovoj godini je 3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/>
        <w:t xml:space="preserve">Nastava se odvija u matičnoj školi u Jakšiću i u 5 područnih odjela: Cerovcu, Rajsavcu, Tekiću, Traparima i Treštanovcima. Stanovništvo ovog dijela Požeško-slavonske županije bavi se ratarskom, stočarskom i voćarskom proizvodnjom. Najveći dio stanovništva su Hrvati, ali prisutan je i broj srpskog stanovništva. Pučanstvo je pretežno rimokatoličke vjeroispovijesti, te manji broj pravoslavnih vjernika. Stanovništvo je dijelom starosjedilačko, doseljeno poslije protjerivanja Turaka, a doseljavanja u ovaj kraj su stalna. Značajna su doseljavanja Hrvata iz BiH i Like  prije i poslije Drugog svjetskog rata. Poslije i za vrijeme Domovinskog rata također je došao velik broj Hrvata iz Bosn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 naseljima Jakšić, Trapari, Novoselci, Tekić, Treštanovci, Cerovac, Rajsavac i Radnovac žive brojni potomci Njemaca, Čeha i Slovaka koji su se doselili krajem 19. i početkom 20. stoljeća. Velika većina njih danas se izjašnjava kao Hrvati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5"/>
        <w:ind w:left="360" w:hanging="0"/>
        <w:jc w:val="center"/>
        <w:rPr/>
      </w:pPr>
      <w:r>
        <w:rPr/>
        <w:t>MATERIJALNI UVJETI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/>
        <w:t>Uređivan je školski interijer u matičnoj školi te u područnim odjelima u Traparima, Cerovcu, Tekiću, Treštanovcima i Rajsavcu. Posebno je bio vidljiv zub vremena  u područnim odjelima.U zadnje tri godine obnovljene su sve područne škole te su uvjeti sada u njima izvrsni. Pored područnih odjela postoje školski stanovi (lošije kvalitete).</w:t>
      </w:r>
    </w:p>
    <w:p>
      <w:pPr>
        <w:pStyle w:val="Normal"/>
        <w:ind w:firstLine="708"/>
        <w:jc w:val="both"/>
        <w:rPr/>
      </w:pPr>
      <w:r>
        <w:rPr/>
        <w:t>Plinsko grijanje pored matične škole uvedeno je još u područnim odjelima u Cerovcu i Rajsavcu, Tekiću i Treštanovcima, a samo je u područnom odjelu Trapari grijanje na drva. Opremljenost škole je vrlo dobra, a dobro su opremljene učionice informatike i fizike. Situacija u područnim odjelima sada je na razini ovjeta u matičnoj školi. Školska športska dvorana otvorena je u prosincu 2009. godine.</w:t>
      </w:r>
    </w:p>
    <w:p>
      <w:pPr>
        <w:pStyle w:val="Normal"/>
        <w:jc w:val="both"/>
        <w:rPr/>
      </w:pPr>
      <w:r>
        <w:rPr>
          <w:color w:val="000000"/>
        </w:rPr>
        <w:t xml:space="preserve">Osnovna škola „Mladost“, Jakšić  dobitnik je do sada triju certifikata europskih Eko-škola. Nastavni dio programa dao je rezultata u lokalnoj sredini donošenjem komunalnog reda i njegovu praktičnu primjenu zapošljavanjem komunalnog redara. Škola je prepoznatljiva po kulturnom djelovanju, jer iz škole izlaze podmladci svih kulturnih društava u mjestu, a domaćini smo općinske smotre folklora koja ugošćuje KUD-ove iz svih krajeva RH, a koji predstavljaju  svoje običaje. Novi Nastavni plan i program za osnovnu školu pruža mogućnosti da učenik iskaže svoje sposobnosti i znatno povećava mogućnost komunikacije učenik – učitelj, ali i komunikacije učitelj – učitelj, te je povećana uloga roditelja koji postaju suradnici i koji pomažu u procesu odgoja i obrazovanja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školi radi jedan voditelj ŽSV-a koji pruža stručnu pomoć svojim kolegama u provedbi novog plana i programa,  surađuje sa svim školama  na našoj županiji,  ali i sa svim školama u široj regiji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Voditelj ŽSV-a ravnatelja je Boško Obradović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jc w:val="center"/>
        <w:rPr>
          <w:color w:val="3366FF"/>
        </w:rPr>
      </w:pPr>
      <w:r>
        <w:rPr/>
        <w:t>PROSTORNI UVJETI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ostorni uvjeti škole u pedagoškom smislu su osrednji. Škola ima nakon niza preuređivanja 13 učionica. Školska športska dvorana izgrađena je 2008. godine. Uporabna dozvola je dobivena 200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dručna škola Treštanovci u cijelosti je obnovljena kroz energetsku obnovu 2016. godine. Područna škola Tekić i područna škola Cerovac energetski su obnovnjene 2017. godine. Područne škole u Rajsavcu i Traparima energetski su obnovljene 2018. godine. Na svih pet područnih škola odlični su uvjeti za rad, učenici imaju osiguran brzi Internet te postoje svi uvjeti za nesmetani rad učitelja i boravak učenika u ško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anjsko igralište pored Matične škole sanirano je i asfaltirano 2017. godine. Asfaltiran je prilazni put i parkiralište u sklopu Matične škole u Jakšiću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utrašnji školski prostori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 jezik/2.b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/2.a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/1.a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/1.b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/4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/3.b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/3.a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/4.a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CERO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RAJSA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TEK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TRAP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TREŠTANOV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10,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š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LANIRANI RADOV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50"/>
        <w:jc w:val="both"/>
        <w:rPr/>
      </w:pPr>
      <w:r>
        <w:rPr>
          <w:color w:val="000000"/>
        </w:rPr>
        <w:t>Velike su potrebe za investicijama kako u matičnoj tako u područnim odjelima. Stoga planiramo kao najnužnije: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Dogradnja školskog krila i rekonstrukcija postojeće školske zgrade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Ugradnja zvučne izolacije u školsku sportsku dvoranu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Dovođenje higijenske vode u PO Tekić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Brušenje i lakiranje parketa u matičnoj školi u Jakšiću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amjena azbestnog krova na stanu pri PŠ Cerov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4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STANJE ŠKOLSKOG OKOLIŠA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Osnovna škola u Jakšiću prvi se puta spominje  u Spomenici škole koja se vodi  od 1883. godine, a koju je započeo voditi na Đurđevo učitelj Đuro Cesarec. Prvi predsjednik Školskog odbora i nadzornik bio je velečasni Osvald Hanag koji  ima  velike zasluge za otvaranje pučke učione za sela Jakšić,Rajsavac, Eminovac, Bertelovac, Tekić i Treštanovac zapisano je na početku Spomenice. Dalje stoji zapisano:“Među najsretnije časove  može brojiti ova škola dan,kada se je zaključilo, da se imade graditi škola,a to se je dogodilo dne 23. listopada 1879.</w:t>
      </w:r>
    </w:p>
    <w:p>
      <w:pPr>
        <w:pStyle w:val="Normal"/>
        <w:ind w:firstLine="450"/>
        <w:jc w:val="both"/>
        <w:rPr/>
      </w:pPr>
      <w:r>
        <w:rPr>
          <w:color w:val="000000"/>
        </w:rPr>
        <w:t>I  tada se brinulo u školi o okolini te educiralo učenike u tom smislu.Već 1884. godine škola ima svoj školski vrt, a odmah poslije i pčelinjak. Školski vrtovi se obnavljaju u našim područnim školama koje za tu svrhu imaju i potrebno zemljište. Škola je u razdoblju 1973. – 1985. dobitnik zlatnih, srebrnih i brončanih priznanja u akciji „Estetsko uređenje škola i okoliša“. U razdoblju 2001. – 2002. škola stiče međunarodni status Eko-škole Europe te je nositelj tog certifikata nekoliko godina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U matičnoj školi i područnim odjelima sustavno se vodi briga o uređenju okoliša te o zdravom načinu življenja. U svim područnim odjelima kao i u matičnoj školi postoji vanjsko igralište za učenik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jc w:val="center"/>
        <w:rPr/>
      </w:pPr>
      <w:r>
        <w:rPr/>
        <w:t>PODATCI O UČITELJ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7"/>
        <w:gridCol w:w="823"/>
        <w:gridCol w:w="910"/>
        <w:gridCol w:w="2172"/>
        <w:gridCol w:w="1756"/>
        <w:gridCol w:w="1297"/>
      </w:tblGrid>
      <w:tr>
        <w:trPr>
          <w:trHeight w:val="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ME I PREZIME UČITEL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GOD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OĐ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GOD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AD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STRU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REDMET KOJI PREDA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STUPANJ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SPREME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IJANA BEN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RVATS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IK I KNJ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ITELJ SAVJET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VATSKI JEZ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V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VAK KAMENČ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VATSKI JEZIK I KNJ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VATSKI JEZ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TA GAŠPAR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-ENGLESKI JEZ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IJA JUK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.- ENG. JE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UBRAVKO JAKOBOV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MI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JA KEMIJA PRIRO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NA ŠOJ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 FIZ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JUBICA MATIJEVIĆ DEVČ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JOSIP RADOT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KULTURA  FIZ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. KUL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RAGO KIF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 Z 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 Z 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NA KRIŽ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.- INFOR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VANA ŠUL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IPL. TEOLO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KT. VJERONAU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ILVIJA LUJ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IPL. TEOLO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KT. VJERONAU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MARGARE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ŠAR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IPL. UČITELJ R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REDNA NAS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ILE AŠČ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. R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ĐURĐ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JAJ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. R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LAVICA FILIPOV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. UČ. R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JELA MJERTA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MAG. PRIM. EDUC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ESNA ŠUST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. PRIM. EDUC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UČITELJ SAVJETNIK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GOR TOMLJANOV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PL. UČ. RN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MARIJANA ANDRIŠE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. PRIM. EDUC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UČITELJ SAVJETNIK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ALENTINA HRV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. UČ. R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RISTINKA GAŠPAR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PL. UČ. RN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OŽENA ŠOJ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. R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VANA SVJETLIČ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. PRIM. EDUC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ITELJ MEN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IJAN GRUBEŠ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. PRIM.ED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ŽENI BORAV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INA ŠKROB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. PRIM. EDUC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REDNA NASTAV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VANA KUNA RAGU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. UČITEL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EDA KRIČ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OR MATEMATIKE I FIZIK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JELENA DEJANOV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STRA EDUKACIJE SLOVAKISTIK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VAČKI JEZ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IJANA MATIJEV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STRA POVIJES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IJE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ANJA MIŠ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. UČ. R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POJAČANOM L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OVNA KULTU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3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VANA ŠKRAB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STRA EDUKACIJE NJEMAČKOG I FRANCUSKOG JEZ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JEMAČKI I FRANCUSKI JEZ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3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NICA JERKOV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. UČITELJ S POJAČANOM G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ZBENA KULTU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3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ETAR JURKOV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. INFORMAT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3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ELENA JELČ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IRANI KATEHE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JERONAU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3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NTONIA  JAGOD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AGISTRA GLAZBENE PEDAGOGI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ZBENA KULTU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3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ATARINA  PAUL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STRA RELIGIOZNE PEDAGOGIJE I KATEHETIK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LIČKI VJERONAU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ATCI O RAVNATELJU I STRUČNI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URADNICIM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45"/>
        <w:gridCol w:w="929"/>
        <w:gridCol w:w="910"/>
        <w:gridCol w:w="2622"/>
        <w:gridCol w:w="1230"/>
      </w:tblGrid>
      <w:tr>
        <w:trPr>
          <w:trHeight w:val="8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Đ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AO KOJI OBAVL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EM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OŠKO OBRADOVIĆ, prof. povijesti i hrvatskoga jezika i književnos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ATEL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ANČICA EĐED, magistra pedagogije,  stručni suradnik  savjetnik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I SURADNIK PEDAGO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LITA HORŽICKY-RADOTIĆ, dipl. knjižničar i prof. hrv. jez. i knj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RUČNI SURADNIK KNJIŽNIČ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VA GRGIĆ, mag. psych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I SURADNIK PSIHOLO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</w:tr>
    </w:tbl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ATCI O OSTALOM OSOBLJ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87"/>
        <w:gridCol w:w="865"/>
        <w:gridCol w:w="910"/>
        <w:gridCol w:w="2331"/>
        <w:gridCol w:w="868"/>
        <w:gridCol w:w="1323"/>
      </w:tblGrid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ELATNI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Đ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IJEM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RVOJE ROMSTE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. PRAVNI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NI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NIKA  PU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S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ITELJ RAČUNOVODSTV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MIRJANA PARUB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HA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IO SIGURNJ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TEHNIČA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R-LOŽA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INA JULARI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AČ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RAGICA KUB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AČ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LAVICA OBRADOVI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AČ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IJANA KUB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AČ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LAŽENKA NIKOLA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AČ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IJA BANJAN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AČ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NJEŽANA RAŠE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AČ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VANA TAB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AČ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JASNA MILETI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AČ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ŠNJI FOND SATI NASTAVNIH PREDMETA  PO RAZREDNIM ODJELIMA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10"/>
        <w:gridCol w:w="756"/>
        <w:gridCol w:w="710"/>
        <w:gridCol w:w="710"/>
        <w:gridCol w:w="756"/>
        <w:gridCol w:w="756"/>
        <w:gridCol w:w="756"/>
        <w:gridCol w:w="779"/>
        <w:gridCol w:w="756"/>
        <w:gridCol w:w="1049"/>
      </w:tblGrid>
      <w:tr>
        <w:trPr>
          <w:trHeight w:val="5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REDM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V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V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SVEGA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RVATSKI JEZ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LIKOVNA KULTU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LAZBENA KULTU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NGLESKI JEZ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8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JEMAČKI JEZ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TEMAT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RO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IOLOG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EM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IZ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RODA I DRUŠT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VIJE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EOGRAF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EHNIČKA KULTU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 Z 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8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JERONAU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NFORMAT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VE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65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EHRANA UČENI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ehrana učenika organizirana je u školskoj kuhinji u zgradi matične škole. Dvije trečine učenika matične škole korisnici su školske kuhinje. Mliječni obrok je zastupljen 40%, a kuhani s 60% kroz godinu. Jelovnik sastavljaju kuharica, nastavnik biologije i kemije i liječnik iz javnog zdravstva. Za socijalne slučajeve 8 – 10% učenika korisnika kuhinje obrok je besplatan. Škola je sudionik projekta Obrok za 5, školske sheme voća, povrća i mlijek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GODIŠNJI KALENDAR ŠKO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Godišnji kalendar rada naše škole u skladu je s Odlukom o početku i završetku nastavne godine, broju radnih dana i trajanju učenika osnovnih i srednjih škola za školsku godinu  2019./2020.,Narodne novine, br.48/2019. koji je donijelo Ministarstvo znanosti, obrazovanja i sporta za školsku godinu 2019./2020.  i obavijesti Požeško-slavonske županije, Upravnog odjela za društvene djelatnosti od 27. svibnja 2019. godine.</w:t>
      </w:r>
    </w:p>
    <w:p>
      <w:pPr>
        <w:pStyle w:val="Normal"/>
        <w:jc w:val="both"/>
        <w:rPr/>
      </w:pPr>
      <w:r>
        <w:rPr>
          <w:color w:val="000000"/>
        </w:rPr>
        <w:t xml:space="preserve">Nastavna godina počinje 9. rujna 2019. godine, a završava 17. lipnja 2020. godine.  </w:t>
      </w:r>
    </w:p>
    <w:p>
      <w:pPr>
        <w:pStyle w:val="Normal"/>
        <w:jc w:val="both"/>
        <w:rPr/>
      </w:pPr>
      <w:r>
        <w:rPr>
          <w:color w:val="000000"/>
        </w:rPr>
        <w:t>Nastava se ustrojava  u dva polugodišta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vo polugodišt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</w:rPr>
        <w:t xml:space="preserve">od 9. rujna 2019. godine do 20. prosinca 2019. godine. </w:t>
      </w:r>
    </w:p>
    <w:p>
      <w:pPr>
        <w:pStyle w:val="Normal"/>
        <w:jc w:val="both"/>
        <w:rPr/>
      </w:pPr>
      <w:r>
        <w:rPr>
          <w:color w:val="000000"/>
        </w:rPr>
        <w:t>Drugo polugodište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 od 13. siječnja 2020. do 17. lipnja 2020. godin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čenički odmori su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5. listopada 2019. godine – Dan učitelja 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7. i 8. listopada 2019. godine – Dan neovisnosti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>1. studenog 2019. godine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4. prosinca 2019. godine – Dan općine Jakšić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>od 23. prosinca 2019. do 10. siječnja 2020. godine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od 10. travnja 2020. do 17. travnja 2020. godine – uskrsni praznici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1. svibnja 2020. godine – međunarodni praznik rada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11. lipanj 2020. godine – blagdan Tijelovo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od 18. lipnja 2020. godine do početka nastave u školskoj godini 2020./2021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Dan škole je 30. travnja 2020. godin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atična škola obilježava Dan župe - Sv. Barbaru (4. prosinca), te Sv. Antuna (13. lipnja).U  područnim školama: Cerovac - Sv. Nikola Tavelić; Rajsavac - Sv. Juraj; Tekić - Presveto srce Isusovo; Trapari - Sv. Josip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82"/>
        <w:gridCol w:w="1470"/>
        <w:gridCol w:w="1803"/>
        <w:gridCol w:w="1510"/>
      </w:tblGrid>
      <w:tr>
        <w:trPr>
          <w:trHeight w:val="4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OV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DOBLJ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JESE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 DA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ŽAVNI BLAGDA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LNI BLAGDANI</w:t>
            </w:r>
          </w:p>
        </w:tc>
      </w:tr>
      <w:tr>
        <w:trPr>
          <w:trHeight w:val="30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POLUGODIŠ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JAN, LISTOPAD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DENI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SINA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UP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.10.- DAN NEOVISNOST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I SVET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ŽIĆNI BLAGDA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. Barba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. Nikola Tavelić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POLUGODIŠ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JEČAN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LJAČ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ŽUJ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VAN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IBAN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PAN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UP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 1 . -  SVETA TRI KRALJ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K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5.- PRAZNIK RA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. TIJELOV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. Josi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. Jura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. An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ce Isusov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 škol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EG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lok. blagdana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KUPNO 176 NASTAVNIH DANA, u slučaju nedovoljnog fonda sati po predmetima Školski odbor  donosi odluku o povećanju broja radnih dana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ORGANIZACIJA  NASTAVE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matičnoj školi  nastave se odvija u jednoj smjeni od 8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>do 14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 područnim odjelima nastava je: u dvije smjene u Cerovcu, dok je u Tekiću, Traparima, Rajsavcu i Treštanovcima nastava organizirana u jednoj smjeni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ATCI O UČENICIMA, RAZREDNIM ODJELIMA U OSNOVNOJ  ŠKOLI "MLADOST", JAKŠI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0"/>
        <w:gridCol w:w="1028"/>
        <w:gridCol w:w="845"/>
        <w:gridCol w:w="816"/>
        <w:gridCol w:w="818"/>
        <w:gridCol w:w="788"/>
        <w:gridCol w:w="992"/>
        <w:gridCol w:w="2232"/>
      </w:tblGrid>
      <w:tr>
        <w:trPr>
          <w:trHeight w:val="5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Č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. RA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DNI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JE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. D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OJČ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. D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K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TI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T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OD TOGA </w:t>
            </w:r>
            <w:r>
              <w:rPr>
                <w:b/>
                <w:color w:val="000000"/>
                <w:sz w:val="16"/>
                <w:szCs w:val="16"/>
              </w:rPr>
              <w:t>PUT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5 K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E I PREZIME RAZREDNIK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URĐICA GJAJIĆ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A MJERTAN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ŽENA ŠOJA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NA ŠUSTE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OR TOMLJANOVIĆ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NA KUNA RAGUŽ DINA ŠOJA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KRIŽ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ARIJANA MATIJEVIĆ PEJIĆ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NA NOVAK KAMENČA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LJUBICA MATIJEVIĆ DEVČIĆ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ONICA JERKOVIĆ MARIJANA BENIĆ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E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ODACI O UČENICIMA U PODRUČNIM ODJELIMA OŠ "MLADOST", JAKŠI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PO CEROVA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0"/>
        <w:gridCol w:w="1195"/>
        <w:gridCol w:w="1044"/>
        <w:gridCol w:w="1123"/>
        <w:gridCol w:w="1190"/>
        <w:gridCol w:w="2494"/>
      </w:tblGrid>
      <w:tr>
        <w:trPr>
          <w:trHeight w:val="4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ENI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JEVO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EČ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B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IJ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JE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REDNI 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UČITELJ</w:t>
            </w:r>
          </w:p>
        </w:tc>
      </w:tr>
      <w:tr>
        <w:trPr>
          <w:trHeight w:val="4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+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LE AŠČIĆ</w:t>
            </w:r>
          </w:p>
        </w:tc>
      </w:tr>
      <w:tr>
        <w:trPr>
          <w:trHeight w:val="5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GARETA ŠARIĆ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7"/>
        <w:rPr/>
      </w:pPr>
      <w:r>
        <w:rPr/>
        <w:t>PO RAJSAVA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50"/>
        <w:gridCol w:w="80"/>
        <w:gridCol w:w="1121"/>
        <w:gridCol w:w="863"/>
        <w:gridCol w:w="1307"/>
        <w:gridCol w:w="1103"/>
        <w:gridCol w:w="2693"/>
      </w:tblGrid>
      <w:tr>
        <w:trPr>
          <w:trHeight w:val="4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ENIK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EVO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EČ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B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J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REDNI 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UČITELJ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-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+2+3.+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NA ANDRIŠEK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PO</w:t>
      </w:r>
      <w:r>
        <w:rPr/>
        <w:t xml:space="preserve"> TEKI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50"/>
        <w:gridCol w:w="80"/>
        <w:gridCol w:w="1121"/>
        <w:gridCol w:w="827"/>
        <w:gridCol w:w="220"/>
        <w:gridCol w:w="1123"/>
        <w:gridCol w:w="1103"/>
        <w:gridCol w:w="2693"/>
      </w:tblGrid>
      <w:tr>
        <w:trPr>
          <w:trHeight w:val="4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ENIK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EVO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C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EČ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B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DJ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REDNI 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UČITELJ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-4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+2.+3.+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INA HRVAT</w:t>
            </w:r>
          </w:p>
        </w:tc>
      </w:tr>
    </w:tbl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 TRAPAR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50"/>
        <w:gridCol w:w="1208"/>
        <w:gridCol w:w="1050"/>
        <w:gridCol w:w="1123"/>
        <w:gridCol w:w="1190"/>
        <w:gridCol w:w="213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AZ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UČENI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JEVOJ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Č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JEČ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OMB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CIJ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ODJE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AZRED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UČITELJ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+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+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AVICA FILIPOVI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+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+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ISTINKA GAŠPARI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7"/>
        <w:rPr>
          <w:bCs/>
        </w:rPr>
      </w:pPr>
      <w:r>
        <w:rPr>
          <w:bCs/>
        </w:rPr>
        <w:t>PO TREŠTANOV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88"/>
        <w:gridCol w:w="62"/>
        <w:gridCol w:w="1201"/>
        <w:gridCol w:w="1047"/>
        <w:gridCol w:w="1123"/>
        <w:gridCol w:w="1190"/>
        <w:gridCol w:w="2606"/>
      </w:tblGrid>
      <w:tr>
        <w:trPr>
          <w:trHeight w:val="4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R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ENI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EVO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EČ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B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IJ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JE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REDNI 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UČITELJ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+3.+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+3.+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A SVJETLIČIĆ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Š „MLADOST“  JAKŠIĆ ima  ukupno učenika:</w:t>
      </w:r>
    </w:p>
    <w:p>
      <w:pPr>
        <w:pStyle w:val="Normal"/>
        <w:jc w:val="center"/>
        <w:rPr/>
      </w:pPr>
      <w:r>
        <w:rPr>
          <w:color w:val="000000"/>
        </w:rPr>
        <w:t>I. - IV. razreda                           93 učeni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. - VIII. razreda                        169 učeni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Područne škole</w:t>
        <w:tab/>
        <w:tab/>
        <w:t xml:space="preserve">           47 učeni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Ukupno učenika: I. - VIII. razreda    309 učenik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GODIŠNJI ODMOR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U  2019. godini planiramo godišnje odmore za sve djelatnike u vremenu od 8. srpnja do 23. kolovoza 2019. U slučaju da djelatniku nije moguće udovoljiti u potpunosti u navedenom terminu, godišnji odmor može iskoristiti od 27. prosinca tekuće godine do 11. siječnja slijedeće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LANIRANE AKTIVNOSTI, PROJEKTI, IZLETI I EKSKURZIJE ZA RAZREDNU I PREDMETNU NASTAVU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stavnu godinu 2019./2020. radimo po Nastavnom planu i programu za osnovnu školu. Učitelji su na svojim stručnim vijećima upoznati sa kurikulumom i planom i programom te su zajednički planirali aktivnosti na stručnim vijećima na razini škole (prirodna grupa predmeta, društvena grupa predmeta i razredna nastava). Naša je škola u ovoj školskoj godini uključena u eksperimentalni program „Škola za život“ te se eksperimentalni program provodi u 2. , 6. te u 8. razredu u predmetima kemija, biologija i fizika, te frontalno u 1., 5. i 7. razredu. Unaprijed ćemo zajedno planirati i integrirani dio nastave Građanskog odgoja. Terenska nastava organizira se  u svim razdobljima u skladu s vremenskim uvjetima, terenska nastava izvan županije organizira se u integriranim sadržajima po nastavnom planu i programu i usklađuje s planom ekskurzije i izleta. Na sjednicama razrednih vijeća  učitelja  razredne nastave dogovoren je godišnji  plan i program aktivnosti za školsku godinu 2019./2020. Iz do sada sakupljenih iskustava integriranu nastavu ćemo konkretizirati u suradnji s učiteljima koji će nastavne sadržaje spajati sa  sadržajima koji se mogu odrađivati na terenskoj nastavi ili u učionici uz planirane izmjene. Razredna nastava planira: obilježavanje dolaska jeseni i proljeća. Prvi razred planira jednodnevni izlet u Požegu. Drugi razred planira upoznati neki od gradova susjednih županija. Treći i četvrti razredi planiraju upoznati neki udaljeniji dio RH u skladu s Nastavnim planom i programom. </w:t>
      </w:r>
    </w:p>
    <w:p>
      <w:pPr>
        <w:pStyle w:val="Normal"/>
        <w:ind w:firstLine="708"/>
        <w:jc w:val="both"/>
        <w:rPr/>
      </w:pPr>
      <w:r>
        <w:rPr/>
        <w:t>Dogovoreni su i projekti na nivou matične škole i područnih škola «Dani kruha dani zahvalnosti», Maskenbal, Valentinovo, Dan ružičastih majica. Zaživio je školski projekt ˝Bonton˝ koji je postao pod pokroviteljstvom osnivača i županijskim projektom. U blistopadu planiramo prezentaciju navedenog projekta. Planirani su odlasci na kazališne predstave u Požegu i Osijeku. Za treće i četvrte razrede planina je škola u prirodi i škola plivanja u Orahovici.</w:t>
      </w:r>
    </w:p>
    <w:p>
      <w:pPr>
        <w:pStyle w:val="Normal"/>
        <w:ind w:firstLine="708"/>
        <w:jc w:val="both"/>
        <w:rPr/>
      </w:pPr>
      <w:r>
        <w:rPr/>
        <w:t>Priredbe: na nivou škole bit će organizirane priredbe za</w:t>
      </w:r>
      <w:r>
        <w:rPr>
          <w:b/>
        </w:rPr>
        <w:t xml:space="preserve"> </w:t>
      </w:r>
      <w:r>
        <w:rPr/>
        <w:t>Božić i Dan škole u svibnju 2018. u koje će biti uključeni učenici svih izvannastavnih aktivnosti.  Prema nastavnim sadržajima i planovima  bit će, kao i prije, organizirane nastavne ekskurzije i za učenike 5.-8. razreda, i to jednodnevna «Krapina» (V. razredi); jednodnevna «Trakošćan-Varaždin » (VI. razredi); višednevna «Biseri sjeverne Dalmacije » (VII. razredi). Planira se i odlazak na kazališne predstave u Požegu, Osijek i Zagreb te u sklopu izvanučioničke nastave za osmi razred posjet knjižnici u Požegi ili Zagrebu i odlazak u Vukovar u sklopu teme iz povijesti (Domovinski rat), te odlazak u Krapinu za učenike 5. razreda u sklopu teme iz povijesti. Planira se posjet kinu u Zagrebu za sve razrede od 5. do 8. razreda u sklopu medijske kulture. Tijekom godine razrednim odjeljenjima ili razredima omogućuju se brojni izleti unutar Hrvatske kako bi što bolje upoznali kulurno, povijesno i geografsko bogatstvo naše domovine. Planovi i programi za izlete, projekte, izvanučioničku nastavu te ostale aktivnosti nalaze se  u sklopu razrednih planova i programa. Učitelji, djelatnici naše škole mogu izvesti  do dvije</w:t>
      </w:r>
      <w:r>
        <w:rPr>
          <w:b/>
        </w:rPr>
        <w:t xml:space="preserve"> </w:t>
      </w:r>
      <w:r>
        <w:rPr/>
        <w:t xml:space="preserve">stručne ekskurzije  od 2 radna dana  u organizaciji sindikata i škole.  Izmjene od planiranog moguće su zbog zajedničkih dogovora s roditeljima učenika. </w:t>
      </w:r>
    </w:p>
    <w:p>
      <w:pPr>
        <w:pStyle w:val="Normal"/>
        <w:jc w:val="both"/>
        <w:rPr/>
      </w:pPr>
      <w:r>
        <w:rPr/>
        <w:t>Tijekom školske godine učenici osmih razreda radit će na temama iz građanskog odgoja i obrazovanja te će ih prezentirati ostalim razrednim odjelima tijekom sata razrednika. Cilj projekta je proučiti Ustav RH, informirati se o građanskim kompetencijama, javno nastupati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Izleti i ekskurzi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I.      razredi: </w:t>
      </w:r>
    </w:p>
    <w:p>
      <w:pPr>
        <w:pStyle w:val="Normal"/>
        <w:rPr/>
      </w:pPr>
      <w:r>
        <w:rPr/>
        <w:t xml:space="preserve">       </w:t>
      </w:r>
      <w:r>
        <w:rPr/>
        <w:t>-jednodnevni izlet u Požegu</w:t>
      </w:r>
    </w:p>
    <w:p>
      <w:pPr>
        <w:pStyle w:val="Normal"/>
        <w:rPr/>
      </w:pPr>
      <w:r>
        <w:rPr/>
        <w:t xml:space="preserve">II.    razredi: </w:t>
      </w:r>
    </w:p>
    <w:p>
      <w:pPr>
        <w:pStyle w:val="Normal"/>
        <w:rPr/>
      </w:pPr>
      <w:r>
        <w:rPr/>
        <w:t xml:space="preserve">        </w:t>
      </w:r>
      <w:r>
        <w:rPr/>
        <w:t>-jednodnevni izlet u Slavonski Brod, Našice i Đakovo</w:t>
      </w:r>
    </w:p>
    <w:p>
      <w:pPr>
        <w:pStyle w:val="Normal"/>
        <w:rPr/>
      </w:pPr>
      <w:r>
        <w:rPr/>
        <w:t>III.   razredi :</w:t>
      </w:r>
    </w:p>
    <w:p>
      <w:pPr>
        <w:pStyle w:val="Normal"/>
        <w:rPr/>
      </w:pPr>
      <w:r>
        <w:rPr/>
        <w:t xml:space="preserve">        </w:t>
      </w:r>
      <w:r>
        <w:rPr/>
        <w:t>-jednodnevno upoznavanje Slavonije i Baranje (Osijek)</w:t>
      </w:r>
    </w:p>
    <w:p>
      <w:pPr>
        <w:pStyle w:val="Normal"/>
        <w:rPr/>
      </w:pPr>
      <w:r>
        <w:rPr/>
        <w:t>IV.    razredi:</w:t>
      </w:r>
    </w:p>
    <w:p>
      <w:pPr>
        <w:pStyle w:val="Normal"/>
        <w:rPr/>
      </w:pPr>
      <w:r>
        <w:rPr/>
        <w:t xml:space="preserve">        </w:t>
      </w:r>
      <w:r>
        <w:rPr/>
        <w:t>-jednodnevno upoznavanje sjeverne Hrvatske (Zagreb)</w:t>
      </w:r>
    </w:p>
    <w:p>
      <w:pPr>
        <w:pStyle w:val="Normal"/>
        <w:rPr/>
      </w:pPr>
      <w:r>
        <w:rPr/>
        <w:t>V.    razredi:</w:t>
      </w:r>
    </w:p>
    <w:p>
      <w:pPr>
        <w:pStyle w:val="Normal"/>
        <w:rPr/>
      </w:pPr>
      <w:r>
        <w:rPr/>
        <w:t xml:space="preserve">       </w:t>
      </w:r>
      <w:r>
        <w:rPr/>
        <w:t>-jednodnevna ekskurzija, planiran Krapina, Trakoščan, Varaždin</w:t>
      </w:r>
    </w:p>
    <w:p>
      <w:pPr>
        <w:pStyle w:val="Normal"/>
        <w:rPr/>
      </w:pPr>
      <w:r>
        <w:rPr/>
        <w:t>VI.   razredi:</w:t>
      </w:r>
    </w:p>
    <w:p>
      <w:pPr>
        <w:pStyle w:val="Normal"/>
        <w:rPr/>
      </w:pPr>
      <w:r>
        <w:rPr/>
        <w:t xml:space="preserve">        </w:t>
      </w:r>
      <w:r>
        <w:rPr/>
        <w:t>-jednodnevna ekskurziija, planirana Trakošćan, Varaždin, Čakovec</w:t>
      </w:r>
    </w:p>
    <w:p>
      <w:pPr>
        <w:pStyle w:val="Normal"/>
        <w:rPr/>
      </w:pPr>
      <w:r>
        <w:rPr/>
        <w:t>VII.   razredi:</w:t>
      </w:r>
    </w:p>
    <w:p>
      <w:pPr>
        <w:pStyle w:val="Normal"/>
        <w:rPr/>
      </w:pPr>
      <w:r>
        <w:rPr/>
        <w:t xml:space="preserve">        </w:t>
      </w:r>
      <w:r>
        <w:rPr/>
        <w:t>-višednevna ekskurzija, planiran Jadran (roditelji o izletu informirani na roditeljskom)</w:t>
      </w:r>
    </w:p>
    <w:p>
      <w:pPr>
        <w:pStyle w:val="Normal"/>
        <w:rPr/>
      </w:pPr>
      <w:r>
        <w:rPr/>
        <w:t>VIII.  razredi:</w:t>
      </w:r>
    </w:p>
    <w:p>
      <w:pPr>
        <w:pStyle w:val="Normal"/>
        <w:rPr/>
      </w:pPr>
      <w:r>
        <w:rPr/>
        <w:t xml:space="preserve">        </w:t>
      </w:r>
      <w:r>
        <w:rPr/>
        <w:t>-jednodnevna ekskurzija, planiran Zagreb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d ostalih se aktivnosti predviđaju aktivnosti vezane uz obilježavanje Dana kruha (listopad), Dana hrvatskog kazališta (studeni), Valentinova, maskenbala, Majčinog dana te aktivnosti vezane uz završnu veselic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Tijekom godine razrednim odjeljenjima ili razredima omogućuju se brojni izleti unutar Hrvatske kako bi što bolje upoznali kulturno, povijesno i geografsko bogatstvo naše domovine. Planovi i programi za izlete nalaze se  u sklopu razrednih Plana i programa rada škole za ovu školsku godinu 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Članovi Školskoga tima za kvalitetu su: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Ančica Eđed, mag.paed, stručni suradnik savjetnik – voditelj tima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Marijana Andrišek, mag. prim. educ., učitelj savjetnik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Marijana Benić, prof. hrvatskog jezika  i književnosti, učitelj savjetnik,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Vesna Šuster, mag. prim. educ., učitelj savjetnik – voditelj ŠSV-a RN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Boško Obradović, prof. –  ravnatelj,  koordinator stručnog tima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Ivana Svjetličić, mag. prim. educ. učitelj mentor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Ljubica Matijević Devčić, prof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N KULTURNIH ZBIVANJA I OBILJEŽAVANJE ZNAČAJNIH NADNEVA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JESEC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GAĐAJ ZNAČAJAN ZA OBILJEŽAVAN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JAN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RUJNA ZAZIV DUHA SVETO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 SMOTRA FOLKLORA "PJESMOM U JESEN"- 13., 14. i 15. RUJ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LISTOPADA SVJETSKI DAN UČITELJ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DANI KRUHA DANI ZAHVALNOSTI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JET KAZALIŠTU U POŽEG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N ŠTEDNJE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IDARNOST NA DJEL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DEN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N MRTVIH, DUŠNI DAN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DAN HRVATSKOG KAZALIŠ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SINAC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VENT PRIPRAVA ZA BOŽI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OSLAVA SV. BARBARE ZAŠTITNICE ŽUPE U JAKŠIĆU I POSJET CRKV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OŽIĆNO DARIVAN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ŽIĆ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JEČANJ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OSLAVA NOVOGODIŠNJIH BLAGD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SLAVA SVETA TRI KRALJA</w:t>
            </w:r>
          </w:p>
        </w:tc>
      </w:tr>
      <w:tr>
        <w:trPr>
          <w:trHeight w:val="1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LJAČA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ZLOŽBA MASK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SKENB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LENTINO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JET KAZALIŠNOJ PREDSTAVI U ZAGREBU ILI OSIJEK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ŽUJAK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JET KAZALIŠNOJ PREDSTAVI POŽE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JET KAZALIŠNOJ PREDSTAVI U ZAGREBU ILI OSIJEK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IPRAVA ZA NAJVEĆI KRŠĆANSKI BLAGDAN USKRS 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KRSNU ISPOVIJE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K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KRSNI PONEDJELJ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ILJEŽAVANJE PLANETA ZEMLJ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VJETSKI DAN KNJIG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LIMO PRIRODU - EKO AKCIJ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VA PRIČ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IBANJ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KO AKCI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IZM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SVIBNJA - DAN ŠK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PANJ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SLAVA SV. ANTUNA SUZAŠTITNIKA ŽUPE SV. BARBAR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V. MISA ZAHVALNICA ZA ZAVRŠETAK ŠKOLSKE GODINE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jelatnici i učenici naše škole surađivat će kod  vjerskih manifestacija u župi svete Barbare u Jakšiću te će često biti i nosioci  brojnih programa. Nastavit će se suradnja s foklornim društvom „Slavonija“ kao  i sa svim  društvima našeg kraja. Posebno je  važna suradnja s DVD-om „Jakšić“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ZBORNA NASTA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Izborna nastava redovito je organizirana za učenike od prvog do osmog razreda iz Vjeronauka. Anketni list za izbornu nastavu Vjeronauka potpisuju roditelji i učenicima postaje obvezan nastavni predmet. Izborna nastava organizirana je u ovoj školskoj godini za učenike i iz sljedećih nastavnih predmeta: Informatike (I., II., VII. i VIII. razred), Njemačkog jezika (IV.-VIII. razred), i Slovačkog jezika (I.-VIII. razred). Učenik može prestati plaziti izborni predmet nakon pisanog zahtjeva roditelja koji se mora dostaviti Učiteljskom vijeću nakon završetka nastavne godine, a najkasnije do 30. lipnja tekuće godine za sljedeću školsku godinu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U školskoj godini 2019./2020. u našoj školi provodi se eksperimentalni program „Škola za život“ (Cjelovita kurikularna reforma). U okviru eksperimentalnog programa organizira se izborna nastava Informatike u I. i II. razredu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Nastavni predmet Informatika obvezan je u V. i VI. razredu tako da ga polaze svi učenic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99"/>
        <w:gridCol w:w="2280"/>
        <w:gridCol w:w="1539"/>
        <w:gridCol w:w="1425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broj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 UČITELJA-VJEROUČITELJ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 PREDMET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SATI TJEDN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UČENIKA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ŠULC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JERONA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 PAULI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JERONA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VANA ŠKRABAL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JEMAČKI JEZI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DEJANOVI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OVAČKI JEZI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 KOVAČEVIĆ ANDRIŠEK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TI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R JURKOVI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TI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JAN GALIOT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TI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PUNSKA NASTA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opunska nastava specifičan je oblik neposrednog odgojno-obrazovnog rada. Organizira se za učenike koji imaju manjih teškoća u postizanju odgovarajuće razine odgojno-obrazovnih ishoda u okviru nastavnih predmeta. Učenici su uključeni u dopunsku nastavu privremeno dok im je takav oblik pomoći u učenju i razvijanju vještina i navika neophod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RAZREDNA NASTA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6"/>
        <w:gridCol w:w="2486"/>
        <w:gridCol w:w="1618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broj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 UČITELJA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 PREDME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S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EDN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URĐICA GJAJ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A ŠAR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RVATSKI JEZI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A MJERTA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I JEZIK 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ŽENA ŠOJA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I JEZIK 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NA ŠUST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I JEZIK 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SVJETLIČ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I JEZIK 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OR TOMLJANOVIĆ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RVATSKI JEZIK 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INA HRVA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I JEZIK 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ICA FILIPOV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I JEZIK 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KA GAŠPAR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I JEZIK 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 ANDRIŠE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I JEZIK 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E AŠČ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RVATSKI JEZIK 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REDMETNA NASTA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6"/>
        <w:gridCol w:w="2486"/>
        <w:gridCol w:w="1618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broj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 UČITELJA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 PREDME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S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EDN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NOVAK KAMENČA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 JUK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LESKI JEZI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GAŠPAR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LESKI JEZI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KUNA RAGU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LESKI JEZI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A KRIČK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A ŠOJA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 MATIJEVIĆ PEJ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UBICA MATIJEVIĆ DEVČ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 RADOT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Z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DATNA NASTA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odatna nastava organizira se za naprednije učenike koji imaju više interesa za   rad i u okviru određenih nastavnih predmeta. Učenici se opredjeljuju i uključuju u ovakav oblik neposrednoga odgojno-obrazovnog rada u dogovoru s učiteljima i roditeljima. Obzirom da učitelji rade u manjim skupinama s učenicima koji mogu i žele više, primjenjuju se samostalni oblici rada i individualizirani pristup, kao i različite suvremene strategije, metode i postupci u postizanju odgovarajuće razine odgojno-obrazovnih isho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7"/>
        </w:numPr>
        <w:jc w:val="center"/>
        <w:rPr/>
      </w:pPr>
      <w:r>
        <w:rPr>
          <w:b/>
          <w:color w:val="000000"/>
        </w:rPr>
        <w:t>RAZREDNA NASTA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6"/>
        <w:gridCol w:w="1964"/>
        <w:gridCol w:w="2052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broj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 UČITELJA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S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EDN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URĐICA GJAJI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A ŠARI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ŽENA ŠOJ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A MJERT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ESNA ŠUSTE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SVJETLIČI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OR TOMLJANOVIĆ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INA HRV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ICA FILIPOVI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KA GAŠPARI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 ANDRIŠE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E AŠČI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REDMETNA NASTAV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62"/>
        <w:gridCol w:w="2337"/>
        <w:gridCol w:w="1710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broj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 UČITELJA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SATI TJEDNO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 BENIĆ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NOVAK KAMENČAK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GAŠPARIĆ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SKI JEZI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KUNA RAGU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SKI JEZI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A KRIČKA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A ŠOJAT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 MATIJEVIĆ PEJIĆ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UBICA MATIJEVIĆ DEVČIĆ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ZVANNASTAVNE AKTIVNOS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zvannastavne aktivnosti organizirane su za učenike od prvog do osmog razreda. Izbor predloženih aktivnosti učitelji su načinili prema nastavnim predmetima i osobnim stvaralačkim sposobnostima u skladu s dosadašnjim interesima i sposobnostima učenika u školi. Putem anketnih listova učenici upoznaju roditelje s prijedlogom izvannastavnih aktivnosti. U dogovoru s roditeljima mogu se opredijeliti za određene aktivnosti za koje imaju najviše interesa i volje za ra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RAZREDNA NASTAV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94"/>
        <w:gridCol w:w="2394"/>
        <w:gridCol w:w="1311"/>
        <w:gridCol w:w="1539"/>
        <w:gridCol w:w="1417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broj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 UČITELJ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ZVANNASTAVNA AKTIVNOST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RED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UČENI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J  SATI TJEDNO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A ŠAR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IVNA SKUPI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A MJERTA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IVNA SKUPI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-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 TOMLJANOV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SKA SKUPI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-IV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ŽENA ŠOJAT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ZBENO-SCENSKA SKUPI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-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NA ŠUSTER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IVNA SKUPI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-IV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URĐICA GJAJ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OVNA SKUPI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-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SVJETLIČ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ĆINSTVO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-III.-IV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INA HRVAT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IVNA SKUPI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-IV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E AŠČ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EATIVNA SKUPI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i IV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 ANDRIŠEK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 RUKOTVORC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-III.-IV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KA GAŠPAR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IVNA SKUPI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i IV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ICA FILIPOV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IVNA SKUPI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.-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ŠULC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TASOVI VOLONTER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 PAUL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 MISIONAR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-IV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2.PREDMETNA NASTA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94"/>
        <w:gridCol w:w="2394"/>
        <w:gridCol w:w="1311"/>
        <w:gridCol w:w="1539"/>
        <w:gridCol w:w="1417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broj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 UČITELJ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VANNASTAVNA AKTIVNOST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RED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UČENI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J  SATI TJEDNO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KUNA RAGUŽ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KOTVORC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 - 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A JAGOD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KOLSKI ZBOR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-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ITA HORŽICKY-RADOT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ADI KNJIŽNIČAR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-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 KIFER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SKO SPORTSKO DRUŠTVO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.-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 KIFER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JK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.-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 KIFER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OMET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.-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NA MATIJEVIĆ PEJ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ADI POVJESNIČAR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.-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JUBICA MATIJEVIĆ DEVČ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ADI GEOGRAF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-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JA MIŠ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OVNA SKUPI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-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 JUK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MSKA SKUPI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-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 GAŠPAR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ĆINSTVO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-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 PAUL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JERONAUČ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MPIJAD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-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NA BEN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ADI EKOLOZ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-VII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 ŠULC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IVNI VJERONAUK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 RADOTI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ET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ČENICI S TEŠKOĆAMA U UČENJU I RAZVOJ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U školskoj godini 2019./2020. u redovitu nastavu na osnovu rješenja organa državne uprave nadležnog za poslove školstva uključeno je petnaest učenika s teškoćama u učenju i razvoju. Devet učenika polazi nastavu po redovitom programu uz prilagodbu sadržaja i individualizirane postupke. Šest učenika polazi nastavu po redovitom programu uz individualizirane postupke. Prilagodbu sadržaja i individualizirane postupke izrađuju učitelji u suradnji sa stručnim suradnicima. Za šest učenika osigurani su pomoćnici u nastav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jeloteksta2"/>
        <w:rPr/>
      </w:pPr>
      <w:r>
        <w:rPr/>
        <w:t xml:space="preserve">GODIŠNJE ZADUŽENJE ODGOJNO-OBRAZOVNIH DJELATNIKA  </w:t>
      </w:r>
    </w:p>
    <w:p>
      <w:pPr>
        <w:pStyle w:val="Tijeloteksta2"/>
        <w:rPr/>
      </w:pPr>
      <w:r>
        <w:rPr/>
        <w:t>OŠ MLADOST, JAKŠIĆ 2019./2020.</w:t>
      </w:r>
    </w:p>
    <w:p>
      <w:pPr>
        <w:pStyle w:val="Tijeloteksta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jedna i godišnja zaduženja učitelja razredne nastave</w:t>
      </w:r>
    </w:p>
    <w:tbl>
      <w:tblPr>
        <w:tblW w:w="14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1080"/>
        <w:gridCol w:w="900"/>
        <w:gridCol w:w="900"/>
        <w:gridCol w:w="720"/>
        <w:gridCol w:w="1245"/>
        <w:gridCol w:w="1095"/>
        <w:gridCol w:w="1079"/>
        <w:gridCol w:w="1097"/>
        <w:gridCol w:w="1245"/>
        <w:gridCol w:w="900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vku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poslovi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urđica Gjaj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a Mjert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II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ena Šoj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II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us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Tomljan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a Ša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a PO Cerov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e Ašč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4 PO Cerov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Andriš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Rajsavac 1+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Svjetlič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Treštanovci 2+3+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ica Filip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 </w:t>
            </w:r>
            <w:r>
              <w:rPr>
                <w:b/>
                <w:sz w:val="18"/>
                <w:szCs w:val="18"/>
              </w:rPr>
              <w:t>Trapari 1+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ka Gašpa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pari 3+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a Hrv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 Tekić  </w:t>
            </w:r>
            <w:r>
              <w:rPr>
                <w:b/>
                <w:sz w:val="16"/>
                <w:szCs w:val="16"/>
              </w:rPr>
              <w:t>1+2+3+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jedna i godišnja zaduženja učitelja predmetne nastave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900"/>
        <w:gridCol w:w="450"/>
        <w:gridCol w:w="22"/>
        <w:gridCol w:w="428"/>
        <w:gridCol w:w="22"/>
        <w:gridCol w:w="518"/>
        <w:gridCol w:w="22"/>
        <w:gridCol w:w="518"/>
        <w:gridCol w:w="22"/>
        <w:gridCol w:w="878"/>
        <w:gridCol w:w="22"/>
        <w:gridCol w:w="698"/>
        <w:gridCol w:w="22"/>
        <w:gridCol w:w="878"/>
        <w:gridCol w:w="22"/>
        <w:gridCol w:w="518"/>
        <w:gridCol w:w="22"/>
        <w:gridCol w:w="518"/>
        <w:gridCol w:w="22"/>
        <w:gridCol w:w="518"/>
        <w:gridCol w:w="22"/>
        <w:gridCol w:w="878"/>
        <w:gridCol w:w="22"/>
        <w:gridCol w:w="878"/>
        <w:gridCol w:w="22"/>
        <w:gridCol w:w="699"/>
        <w:gridCol w:w="22"/>
        <w:gridCol w:w="878"/>
        <w:gridCol w:w="22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ednik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čl. 53. KU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. ra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poslovi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7"/>
              </w:numPr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a Šoj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7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Krič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7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en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7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Ivana Novak Kamenčak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7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iš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6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7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Radot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zika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7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ca Jerkovi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9,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7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Kifer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ZK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Matije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je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Gašpar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Juk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Kuna Ragu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ija Lujić 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Šulc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o Jakob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ija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jubica Matijević Devči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 Križi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Jurković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,2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bastijan Galiot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Škrabal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,6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ancuski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Dejanov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Napomena: </w:t>
      </w:r>
    </w:p>
    <w:p>
      <w:pPr>
        <w:pStyle w:val="Normal"/>
        <w:jc w:val="both"/>
        <w:rPr/>
      </w:pPr>
      <w:r>
        <w:rPr>
          <w:bCs/>
        </w:rPr>
        <w:t xml:space="preserve">Marta Gašparić (II.a, VIII.b Matične škole, </w:t>
      </w:r>
      <w:r>
        <w:rPr/>
        <w:t>PO Rajsavac 1+2+3+4,</w:t>
      </w:r>
      <w:r>
        <w:rPr>
          <w:bCs/>
        </w:rPr>
        <w:t xml:space="preserve"> PO Treštanovci 1+3+4</w:t>
      </w:r>
      <w:r>
        <w:rPr/>
        <w:t xml:space="preserve"> PO Trapari 2+3,1+4, PO Cerovac 2,3+4, PO Tekić 1+2+3+4</w:t>
      </w:r>
      <w:r>
        <w:rPr>
          <w:bCs/>
        </w:rPr>
        <w:t>),</w:t>
      </w:r>
    </w:p>
    <w:p>
      <w:pPr>
        <w:pStyle w:val="Normal"/>
        <w:jc w:val="both"/>
        <w:rPr/>
      </w:pPr>
      <w:r>
        <w:rPr/>
        <w:t>Marija Jukić (I.a,II.b, III.a, IV.a, VI.ab, VIII.a Matične škole,)</w:t>
      </w:r>
    </w:p>
    <w:p>
      <w:pPr>
        <w:pStyle w:val="Normal"/>
        <w:jc w:val="both"/>
        <w:rPr>
          <w:bCs/>
        </w:rPr>
      </w:pPr>
      <w:r>
        <w:rPr>
          <w:bCs/>
        </w:rPr>
        <w:t>Silvija Lujić ( PO Rajsavac 1+2+3+4, PO Cerovac 2, 3+4, PO Tekić 1+2+3+4, PO Treštanovci 1+3+4, PO Trapari 2+3, 1+4)</w:t>
      </w:r>
    </w:p>
    <w:p>
      <w:pPr>
        <w:pStyle w:val="Normal"/>
        <w:jc w:val="both"/>
        <w:rPr>
          <w:bCs/>
        </w:rPr>
      </w:pPr>
      <w:r>
        <w:rPr>
          <w:bCs/>
        </w:rPr>
        <w:t>Ivana Šulc (1a,2ab,3a,4a),</w:t>
      </w:r>
    </w:p>
    <w:p>
      <w:pPr>
        <w:pStyle w:val="Normal"/>
        <w:jc w:val="both"/>
        <w:rPr>
          <w:bCs/>
        </w:rPr>
      </w:pPr>
      <w:r>
        <w:rPr>
          <w:bCs/>
        </w:rPr>
        <w:t>Petar Jurković (2ab Matične škole, 1. razredi PO Rajsavac, PO Cerovac, PO Treštanovci)</w:t>
      </w:r>
    </w:p>
    <w:p>
      <w:pPr>
        <w:pStyle w:val="Normal"/>
        <w:jc w:val="both"/>
        <w:rPr>
          <w:bCs/>
        </w:rPr>
      </w:pPr>
      <w:r>
        <w:rPr>
          <w:bCs/>
        </w:rPr>
        <w:t>Sebastijan Galiot (1.a MŠ, 1. razredi PO Tekić i Trapari)</w:t>
      </w:r>
    </w:p>
    <w:p>
      <w:pPr>
        <w:pStyle w:val="Normal"/>
        <w:jc w:val="both"/>
        <w:rPr>
          <w:bCs/>
        </w:rPr>
      </w:pPr>
      <w:r>
        <w:rPr>
          <w:bCs/>
        </w:rPr>
        <w:t>Ivana Škrabal (4. razred MŠ 4 sata)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lena Dejanović (1.-4. razred 2 sata, 5.-8. razred 2 sata)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77" w:right="539" w:gutter="0" w:header="0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ATCI O RAVNATELJU I STRUČNIM SURADNICIM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rPr/>
      </w:pPr>
      <w:r>
        <w:rPr>
          <w:bCs/>
          <w:i w:val="false"/>
        </w:rPr>
        <w:t xml:space="preserve">Ime i prezime  </w:t>
        <w:tab/>
        <w:t>struka/ obavlja poslove/ br. sati tjedno/ rad. vrijeme/god. zaduženje</w:t>
      </w:r>
    </w:p>
    <w:p>
      <w:pPr>
        <w:pStyle w:val="Normal"/>
        <w:jc w:val="both"/>
        <w:rPr/>
      </w:pPr>
      <w:r>
        <w:rPr>
          <w:color w:val="000000"/>
        </w:rPr>
        <w:t xml:space="preserve">BOŠKO OBRADOVIĆ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prof. povijesti i hrvatskog jezika      40 sati              klizno               </w:t>
        <w:tab/>
        <w:t>20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ČICA EĐED, mag. pa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savjetnik                pedagog           40 sati            u prilogu              </w:t>
        <w:tab/>
        <w:t>20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LITA HORŽIC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DOTIĆ, dipl. knjižničar             knjižničar           40 sati             u prilogu            </w:t>
        <w:tab/>
        <w:t xml:space="preserve">2088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VA GRGIĆ, mag. psych. </w:t>
        <w:tab/>
        <w:tab/>
        <w:t>psiholog</w:t>
        <w:tab/>
        <w:t xml:space="preserve">  40 sati</w:t>
        <w:tab/>
        <w:t>u prilogu</w:t>
        <w:tab/>
        <w:tab/>
        <w:t>20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“MLADOST” JAKŠIĆ</w:t>
      </w:r>
    </w:p>
    <w:p>
      <w:pPr>
        <w:pStyle w:val="Normal"/>
        <w:rPr/>
      </w:pPr>
      <w:r>
        <w:rPr/>
        <w:t>PLAN ŠKOLSKOG STRUČNOG VIJEĆA UČITELJA RAZREDNE NASTAVE ŠKOLSKE GODINE 2019.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JAN</w:t>
      </w:r>
    </w:p>
    <w:p>
      <w:pPr>
        <w:pStyle w:val="Normal"/>
        <w:rPr/>
      </w:pPr>
      <w:r>
        <w:rPr/>
        <w:t>1. ŠKOLSKO STRUČNO VIJEĆE</w:t>
      </w:r>
    </w:p>
    <w:p>
      <w:pPr>
        <w:pStyle w:val="Normal"/>
        <w:rPr/>
      </w:pPr>
      <w:r>
        <w:rPr/>
        <w:t>Realizacija Školskog kurikuluma u 2018. /2019. godini</w:t>
      </w:r>
    </w:p>
    <w:p>
      <w:pPr>
        <w:pStyle w:val="Normal"/>
        <w:rPr/>
      </w:pPr>
      <w:r>
        <w:rPr/>
        <w:t>Dogovor o aktivnostima za Školski kurikulum za 2019. /2020.</w:t>
      </w:r>
    </w:p>
    <w:p>
      <w:pPr>
        <w:pStyle w:val="Normal"/>
        <w:rPr/>
      </w:pPr>
      <w:r>
        <w:rPr/>
        <w:t>Prijedlog tema i predavača za ŠSV</w:t>
      </w:r>
    </w:p>
    <w:p>
      <w:pPr>
        <w:pStyle w:val="Normal"/>
        <w:rPr/>
      </w:pPr>
      <w:r>
        <w:rPr/>
        <w:t>Izbor voditelja ŠSV</w:t>
      </w:r>
    </w:p>
    <w:p>
      <w:pPr>
        <w:pStyle w:val="Normal"/>
        <w:rPr/>
      </w:pPr>
      <w:r>
        <w:rPr/>
        <w:t>Različ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</w:t>
      </w:r>
    </w:p>
    <w:p>
      <w:pPr>
        <w:pStyle w:val="Normal"/>
        <w:rPr/>
      </w:pPr>
      <w:r>
        <w:rPr/>
        <w:t>ŠKOLSKO STRUČNO VIJEĆE</w:t>
      </w:r>
    </w:p>
    <w:p>
      <w:pPr>
        <w:pStyle w:val="Normal"/>
        <w:rPr/>
      </w:pPr>
      <w:r>
        <w:rPr/>
        <w:t>Office 365 – učitelji informatike</w:t>
      </w:r>
    </w:p>
    <w:p>
      <w:pPr>
        <w:pStyle w:val="Normal"/>
        <w:rPr/>
      </w:pPr>
      <w:r>
        <w:rPr/>
        <w:t>Školski projekt – Interkulturalnost - svi učitelji</w:t>
      </w:r>
    </w:p>
    <w:p>
      <w:pPr>
        <w:pStyle w:val="Normal"/>
        <w:rPr/>
      </w:pPr>
      <w:r>
        <w:rPr/>
        <w:t>Različ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UJAK</w:t>
      </w:r>
    </w:p>
    <w:p>
      <w:pPr>
        <w:pStyle w:val="Normal"/>
        <w:rPr/>
      </w:pPr>
      <w:r>
        <w:rPr/>
        <w:t>3. ŠKOLSKO STRUČNO VIJEĆE</w:t>
      </w:r>
    </w:p>
    <w:p>
      <w:pPr>
        <w:pStyle w:val="Normal"/>
        <w:rPr/>
      </w:pPr>
      <w:r>
        <w:rPr/>
        <w:t>Uvažavanje različitosti i multikulturalnosti – Margareta Šarić i Đurđa Gjajić</w:t>
      </w:r>
    </w:p>
    <w:p>
      <w:pPr>
        <w:pStyle w:val="Normal"/>
        <w:rPr/>
      </w:pPr>
      <w:r>
        <w:rPr/>
        <w:t>Školski projekt – Brojevi oko nas – svi učitelji</w:t>
      </w:r>
    </w:p>
    <w:p>
      <w:pPr>
        <w:pStyle w:val="Normal"/>
        <w:rPr/>
      </w:pPr>
      <w:r>
        <w:rPr/>
        <w:t>Različito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Voditeljica ŠSV RN Ivana Svjetličić</w:t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 RADA ŠKOLSKOG STRUČNOV VIJEĆ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RODNE I DRUŠTVENE SKUPINE PREDME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kolska godina: 2019. /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za društvenu skupinu predmeta: Ivana Novak Kamenčak, prof., učitelj mentor</w:t>
      </w:r>
    </w:p>
    <w:p>
      <w:pPr>
        <w:pStyle w:val="Normal"/>
        <w:rPr/>
      </w:pPr>
      <w:r>
        <w:rPr/>
        <w:t>Voditelj za prirodnu skupinu predmeta: Dubravko Jakobo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ra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i sastanak – početak rujna</w:t>
      </w:r>
    </w:p>
    <w:p>
      <w:pPr>
        <w:pStyle w:val="Odlomakpopisa"/>
        <w:numPr>
          <w:ilvl w:val="0"/>
          <w:numId w:val="6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lan rada učitelja tijekom šk. godine 2019. / 2020. godine (izvannastavne aktivnosti, dodatna nastava, dopunska nastava)</w:t>
      </w:r>
    </w:p>
    <w:p>
      <w:pPr>
        <w:pStyle w:val="Odlomakpopisa"/>
        <w:numPr>
          <w:ilvl w:val="0"/>
          <w:numId w:val="6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Kurikulum rada tijekom šk. godine 2019. / 2020. (izleti, projekti, izvanučionička nastava)</w:t>
      </w:r>
    </w:p>
    <w:p>
      <w:pPr>
        <w:pStyle w:val="Odlomakpopisa"/>
        <w:numPr>
          <w:ilvl w:val="0"/>
          <w:numId w:val="6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rugi sastanak – tijekom rujna</w:t>
      </w:r>
    </w:p>
    <w:p>
      <w:pPr>
        <w:pStyle w:val="Odlomakpopisa"/>
        <w:numPr>
          <w:ilvl w:val="0"/>
          <w:numId w:val="6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govor oko školskog projekta u šk. godini 2019. / 2020. (naziv projekta, aktivnosti, koordinator)</w:t>
      </w:r>
    </w:p>
    <w:p>
      <w:pPr>
        <w:pStyle w:val="Odlomakpopisa"/>
        <w:numPr>
          <w:ilvl w:val="0"/>
          <w:numId w:val="50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Odlomakpopis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reći sastanak – tijekom prvog polugodišta</w:t>
      </w:r>
    </w:p>
    <w:p>
      <w:pPr>
        <w:pStyle w:val="Odlomakpopisa"/>
        <w:numPr>
          <w:ilvl w:val="0"/>
          <w:numId w:val="29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govor za izvanučioničku nastavu </w:t>
      </w:r>
      <w:r>
        <w:rPr>
          <w:i/>
          <w:sz w:val="24"/>
          <w:szCs w:val="24"/>
        </w:rPr>
        <w:t>Advent u Zagrebu</w:t>
      </w:r>
    </w:p>
    <w:p>
      <w:pPr>
        <w:pStyle w:val="Odlomakpopisa"/>
        <w:numPr>
          <w:ilvl w:val="0"/>
          <w:numId w:val="29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zvješće o aktivnostima planiranim u Kurikulumu rada škole</w:t>
      </w:r>
    </w:p>
    <w:p>
      <w:pPr>
        <w:pStyle w:val="Odlomakpopisa"/>
        <w:numPr>
          <w:ilvl w:val="0"/>
          <w:numId w:val="29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zvješće o realizaciji aktivnosti za školski projekt </w:t>
      </w:r>
      <w:r>
        <w:rPr>
          <w:i/>
          <w:sz w:val="24"/>
          <w:szCs w:val="24"/>
        </w:rPr>
        <w:t>U suglasju s prirodom</w:t>
      </w:r>
    </w:p>
    <w:p>
      <w:pPr>
        <w:pStyle w:val="Odlomakpopisa"/>
        <w:numPr>
          <w:ilvl w:val="0"/>
          <w:numId w:val="29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edavanje po dogovoru</w:t>
      </w:r>
    </w:p>
    <w:p>
      <w:pPr>
        <w:pStyle w:val="Odlomakpopisa"/>
        <w:numPr>
          <w:ilvl w:val="0"/>
          <w:numId w:val="29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Četvrti sastanak – početkom drugog polugodišta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zvješće o planiranim provedbama školskih natjecanja (članovi povjerenstava koje imenuje ravnatelj škole)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zvješće o aktivnostima planiranim u Kurikulumu rada škole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zvješće o realizaciji aktivnosti za školski projekt </w:t>
      </w:r>
      <w:r>
        <w:rPr>
          <w:i/>
          <w:sz w:val="24"/>
          <w:szCs w:val="24"/>
        </w:rPr>
        <w:t>U suglasju s prirodom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eti sastanak – tijekom drugog polugodišta</w:t>
      </w:r>
    </w:p>
    <w:p>
      <w:pPr>
        <w:pStyle w:val="Odlomakpopisa"/>
        <w:numPr>
          <w:ilvl w:val="0"/>
          <w:numId w:val="18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govor za izvanučioničku nastavu na Papuku ( u sklopu školskog projekta </w:t>
      </w:r>
      <w:r>
        <w:rPr>
          <w:i/>
          <w:sz w:val="24"/>
          <w:szCs w:val="24"/>
        </w:rPr>
        <w:t>U suglasju s prirodom)</w:t>
      </w:r>
    </w:p>
    <w:p>
      <w:pPr>
        <w:pStyle w:val="Odlomakpopisa"/>
        <w:numPr>
          <w:ilvl w:val="0"/>
          <w:numId w:val="18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zvješća o provedenim školskim natjecanjima (rezultati)</w:t>
      </w:r>
    </w:p>
    <w:p>
      <w:pPr>
        <w:pStyle w:val="Odlomakpopisa"/>
        <w:numPr>
          <w:ilvl w:val="0"/>
          <w:numId w:val="18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zvješće o planiranim odlascima na županijska natjecanja (mentori i učenici)</w:t>
      </w:r>
    </w:p>
    <w:p>
      <w:pPr>
        <w:pStyle w:val="Odlomakpopisa"/>
        <w:numPr>
          <w:ilvl w:val="0"/>
          <w:numId w:val="18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govoreno predavanje</w:t>
      </w:r>
    </w:p>
    <w:p>
      <w:pPr>
        <w:pStyle w:val="Odlomakpopisa"/>
        <w:numPr>
          <w:ilvl w:val="0"/>
          <w:numId w:val="18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sti sastanak – tijekom drugog polugodišta</w:t>
      </w:r>
    </w:p>
    <w:p>
      <w:pPr>
        <w:pStyle w:val="Odlomakpopisa"/>
        <w:numPr>
          <w:ilvl w:val="0"/>
          <w:numId w:val="26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zvješće o provedenim aktivnostima vezanim uz školski projekt </w:t>
      </w:r>
      <w:r>
        <w:rPr>
          <w:i/>
          <w:sz w:val="24"/>
          <w:szCs w:val="24"/>
        </w:rPr>
        <w:t>U suglasju s prirodom</w:t>
      </w:r>
    </w:p>
    <w:p>
      <w:pPr>
        <w:pStyle w:val="Odlomakpopisa"/>
        <w:numPr>
          <w:ilvl w:val="0"/>
          <w:numId w:val="26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govor za provedbu Dana škole</w:t>
      </w:r>
    </w:p>
    <w:p>
      <w:pPr>
        <w:pStyle w:val="Odlomakpopisa"/>
        <w:numPr>
          <w:ilvl w:val="0"/>
          <w:numId w:val="26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 potrebi organizirat će se sastanci Školskih stručnih vijeća i mimo planiranih sastana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1"/>
        <w:jc w:val="both"/>
        <w:rPr/>
      </w:pPr>
      <w:r>
        <w:rPr/>
        <w:t>Razvojni plan škole</w:t>
      </w:r>
    </w:p>
    <w:tbl>
      <w:tblPr>
        <w:tblW w:w="14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  <w:gridCol w:w="2078"/>
        <w:gridCol w:w="2078"/>
        <w:gridCol w:w="2078"/>
      </w:tblGrid>
      <w:tr>
        <w:trPr>
          <w:trHeight w:val="600" w:hRule="atLeast"/>
        </w:trPr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18"/>
                <w:szCs w:val="18"/>
              </w:rPr>
              <w:t>PRIORITETNO PODRUČJE</w:t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FFFF"/>
                <w:sz w:val="18"/>
                <w:szCs w:val="18"/>
              </w:rPr>
              <w:t>CILJEVI</w:t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18"/>
                <w:szCs w:val="18"/>
              </w:rPr>
              <w:t>AKTIVNOSTI</w:t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18"/>
                <w:szCs w:val="18"/>
              </w:rPr>
              <w:t>RESURSI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18"/>
                <w:szCs w:val="18"/>
              </w:rPr>
              <w:t>VRIJEME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18"/>
                <w:szCs w:val="18"/>
              </w:rPr>
              <w:t>ODGOVORNI</w:t>
            </w:r>
          </w:p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18"/>
                <w:szCs w:val="18"/>
              </w:rPr>
              <w:t>SUDIONICI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  <w:right w:val="single" w:sz="8" w:space="0" w:color="7F7F7F"/>
            </w:tcBorders>
            <w:shd w:fill="244061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18"/>
                <w:szCs w:val="18"/>
              </w:rPr>
              <w:t>POKAZATELJI</w:t>
            </w:r>
          </w:p>
        </w:tc>
      </w:tr>
      <w:tr>
        <w:trPr>
          <w:trHeight w:val="600" w:hRule="atLeast"/>
        </w:trPr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8E8F0" w:val="clear"/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Područje unutar kojega se intervenira</w:t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8E8F0" w:val="clear"/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Što se želi postići intervencijom?</w:t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8E8F0" w:val="clear"/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Kojim će se metodama i aktivnostima ostvariti ciljevi?</w:t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8E8F0" w:val="clear"/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Koji su resursi potrebni za ostvarenje ciljeva?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8E8F0" w:val="clear"/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U kojemu će se razdoblju provoditi aktivnosti i do kada će ciljevi biti ostvareni?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8E8F0" w:val="clear"/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Tko sudjeluje u aktivnostima i tko je za što odgovoran?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8E8F0" w:val="clear"/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Mjerljivi pokazatelji ostvarenosti ciljeva</w:t>
            </w:r>
          </w:p>
        </w:tc>
      </w:tr>
      <w:tr>
        <w:trPr>
          <w:trHeight w:val="600" w:hRule="atLeast"/>
        </w:trPr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Koje područje rada moramo prvo unaprijediti?</w:t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Koje konkretne ciljeve želimo ostvariti u odabranome prioritetnom području?</w:t>
            </w:r>
          </w:p>
          <w:p>
            <w:pPr>
              <w:pStyle w:val="Normal1"/>
              <w:numPr>
                <w:ilvl w:val="0"/>
                <w:numId w:val="70"/>
              </w:numPr>
              <w:pBdr/>
              <w:spacing w:lineRule="auto" w:line="240" w:before="0" w:after="0"/>
              <w:ind w:left="127" w:hanging="141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pecifično</w:t>
            </w:r>
          </w:p>
          <w:p>
            <w:pPr>
              <w:pStyle w:val="Normal1"/>
              <w:numPr>
                <w:ilvl w:val="0"/>
                <w:numId w:val="70"/>
              </w:numPr>
              <w:pBdr/>
              <w:spacing w:lineRule="auto" w:line="240" w:before="0" w:after="0"/>
              <w:ind w:left="127" w:hanging="141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jerljivo</w:t>
            </w:r>
          </w:p>
          <w:p>
            <w:pPr>
              <w:pStyle w:val="Normal1"/>
              <w:numPr>
                <w:ilvl w:val="0"/>
                <w:numId w:val="70"/>
              </w:numPr>
              <w:pBdr/>
              <w:spacing w:lineRule="auto" w:line="240" w:before="0" w:after="0"/>
              <w:ind w:left="127" w:hanging="141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elevantno</w:t>
            </w:r>
          </w:p>
          <w:p>
            <w:pPr>
              <w:pStyle w:val="Normal1"/>
              <w:numPr>
                <w:ilvl w:val="0"/>
                <w:numId w:val="70"/>
              </w:numPr>
              <w:pBdr/>
              <w:spacing w:lineRule="auto" w:line="240" w:before="0" w:after="0"/>
              <w:ind w:left="127" w:hanging="141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Vremenski definirano</w:t>
            </w:r>
          </w:p>
          <w:p>
            <w:pPr>
              <w:pStyle w:val="Normal1"/>
              <w:numPr>
                <w:ilvl w:val="0"/>
                <w:numId w:val="70"/>
              </w:numPr>
              <w:pBdr/>
              <w:spacing w:lineRule="auto" w:line="240" w:before="0" w:after="0"/>
              <w:ind w:left="127" w:hanging="141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Ostvarivo</w:t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Što je sve potrebno poduzeti da bi se ciljevi ostvarili?</w:t>
            </w:r>
          </w:p>
          <w:p>
            <w:pPr>
              <w:pStyle w:val="Normal1"/>
              <w:spacing w:lineRule="auto" w:line="240"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Koji je najbolji, najbrži i najučinkovitiji način ostvarenja ciljeva?</w:t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Kako ostvariti ciljeve s najmanje mogućih troškova?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Koje je organizacijske pomake potrebno učiniti?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Koje neiskorištene kreativne ljudske resurse možemo iskoristiti za ostvarenje ciljeva?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Treba realno procijeniti vrijeme potrebno za ostvarenje ciljeva.</w:t>
            </w:r>
          </w:p>
          <w:p>
            <w:pPr>
              <w:pStyle w:val="Normal1"/>
              <w:spacing w:lineRule="auto" w:line="240"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Kako što brže ostvariti ciljeve?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20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Tko sve sudjeluje i tko preuzima odgovornost za cijeli postupak?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Kako znamo da smo ostvarili ciljeve?</w:t>
            </w:r>
          </w:p>
          <w:p>
            <w:pPr>
              <w:pStyle w:val="Normal1"/>
              <w:spacing w:lineRule="auto" w:line="240"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Kako to možemo „opipljivo″ dokazati?</w:t>
            </w:r>
          </w:p>
        </w:tc>
      </w:tr>
      <w:tr>
        <w:trPr>
          <w:trHeight w:val="600" w:hRule="atLeast"/>
        </w:trPr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Projekt PN: U suglasju s prirodom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6. Kvaliteta učenja, poučavanja i vrednovanja 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6. 2. Tema: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Organizacija i izvedba nastave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Projekt RN: Brojevi oko nas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6. Kvaliteta učenja, poučavanja i vrednovanja 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6. 2. Tema:</w:t>
            </w:r>
          </w:p>
          <w:p>
            <w:pPr>
              <w:pStyle w:val="Normal1"/>
              <w:spacing w:lineRule="auto" w:line="240"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Organizacija i izvedba nastave</w:t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eastAsia="Cambria" w:cs="Cambria" w:ascii="Calibri Light;Arial" w:hAnsi="Calibri Light;Arial"/>
                <w:sz w:val="18"/>
                <w:szCs w:val="18"/>
              </w:rPr>
              <w:t>Cilj:</w:t>
            </w:r>
          </w:p>
          <w:p>
            <w:pPr>
              <w:pStyle w:val="Normal1"/>
              <w:spacing w:lineRule="auto" w:line="240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>Poticati učenike na odgovorno ponašanje i življenje u skladu s prirodom.  Pobuditi svijest o potrebi očuvanja okoliša, potaknuti učenike na uporabu recikliranih materijala u svakodnevnom životu i okruženju</w:t>
            </w:r>
          </w:p>
          <w:p>
            <w:pPr>
              <w:pStyle w:val="Normal1"/>
              <w:spacing w:lineRule="auto" w:line="240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eastAsia="Cambria" w:cs="Cambria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eastAsia="Cambria" w:cs="Cambria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eastAsia="Cambria" w:cs="Cambria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eastAsia="Cambria" w:cs="Cambria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>Cilj:</w:t>
            </w:r>
          </w:p>
          <w:p>
            <w:pPr>
              <w:pStyle w:val="Normal1"/>
              <w:spacing w:lineRule="auto" w:line="240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>Istražiti ulogu brojeva u životu svakog čovjeka</w:t>
            </w:r>
          </w:p>
          <w:p>
            <w:pPr>
              <w:pStyle w:val="Normal1"/>
              <w:spacing w:lineRule="auto" w:line="240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eastAsia="Cambria" w:cs="Cambria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eastAsia="Cambria" w:cs="Cambria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eastAsia="Cambria" w:cs="Cambria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eastAsia="Cambria" w:cs="Cambria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200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eastAsia="Cambria" w:cs="Cambria" w:ascii="Calibri Light;Arial" w:hAnsi="Calibri Light;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>Učenici aktivno sudjeluju u planiranim aktivnostima:</w:t>
            </w:r>
          </w:p>
          <w:p>
            <w:pPr>
              <w:pStyle w:val="Normal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>- koriste različite izvore znanja i samostalno dolaze do rješenja problemskih zadataka</w:t>
            </w:r>
          </w:p>
          <w:p>
            <w:pPr>
              <w:pStyle w:val="Normal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>- potiču jedni druge na odgovorno ponašanje</w:t>
            </w:r>
          </w:p>
          <w:p>
            <w:pPr>
              <w:pStyle w:val="Normal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>Učitelji osmišljavaju primjerene aktivnosti za učenike s obzirom na dob, okruženje, metode i načine poučavanja.</w:t>
            </w:r>
          </w:p>
          <w:p>
            <w:pPr>
              <w:pStyle w:val="Normal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>Učenici: istraživačko učenje, prikupljanje i prikazivanje podataka, prezentacija i interpretacija podataka.</w:t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>Učitelji: istraživački rad, grafičko prikazivanje, razgovor, demonstracija.</w:t>
            </w:r>
          </w:p>
          <w:p>
            <w:pPr>
              <w:pStyle w:val="Normal1"/>
              <w:spacing w:lineRule="auto" w:line="240" w:before="0" w:after="20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>Svaki mjesec, jedan dan u mjesecu, obilježiti ili ostvariti aktivnost koja je usmjerena na život u suglasju s prirodom.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mbria" w:cs="Cambria" w:ascii="Calibri Light;Arial" w:hAnsi="Calibri Light;Arial"/>
                <w:sz w:val="18"/>
                <w:szCs w:val="18"/>
              </w:rPr>
              <w:t>Dogovoriti predavanje i radionice sa zainteresiranim predavačima za učenike.</w:t>
            </w:r>
            <w:r>
              <w:rPr>
                <w:rFonts w:cs="Arial" w:ascii="Calibri Light;Arial" w:hAnsi="Calibri Light;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>Uključiti lokalnu zajednicu.</w:t>
            </w:r>
          </w:p>
          <w:p>
            <w:pPr>
              <w:pStyle w:val="Normal1"/>
              <w:spacing w:lineRule="auto" w:line="240"/>
              <w:jc w:val="both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200"/>
              <w:jc w:val="both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>Papiri, plakati, podaci s inetrneta, tablice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Tijekom nastavne 2019./2020. godine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Travanj 2020. godine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Ravnatelj, učitelji PN, stručni suradnici i koordinatorica Projekta Ljubica Matijević Devčić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Ravnatelj, učitelji RN,  i voditeljica Projekta Marijana Andrišek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Učeničke mape, materijali učitelja za formativno vrednovanje učenika, pisani sastavi fotografije, PPT, plakati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240" w:before="0" w:after="200"/>
              <w:rPr>
                <w:rFonts w:ascii="Calibri Light;Arial" w:hAnsi="Calibri Light;Arial" w:eastAsia="Cambria" w:cs="Cambria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>Usmena pitanja i odgovori, slikovnice, piktogrami i tablice, plakat, strip</w:t>
            </w:r>
          </w:p>
        </w:tc>
      </w:tr>
      <w:tr>
        <w:trPr>
          <w:trHeight w:val="600" w:hRule="atLeast"/>
        </w:trPr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Projekt: Kolegijalno opažanje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3. Profesionalni razvoj odgojno-obrazovnih radnika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3.2. Tema: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Profesionalni angažman odgojno-obrazovnih radnika i njihov doprinos unapređivanju kvalitete učenja i poučavanja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Međuškolski projekt: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Kulturna baština zavičaja-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Multikuluralizam u zavičaju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4. Partnerski odnosi</w:t>
            </w:r>
          </w:p>
          <w:p>
            <w:pPr>
              <w:pStyle w:val="Normal1"/>
              <w:spacing w:lineRule="auto" w:line="240"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4.2. Suradnja s ostalim relevantnim dionicima</w:t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Cilj:</w:t>
            </w:r>
          </w:p>
          <w:p>
            <w:pPr>
              <w:pStyle w:val="Normal1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-</w:t>
            </w: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>Unapređivanje kvalitete nastave</w:t>
            </w:r>
          </w:p>
          <w:p>
            <w:pPr>
              <w:pStyle w:val="Normal1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-Širenje kulture kvalitete u školama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>Cilj:</w:t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>Različitim aktivnostima istražiti kulturni identitet i obilježja naroda  i etničkih skupina koji žive u općini Jakšić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-Međusobno praćenje odgojno-obrazovnog rada učitelja</w:t>
            </w:r>
          </w:p>
          <w:p>
            <w:pPr>
              <w:pStyle w:val="Normal1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-Otvaranje dijaloga i poticanje konstruktivne rasprave o nastavi</w:t>
            </w:r>
          </w:p>
          <w:p>
            <w:pPr>
              <w:pStyle w:val="Normal1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- Ohrabrivanje učitelja na refleksiju o vlastitom radu</w:t>
            </w:r>
          </w:p>
          <w:p>
            <w:pPr>
              <w:pStyle w:val="Normal1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-Razmjena dobrih iskustava i dobre prakse</w:t>
            </w:r>
          </w:p>
          <w:p>
            <w:pPr>
              <w:pStyle w:val="Normal1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-Pokazivanje kvalitete rada učitelja</w:t>
            </w:r>
          </w:p>
          <w:p>
            <w:pPr>
              <w:pStyle w:val="Normal1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-Pripremanje za moguće vanjsko vrednovanje rada</w:t>
            </w:r>
          </w:p>
          <w:p>
            <w:pPr>
              <w:pStyle w:val="Normal1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 xml:space="preserve">-Istražiti, opisati i prikazati fotografijom ili slikom nošnje </w:t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  <w:lang w:eastAsia="en-US"/>
              </w:rPr>
            </w:pPr>
            <w:r>
              <w:rPr>
                <w:rFonts w:cs="Arial" w:ascii="Calibri Light;Arial" w:hAnsi="Calibri Light;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 Light;Arial" w:hAnsi="Calibri Light;Arial"/>
                <w:sz w:val="18"/>
                <w:szCs w:val="18"/>
              </w:rPr>
              <w:t xml:space="preserve">-Prikupiti podatke o tradicionalnim jelima i napraviti kuharicu </w:t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  <w:lang w:eastAsia="en-US"/>
              </w:rPr>
            </w:pPr>
            <w:r>
              <w:rPr>
                <w:rFonts w:cs="Arial" w:ascii="Calibri Light;Arial" w:hAnsi="Calibri Light;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>-Istražiti plesove i pjesme i naučiti nekoliko karakterističnih za pojedinu skupinu</w:t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  <w:lang w:eastAsia="en-US"/>
              </w:rPr>
            </w:pPr>
            <w:r>
              <w:rPr>
                <w:rFonts w:cs="Arial" w:ascii="Calibri Light;Arial" w:hAnsi="Calibri Light;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>-Prikupiti podatke, prikazati na karti povijest doseljavanja naroda i etničkih skupina u općinu Jakšić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;Arial" w:hAnsi="Calibri Light;Arial" w:cs="Arial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sz w:val="18"/>
                <w:szCs w:val="18"/>
              </w:rPr>
              <w:t>-Istražiti i statistički prikazati podatke stanovništvu općine Jakšić</w:t>
            </w:r>
          </w:p>
          <w:p>
            <w:pPr>
              <w:pStyle w:val="Normal1"/>
              <w:spacing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Timovi za kolegijalno opažanje (u početku na dobrovoljnoj bazi)</w:t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Ostvariti suradnju Škole i roditelja u istraživanju i ostvarivanju planiranih aktivnosti.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Uključiti lokalnu zajednicu.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Međuškolska suradnja eksperimentalnih škola CKR-a (Jakšić, Cernik, Vrbova)</w:t>
            </w:r>
          </w:p>
          <w:p>
            <w:pPr>
              <w:pStyle w:val="Normal1"/>
              <w:spacing w:lineRule="auto" w:line="240" w:before="0" w:after="20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–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Tijekom školske 2019./2020. i godine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Listopada-studeni 2019. godine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1. Ravnatelj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2. Tim za kvalitetu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3. Učitelji i stručni suradnici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Ravnatelj, učitelji, stručni suradnici, roditelji, učenici</w:t>
            </w:r>
          </w:p>
        </w:tc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- Protokoli praćenja nastave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- Protokoli za praćenje pojedinih aspekata nastave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- Protokol za samorefleksiju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- Zabilješke učitelja i stručnih suradnika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- Pisane priprave </w:t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Radovi na prezentaciji Projekta.</w:t>
            </w:r>
          </w:p>
        </w:tc>
      </w:tr>
    </w:tbl>
    <w:p>
      <w:pPr>
        <w:pStyle w:val="Normal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spacing w:before="0" w:after="80"/>
        <w:ind w:right="-56" w:hanging="0"/>
        <w:rPr>
          <w:rFonts w:ascii="Calibri" w:hAnsi="Calibri" w:eastAsia="Cambria" w:cs="Tahoma"/>
          <w:b/>
          <w:b/>
          <w:color w:val="000000"/>
          <w:lang w:val="en-US" w:eastAsia="en-US"/>
        </w:rPr>
      </w:pPr>
      <w:r>
        <w:rPr>
          <w:rFonts w:eastAsia="Cambria" w:cs="Tahoma" w:ascii="Calibri" w:hAnsi="Calibri"/>
          <w:b/>
          <w:color w:val="000000"/>
          <w:lang w:val="en-US" w:eastAsia="en-US"/>
        </w:rPr>
      </w:r>
    </w:p>
    <w:p>
      <w:pPr>
        <w:pStyle w:val="Normal"/>
        <w:spacing w:before="0" w:after="80"/>
        <w:ind w:right="-56" w:hanging="0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spacing w:before="0" w:after="80"/>
        <w:ind w:right="-56" w:hanging="0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spacing w:before="0" w:after="80"/>
        <w:ind w:right="-56" w:hanging="0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  <w:t>Priredili članovi Školskog tima za kvalitetu:</w:t>
      </w:r>
    </w:p>
    <w:p>
      <w:pPr>
        <w:pStyle w:val="Normal"/>
        <w:spacing w:before="0" w:after="80"/>
        <w:ind w:right="-56" w:hanging="0"/>
        <w:rPr>
          <w:rFonts w:ascii="Calibri" w:hAnsi="Calibri" w:eastAsia="Calibri" w:cs="Tahoma"/>
          <w:b/>
          <w:b/>
          <w:i/>
          <w:i/>
          <w:lang w:val="en-US" w:eastAsia="en-US"/>
        </w:rPr>
      </w:pPr>
      <w:r>
        <w:rPr>
          <w:rFonts w:eastAsia="Calibri" w:cs="Tahoma" w:ascii="Calibri" w:hAnsi="Calibri"/>
          <w:b/>
          <w:i/>
          <w:lang w:val="en-US" w:eastAsia="en-US"/>
        </w:rPr>
        <w:t xml:space="preserve"> </w:t>
      </w:r>
    </w:p>
    <w:tbl>
      <w:tblPr>
        <w:tblW w:w="89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6"/>
        <w:gridCol w:w="5096"/>
      </w:tblGrid>
      <w:tr>
        <w:trPr>
          <w:trHeight w:val="459" w:hRule="atLeast"/>
        </w:trPr>
        <w:tc>
          <w:tcPr>
            <w:tcW w:w="3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lang w:val="en-US" w:eastAsia="en-US"/>
              </w:rPr>
              <w:t>IME I PREZIME</w:t>
            </w:r>
          </w:p>
        </w:tc>
        <w:tc>
          <w:tcPr>
            <w:tcW w:w="5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lang w:val="en-US" w:eastAsia="en-US"/>
              </w:rPr>
              <w:t>FUNKCIJA</w:t>
            </w:r>
          </w:p>
        </w:tc>
      </w:tr>
      <w:tr>
        <w:trPr>
          <w:trHeight w:val="453" w:hRule="atLeast"/>
        </w:trPr>
        <w:tc>
          <w:tcPr>
            <w:tcW w:w="3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Boško Obradović</w:t>
            </w:r>
          </w:p>
        </w:tc>
        <w:tc>
          <w:tcPr>
            <w:tcW w:w="5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ravnatelj</w:t>
            </w:r>
          </w:p>
        </w:tc>
      </w:tr>
      <w:tr>
        <w:trPr>
          <w:trHeight w:val="453" w:hRule="atLeast"/>
        </w:trPr>
        <w:tc>
          <w:tcPr>
            <w:tcW w:w="3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Ančica Eđed</w:t>
            </w:r>
          </w:p>
        </w:tc>
        <w:tc>
          <w:tcPr>
            <w:tcW w:w="5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mag. paed., stručni suradnik savjetnik</w:t>
            </w:r>
          </w:p>
        </w:tc>
      </w:tr>
      <w:tr>
        <w:trPr>
          <w:trHeight w:val="453" w:hRule="atLeast"/>
        </w:trPr>
        <w:tc>
          <w:tcPr>
            <w:tcW w:w="3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Marijana Andrišek</w:t>
            </w:r>
          </w:p>
        </w:tc>
        <w:tc>
          <w:tcPr>
            <w:tcW w:w="5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mag. prim. educ., učitelj savjetnik</w:t>
            </w:r>
          </w:p>
        </w:tc>
      </w:tr>
      <w:tr>
        <w:trPr>
          <w:trHeight w:val="453" w:hRule="atLeast"/>
        </w:trPr>
        <w:tc>
          <w:tcPr>
            <w:tcW w:w="3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Vesna Šuster</w:t>
            </w:r>
          </w:p>
        </w:tc>
        <w:tc>
          <w:tcPr>
            <w:tcW w:w="5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mag. prim. educ., učitelj savjetnik</w:t>
            </w:r>
          </w:p>
        </w:tc>
      </w:tr>
      <w:tr>
        <w:trPr>
          <w:trHeight w:val="453" w:hRule="atLeast"/>
        </w:trPr>
        <w:tc>
          <w:tcPr>
            <w:tcW w:w="3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Marijana Benić</w:t>
            </w:r>
          </w:p>
        </w:tc>
        <w:tc>
          <w:tcPr>
            <w:tcW w:w="5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prof. hrvatskog jezika i književnosti, učitelj savjetnik</w:t>
            </w:r>
          </w:p>
        </w:tc>
      </w:tr>
      <w:tr>
        <w:trPr>
          <w:trHeight w:val="453" w:hRule="atLeast"/>
        </w:trPr>
        <w:tc>
          <w:tcPr>
            <w:tcW w:w="3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Ivana Svjetličić</w:t>
            </w:r>
          </w:p>
        </w:tc>
        <w:tc>
          <w:tcPr>
            <w:tcW w:w="5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mag. prim. educ., učitelj mentor</w:t>
            </w:r>
          </w:p>
        </w:tc>
      </w:tr>
      <w:tr>
        <w:trPr>
          <w:trHeight w:val="453" w:hRule="atLeast"/>
        </w:trPr>
        <w:tc>
          <w:tcPr>
            <w:tcW w:w="3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Ljubica Matijević Devčić</w:t>
            </w:r>
          </w:p>
        </w:tc>
        <w:tc>
          <w:tcPr>
            <w:tcW w:w="5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prof. </w:t>
            </w:r>
          </w:p>
        </w:tc>
      </w:tr>
    </w:tbl>
    <w:p>
      <w:pPr>
        <w:pStyle w:val="Normal"/>
        <w:spacing w:lineRule="auto" w:line="360"/>
        <w:ind w:right="-56" w:hanging="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spacing w:lineRule="auto" w:line="360"/>
        <w:ind w:right="-56" w:hanging="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spacing w:lineRule="auto" w:line="360"/>
        <w:ind w:right="-56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Voditelj Školskog tima za kvalitetu: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00"/>
      </w:tblGrid>
      <w:tr>
        <w:trPr>
          <w:trHeight w:val="454" w:hRule="atLeast"/>
        </w:trPr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lang w:val="en-US" w:eastAsia="en-US"/>
              </w:rPr>
              <w:t>IME, PREZIME i FUNKCIJA</w:t>
            </w:r>
          </w:p>
          <w:p>
            <w:pPr>
              <w:pStyle w:val="Normal"/>
              <w:ind w:right="-56" w:hanging="0"/>
              <w:rPr>
                <w:rFonts w:ascii="Calibri" w:hAnsi="Calibri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US" w:eastAsia="en-US"/>
              </w:rPr>
              <w:t>Ančica Eđed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right="-56" w:hanging="0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  <w:t>Adresa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4308 Jakšić, Osječka 16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right="-56" w:hanging="0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  <w:t>Telefon (mobitel)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34/257-335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right="-56" w:hanging="0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  <w:t>e-mail adresa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eded2@gmail.c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RADA UČITELJ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JAN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zvješće sa stručnih aktiva učitelja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astanci stručnih vijeća  na razini škole o terenskoj nastavi, integriranoj nastavi i projektim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color w:val="000000"/>
              </w:rPr>
              <w:t xml:space="preserve">timsko planiranje gradiva po vertikali u jednom razdoblju do Nove godine i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va  razdoblja poslije Nove godine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zrada planova za pripravnike, prijava pripravnika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punjavanje pedagoške dokumentacije prema kalendaru radova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moć drugim školama od voditelja ŽSV-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ISTOPAD STUDEN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zvješća razrednika o održanim roditeljskim sastancima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naliza uspjeha učenika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naliza rada izvannastavnih aktivnosti, realizacija posebnih projekata škole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ealizacija terenske i integrirane nastave, rad na školskim projektima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zvješća voditelja o realizaciji programa špp i programa borbe protiv nasilja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moć drugim školama od strane voditelja ŽSV-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SINAC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alizacija planiranog gradiva na kraju prvog polugodišta osvrt učitelja na rad po novim metodama, teškoće s materijalnom opremom, suradnja učitelja, roditelja, agencije za odgoj i obrazovanje službi i ministarstva.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zvješća sa roditeljskih sastanaka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zvješća voditelja špp i programa borbe protiv nasilja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zvješće o uspjehu i analiza uspjeha na kraju I polugodišta, analiza internih mjerila i eksternih mjerila i naše mjesto u vrednovanju,   poseban  osvrt na učenike sa slabijim uspjehom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moć drugim školama od voditelja ŽSV-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LJAČ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ŽUJA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VANJ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svrt na uspjeh učenika i rad u izvannastavnim i izvanškolskim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ktivnostim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zvješća voditelja o realizaciji posebnih projekata škole kao i voditelja špp i voditelja programa borbe protiv nasilja u školi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iprema programa za izlete i ekskurzije od strane razrednika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ealizacija terenske i integrirane nastav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moć drugim školama od voditelja ŽSV-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VIBAN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PANJ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zvješća o kontaktima s roditeljima i predstavnicima lokalne sredine i svih suradničkih institucija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zvješće o realizaciji školskih projekata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naliza uspjeha kao i upućivanje učenika na popravne ispite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seban osvrt na nadarene učenike i njihovo nagrađivanje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IJEDLOG PLANA RADA ŠKOLSKOG ODBORA </w:t>
      </w:r>
    </w:p>
    <w:p>
      <w:pPr>
        <w:pStyle w:val="Normal"/>
        <w:rPr/>
      </w:pPr>
      <w:r>
        <w:rPr/>
        <w:t>OŠ „MLADOST“</w:t>
      </w:r>
    </w:p>
    <w:p>
      <w:pPr>
        <w:pStyle w:val="Normal"/>
        <w:rPr/>
      </w:pPr>
      <w:r>
        <w:rPr/>
        <w:t>JAK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i odbor  OŠ „Mladost“  Jakšić planira minimalno 6 sjednica školskog odbora u školskoj godini 2019./2020.</w:t>
      </w:r>
    </w:p>
    <w:p>
      <w:pPr>
        <w:pStyle w:val="Odlomakpopisa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1. Sjednica  održat će se prije početka školske godine kako bi Odbor koji upravlja školom mogao u skladu sa zadaćama iz Zakona o odgoju i obrazovanju u osnovnoj i srednjoj školi dao suglasnost  u vezi sa zasnivanjem radnog odnosa u školi „Mladost“ Jakšić. Riješiti ponude za osiguranje učenika. Rješavanje dopisa iz ingerencije Školskog odbora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2. Sjednica održat će se u devetom mjesecu. Donošenje plana rada škole za školsku godinu 2019./2020. godinu . Rješavanje zamolbi i eventualnih žalbi iz ingerencija Školskog odbora po Zakonu o odgoju i obrazovanju u osnovnoj i srednjoj školi.  Donošenje kurikuluma na prijedlog učiteljskog vijeća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Sjednica će se održati u dvanaestom mjesecu. Donošenje financijskog plana škole. Rješavanje eventualnih zamolbi i žalbi iz ingerencija Školskog odbora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Sjednica će se održati početkom mjeseca veljače. Razmatranje plana učeničkih ekskurzija na prijedlog učiteljskog vijeća. Rješavanje prijedloga i zamolbi koje se upućuju Školskom odboru od pravnih ili drugih osoba. Upoznati se sa izvješćemUčiteljskog vijeća o uspjehu učenika na drugom kvartalu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Sjednica će se održati krajem mjeseca travnja. Donijeti Odluku o načinu provedbe  „Dana škole“ . Donijeti Odluku o eventualnoj pomoći učenicima koji provode nastavne ekskurzije. Upoznati se sa izvješćem Učiteljskog vijeća o uspjehu učenika na trećem kvartalu. Rješavanje eventualnih žalbi i prijedloga upućenih Školskom odboru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Sjednica će se održati krajem mjeseca svibnja, eventualno početkom lipnja. Članovi Školskog odbora nazočiti svečanoj sjednici povodom „Dana škole“. Upoznati se sa izvješćem sa sjednice Učiteljskog vijeća o uspjehu na kraju nastavne godine. Rješavanje eventualnih zamolbi ili žalbi upućenih Školskom odboru. Donošenje Odluke o nagrađivanju učenika koji su postigli vrhunske rezultate u učenju na državnim natjecanjima.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Sjednica će se održati sredinom mjeseca kolovoza. Raspisivanje natječaja za nastavno osoblje kojima prestaje Ugovor o radu. Rješavanje pozivnih natječaja za investicijsko ulaganje. Razmatranje izvješća vijeća za kvalitetu rada u školi. Donošenje prijedloga za unaprijeđivanje rada u narednoj školskoj godin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lomakpopisa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 potrebi održat će se i više sjednica iz ingerencija Školskog odbora u skladu sa Zakonom o odgoju i obrazovanju u osnovnoj i srednjoj škol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N RADA VIJEĆA RODITELJA ZA 2019./202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</w:t>
      </w:r>
      <w:r>
        <w:rPr>
          <w:color w:val="000000"/>
        </w:rPr>
        <w:t>Vijeće roditelja održat će najmanje 4 sjednice u ovoj školskoj godini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u rujnu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u studenom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siječnju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   i do kraja školske godine 2019./2020. godine</w:t>
      </w:r>
    </w:p>
    <w:p>
      <w:pPr>
        <w:pStyle w:val="Normal"/>
        <w:jc w:val="both"/>
        <w:rPr/>
      </w:pPr>
      <w:r>
        <w:rPr>
          <w:color w:val="000000"/>
        </w:rPr>
        <w:t>Vijeće roditelja broji 20 članova. Svako razredno odjeljenje bira jednog roditelja u Vijeće. Vijeće roditelja će se formitrati na prvoj sjednici. U skladu s Zakonom o odgoju i obrazovanju u osnovnoj i srednjoj školi, Vijeće roditelja bira jednog predstavnika u Školski odbor. Članovi Vijeća će raspravljati i razmatrati o mnoštv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tanja iz života i rada naše škole kao što su:</w:t>
      </w:r>
    </w:p>
    <w:p>
      <w:pPr>
        <w:pStyle w:val="Normal"/>
        <w:jc w:val="both"/>
        <w:rPr/>
      </w:pPr>
      <w:r>
        <w:rPr>
          <w:color w:val="000000"/>
        </w:rPr>
        <w:tab/>
        <w:t>-organizacija nastave, uspjeh učenika u odgojno – obrazovnom proces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zvannastavni oblici ra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radno vrijeme škole,radno vrijeme djelatnika škol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o neposrednom radu i aktivnostima učen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o prehrani učenika u školskoj kuhinj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o osiguranju učen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o organiziranju i provođenju školskih ekskurzija i izle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o vladanju i ponašanju učen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o rješavanju socijalnih problema učen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o zdravstvenoj zaštiti učen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o materijalnim problemima bitnim za unapređenje cjelokupnog rada ško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o prijevozu učenika-putn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o problematici u područnim škola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o kulturnoj i javnoj aktivnosti ško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izbor  jednog predstavnika u Školski odbor</w:t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-o svim pitanjima koja se tijekom školske godine mogu pojaviti te o pitanjima koja predlože članovi Vijeća roditelja, a koja budu prihvaćena od ostalih člano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Realizacija ovog Plana teći će paralelno s realizacijom godišnjeg Plana i programa za školsku godinu 2019./2020.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LAN RADA VIJEĆA UČENI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ema novom Zakonu o osnovnom i srednjem školstvu Vijeće učenika čine predstavnici učenika svakog razrednog odjela. Predstavnik vijeća učenika sudjeluje u radu tijela škole kada se odlučuje o pravima i obavezama učenika, bez prava odlučivanja. Djelokrug rada vijeća učenika utvrđuje se statutom škole. Vijeće učenika sastat će se do 3 puta tijekom školske godi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302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adaci</w:t>
            </w:r>
          </w:p>
        </w:tc>
        <w:tc>
          <w:tcPr>
            <w:tcW w:w="302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sioci</w:t>
            </w:r>
          </w:p>
        </w:tc>
      </w:tr>
      <w:tr>
        <w:trPr/>
        <w:tc>
          <w:tcPr>
            <w:tcW w:w="30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3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stituiranje Vijeća učenika, Izbor predsjednika 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mjenika predsjednika Vijeća učenika, škols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ikulum, kalendar rad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n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, učenici, stručni suradnik</w:t>
            </w:r>
          </w:p>
        </w:tc>
      </w:tr>
      <w:tr>
        <w:trPr/>
        <w:tc>
          <w:tcPr>
            <w:tcW w:w="30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3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iza odgojno-obrazovnog rada u prvom obrazovno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doblj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tanja i prijedlozi.</w:t>
            </w:r>
          </w:p>
        </w:tc>
        <w:tc>
          <w:tcPr>
            <w:tcW w:w="3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, učenici, stručni suradnik</w:t>
            </w:r>
          </w:p>
        </w:tc>
      </w:tr>
      <w:tr>
        <w:trPr/>
        <w:tc>
          <w:tcPr>
            <w:tcW w:w="30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3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iza odgojno-obrazovnog rada na kraju školsk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i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tanja i prijedloz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, učenici, stručni suradni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O USAVRŠAVANJA UČITELJA I STRUČNIH SURADNIK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ručno usavršavanje učitelja i stručnih suradnika ostvaruje se kroz sljedeće oblike: osobno stručno usavršavanje učitelja i stručnih suradnika, zajedničko usavršavanje u školi, kao i zajedničko usavršavanje izvan škole. Učitelji i stručni suradnici imaju obvezu stručnog usavršavanja izborom i realizacijom određene problematike iz područja stručno-metodičkih i pedagoško-psiholoških sadržaja. Zajedničko stručno usavršavanje  u školi ostvaruje se kroz rad Učiteljskog vijeća, školskih stručnih vijeća: učitelja razredne nastave i učitelja predmetne nastave (prirodne i društvene skupine predmeta), te razrednih vijeća. Zajedničko stručno usavršavanje izvan škole organizirano je i ostvaruje se kroz rad županijskih stručnih vijeća, stručnih skupova i različitih projekata koje organizira Agencija za odgoj i obrazovanje, Ministarstvo znanosti i obrazovanja i Agencija za mobilnost i programe EU. Isto tako, ostvaruje se i kroz rad različitih stručnih udruga i društava uz podršku i suradnju s Ministarstvom znanosti i obrazovanja kao i s Agencijom za odgoj i obrazovanje. Planove stručnog usavršavanja imaju učitelji i stručni suradnici osobno, a nalaze se i u Godišnjem planu i programu rada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AN PREDAVANJA ZA UČITELJSKO VIJEĆ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 ŠKOLSKOJ GODINI 2019./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U ovoj školskoj godini 2019./2020. planirano je na razini Učiteljskoga vijeća razraditi i prezentirati teme u skladu s aktivnostima eksperimentalnog programa „Škola za život“ obzirom da naša škola drugu godinu sudjeluje u provedbi Cjelovite kurikularne reforme. Jedan dio tema bit će ostvaren kroz savetničke posjete mentorskih timova „Škole za život“. Drugi dio tema bit će u povezanosti s daljnjim potrebama provedbe eksperimentalnog program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78"/>
        <w:gridCol w:w="2852"/>
        <w:gridCol w:w="1879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broj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-PREDAVAČI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IJEME REALIZACIJE</w:t>
            </w:r>
          </w:p>
        </w:tc>
      </w:tr>
      <w:tr>
        <w:trPr>
          <w:trHeight w:val="879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sperimentalni program „Škola za život“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orski timovi MZO-a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a dogovoru tijekom školske godine</w:t>
            </w:r>
          </w:p>
        </w:tc>
      </w:tr>
      <w:tr>
        <w:trPr>
          <w:trHeight w:val="879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nosti i sadržaji u povezanosti s provedbom Cjelovite kurikularne reforme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, vjeroučitelji i stručni suradnici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a dogovoru tijekom školske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lanirane </w:t>
      </w:r>
      <w:r>
        <w:rPr>
          <w:b/>
        </w:rPr>
        <w:t>teme</w:t>
      </w:r>
      <w:r>
        <w:rPr/>
        <w:t xml:space="preserve"> o </w:t>
      </w:r>
      <w:r>
        <w:rPr>
          <w:b/>
        </w:rPr>
        <w:t>generičkim kompetencijama</w:t>
      </w:r>
      <w:r>
        <w:rPr/>
        <w:t xml:space="preserve"> bit će razrađene individualno, u parovima i timski u obliku predavanja s aktivnostima radioničkoga tipa prema dogovoru predav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PODATCI O UČITELJIMA PRIPRAVNICIM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32"/>
        <w:gridCol w:w="3643"/>
        <w:gridCol w:w="2018"/>
      </w:tblGrid>
      <w:tr>
        <w:trPr>
          <w:trHeight w:val="7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tonia Jagodi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lazbena kultu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NTOR– Ivana Kovaček, prof.</w:t>
            </w:r>
          </w:p>
        </w:tc>
      </w:tr>
      <w:tr>
        <w:trPr>
          <w:trHeight w:val="7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va Grgi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siholo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NTOR – Nikolina Bodolović, mag. psych.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ROFESIONALNO USMJERAVAN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ktivnosti i sadržaji profesionalnog usmjeravanja provode se tijekom cijelog osnovnoškolskog odgoja i obrazovanja. Jedan dio ostvaruje se kroz redovitu nastavu  , a jedan dio kroz sate razrednika, roditeljske sastanke i suradnju s ustanovama i institucijama izvan škole te različite projektne aktivnost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ktivnosti profesionalnog usmjeravanja u školi intenzivno se planiraju i ostvaruju u osmom razredu. Nositelji su pedagoginja, razrednici, učitelji hrvatskog jezika, učenici, roditelji i vanjski suradnici. U tijeku školske godine ostvaruje se redovita suradnja sa Službom za profesionalnu orijentaciju Hrvatskog zavoda za zapošljavanje, stručnim suradnicima i predstavnicima srednjih škola, liječnikom Školske medicine i Uredom državne uprav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JESE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DRŽAJ RADA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JAN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     Dogovor s razrednicima osmog razreda o aktivnostima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z područja profesionalnog usmjeravanja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ISTOPAD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riopćenja učenicima osmoga razreda u pisanom obliku (letci i sl.): Kako pravilno odabrati zanimanje?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DENI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Anketiranje učenika osmog razreda o izboru zanimanja i programa zbog profesionalnog savjetovan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Obrada dobivenih podataka, prezentacija razrednicima, učenicima i roditeljima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SINAC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zentacija sadržaja o osobinama pojedinca značajnima za izbor budućeg zanimanja 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JEČANJ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Identifikacija učenika sa zdravstvenim smetnjama i učenicima s teškoćama u razvoju u svrhu pravilnog odabira zanimanja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LJAČA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Suradnja  s Hrvatskim zavodom za zapošljavanje-Službom za profesionalnu orijentaciju zbog savjetovanja o budućem zanimanju učenika s teškoćama u razvoju i učenika sa zdravstvenim teškoćama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ŽUJAK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roučavanje Elemenata i kriterija za izbor kandidata za upis u I. razred srednje škole u školskoj godini 2020./2021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riopćenja učenicima i roditeljima o mogućnostima nastavka školovanja putem razgovora i publikacija, te brošure:“Idemo u srednju!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Samoprocjena interesa i poznavanja različitih zanimanja putem „alata“ na www.karijera.hr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VANJ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     Rad na projektu "Moje buduće zanimanje u svijetu rada" i 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„</w:t>
            </w:r>
            <w:r>
              <w:rPr>
                <w:color w:val="000000"/>
              </w:rPr>
              <w:t>Svijetla strana moje karijere“ (istraživanje)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Gosti u razredu“ i „Mi u posjetu ustanovama i institucijama“ - predstavljanje i upoznavanje zanimanja 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IBANJ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tenzivna suradnja sa stručnim suradnicima srednjih škola zbog preciznih informacija o upisu u srednje škole na našem području i 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odručjima kojima naši učenici gravitiraju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iteljski sastanak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PANJ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rezentiranje i analiza objavljenih natječaja u javnom tisku, prijava na natječa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n line prijave i upisi u srednje škole u suradnji s razrednicima i informatičarom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DRAVSTVENA I SOCIJALNA ZAŠTITA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laniranje i ostvarenje zdravstvenog odgoja i obrazovanja učenika u osnovnoj školi jedan je od temeljnih ciljeva i zadaća odgoja i obrazovanja. Sadržaji zdravstvenog odgoja odnose se na učenje o zdravlju i zdravom življenju, promociju zdravlja i kulture zdravog života svakog čovjeka.</w:t>
      </w:r>
    </w:p>
    <w:p>
      <w:pPr>
        <w:pStyle w:val="Normal"/>
        <w:ind w:firstLine="708"/>
        <w:jc w:val="both"/>
        <w:rPr/>
      </w:pPr>
      <w:r>
        <w:rPr/>
        <w:t>U radu s učenicima, preventivni odgojno-obrazovni program potrebno je temeljiti na višedimenzionalnom modelu zdravlja koji uključuje područja tjelesnog, emocionalnog, mentalnog, socijalnog i duhovnog zdravlja.</w:t>
      </w:r>
    </w:p>
    <w:p>
      <w:pPr>
        <w:pStyle w:val="Normal"/>
        <w:ind w:firstLine="708"/>
        <w:jc w:val="both"/>
        <w:rPr/>
      </w:pPr>
      <w:r>
        <w:rPr/>
        <w:t>Zdravstveni odgoj i obrazovanje ostvaruju se u školi timskim radom. U cjelokupnom i cjelovitom djelovanju škole zdravstveni odgoj i obrazovanje ostvaruju svi učitelji, stručni suradnici, rukovodstvo škole, zaposlenici škole, roditelji i zdravstveno osoblje Školske medicine.</w:t>
      </w:r>
    </w:p>
    <w:p>
      <w:pPr>
        <w:pStyle w:val="Normal"/>
        <w:ind w:firstLine="708"/>
        <w:jc w:val="both"/>
        <w:rPr/>
      </w:pPr>
      <w:r>
        <w:rPr/>
        <w:t>U području zdravstvene zaštite učenika redovito surađuju zdravstveno osoblje Školske medicine, razrednici, pedagog i roditelji. Učenici su tijekom osnovnog školovanja redovito cijepljeni protiv različtih bolesti. Za učenike su organizirani opći sistematski pregledi i sistematski pregledi zubi.</w:t>
      </w:r>
    </w:p>
    <w:p>
      <w:pPr>
        <w:pStyle w:val="Normal"/>
        <w:ind w:firstLine="708"/>
        <w:jc w:val="both"/>
        <w:rPr/>
      </w:pPr>
      <w:r>
        <w:rPr/>
        <w:t xml:space="preserve">U tijeku školske godine za učenike su planirani i organizirani poludnevni i cjelodnevni izleti i ekskurzije u skladu s nastavnim planom i programom pojedinog razreda. </w:t>
      </w:r>
    </w:p>
    <w:p>
      <w:pPr>
        <w:pStyle w:val="Normal"/>
        <w:ind w:firstLine="708"/>
        <w:jc w:val="both"/>
        <w:rPr/>
      </w:pPr>
      <w:r>
        <w:rPr/>
        <w:t>U matičnoj školi organizirana je prehrana učenika u obliku mliječnih obroka koju učenici mogu redovito koristiti. Škola se uključila u projekte ˝Shema školskog voća ˝ i program mlijeka u školama.</w:t>
      </w:r>
    </w:p>
    <w:p>
      <w:pPr>
        <w:pStyle w:val="Normal"/>
        <w:ind w:firstLine="708"/>
        <w:jc w:val="both"/>
        <w:rPr/>
      </w:pPr>
      <w:r>
        <w:rPr/>
        <w:t>Zdravstveni i ekološki odgoj učenika ostvaruje se kroz različita predavanja i aktivnosti na razini škole i na razini razrednih odj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KVIRNI PROGRAM RADA RAZREDNOG OD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okvirnom programu rada razrednog odjela nalaze se sljedeća područja:</w:t>
      </w:r>
    </w:p>
    <w:p>
      <w:pPr>
        <w:pStyle w:val="Normal"/>
        <w:jc w:val="both"/>
        <w:rPr/>
      </w:pPr>
      <w:r>
        <w:rPr/>
        <w:t>- život i rad u obitelji i školi</w:t>
      </w:r>
    </w:p>
    <w:p>
      <w:pPr>
        <w:pStyle w:val="Normal"/>
        <w:jc w:val="both"/>
        <w:rPr/>
      </w:pPr>
      <w:r>
        <w:rPr/>
        <w:t>- učenje i ponašanje</w:t>
      </w:r>
    </w:p>
    <w:p>
      <w:pPr>
        <w:pStyle w:val="Normal"/>
        <w:jc w:val="both"/>
        <w:rPr/>
      </w:pPr>
      <w:r>
        <w:rPr/>
        <w:t>- zdravstveni odgoj i socijalna skrb</w:t>
      </w:r>
    </w:p>
    <w:p>
      <w:pPr>
        <w:pStyle w:val="Normal"/>
        <w:jc w:val="both"/>
        <w:rPr/>
      </w:pPr>
      <w:r>
        <w:rPr/>
        <w:t>- prevencija ovisnosti</w:t>
      </w:r>
    </w:p>
    <w:p>
      <w:pPr>
        <w:pStyle w:val="Normal"/>
        <w:jc w:val="both"/>
        <w:rPr/>
      </w:pPr>
      <w:r>
        <w:rPr/>
        <w:t>- prevencija nasilja među učenicima</w:t>
      </w:r>
    </w:p>
    <w:p>
      <w:pPr>
        <w:pStyle w:val="Normal"/>
        <w:jc w:val="both"/>
        <w:rPr/>
      </w:pPr>
      <w:r>
        <w:rPr/>
        <w:t>- odgoj za ljudska prava i prava djeteta</w:t>
      </w:r>
    </w:p>
    <w:p>
      <w:pPr>
        <w:pStyle w:val="Normal"/>
        <w:jc w:val="both"/>
        <w:rPr/>
      </w:pPr>
      <w:r>
        <w:rPr/>
        <w:t>- kulturno-zabavne djelatnosti</w:t>
      </w:r>
    </w:p>
    <w:p>
      <w:pPr>
        <w:pStyle w:val="Normal"/>
        <w:jc w:val="both"/>
        <w:rPr/>
      </w:pPr>
      <w:r>
        <w:rPr/>
        <w:t>- odgoj za humane odnose među spolovima</w:t>
      </w:r>
    </w:p>
    <w:p>
      <w:pPr>
        <w:pStyle w:val="Normal"/>
        <w:jc w:val="both"/>
        <w:rPr/>
      </w:pPr>
      <w:r>
        <w:rPr/>
        <w:t>- međusobna komunikacija, razumijevanje i poštivanje</w:t>
      </w:r>
    </w:p>
    <w:p>
      <w:pPr>
        <w:pStyle w:val="Normal"/>
        <w:jc w:val="both"/>
        <w:rPr/>
      </w:pPr>
      <w:r>
        <w:rPr/>
        <w:t>- prijateljstvo, solidarnost, tolerancija</w:t>
      </w:r>
    </w:p>
    <w:p>
      <w:pPr>
        <w:pStyle w:val="Normal"/>
        <w:jc w:val="both"/>
        <w:rPr/>
      </w:pPr>
      <w:r>
        <w:rPr/>
        <w:t>- domoljublje i ljubav prema domovini</w:t>
      </w:r>
    </w:p>
    <w:p>
      <w:pPr>
        <w:pStyle w:val="Normal"/>
        <w:jc w:val="both"/>
        <w:rPr/>
      </w:pPr>
      <w:r>
        <w:rPr/>
        <w:t>- obilježavanje značajnih vjerskih blagdana i državnih praznika</w:t>
      </w:r>
    </w:p>
    <w:p>
      <w:pPr>
        <w:pStyle w:val="Normal"/>
        <w:jc w:val="both"/>
        <w:rPr/>
      </w:pPr>
      <w:r>
        <w:rPr/>
        <w:t>- samopouzdanje i odgovornost prema sebi i drugima</w:t>
      </w:r>
    </w:p>
    <w:p>
      <w:pPr>
        <w:pStyle w:val="Normal"/>
        <w:jc w:val="both"/>
        <w:rPr/>
      </w:pPr>
      <w:r>
        <w:rPr/>
        <w:t>- pravila lijepog ponašanja (bonton)</w:t>
      </w:r>
    </w:p>
    <w:p>
      <w:pPr>
        <w:pStyle w:val="Normal"/>
        <w:jc w:val="both"/>
        <w:rPr/>
      </w:pPr>
      <w:r>
        <w:rPr/>
        <w:t>- čuvanje i zaštita čovjekovog okoliša</w:t>
      </w:r>
    </w:p>
    <w:p>
      <w:pPr>
        <w:pStyle w:val="Normal"/>
        <w:jc w:val="both"/>
        <w:rPr/>
      </w:pPr>
      <w:r>
        <w:rPr/>
        <w:t>- prometni odgo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z navedenih područja planiraju se teme i sadržaji za satove razrednika. Tada je neophodno poštivati principe povezanosti sadržaja sa sadržajima nasatvnih predmeta, aktualnosti (značajni događaji u školi i mjestu), prigodnosti (sadržaji uz državne i vjerske blagdane) i uvažavanja dobi i uzrasta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GRAM MJERA SIGURNOSTI UČENIKA U OŠ </w:t>
      </w:r>
      <w:r>
        <w:rPr>
          <w:rFonts w:eastAsia="Symbol" w:cs="Symbol" w:ascii="Symbol" w:hAnsi="Symbol"/>
          <w:b/>
          <w:bCs/>
        </w:rPr>
        <w:t>²</w:t>
      </w:r>
      <w:r>
        <w:rPr>
          <w:b/>
          <w:bCs/>
        </w:rPr>
        <w:t>MLADOST</w:t>
      </w:r>
      <w:r>
        <w:rPr>
          <w:rFonts w:eastAsia="Symbol" w:cs="Symbol" w:ascii="Symbol" w:hAnsi="Symbol"/>
          <w:b/>
          <w:bCs/>
        </w:rPr>
        <w:t>²</w:t>
      </w:r>
      <w:r>
        <w:rPr>
          <w:b/>
          <w:bCs/>
        </w:rPr>
        <w:t xml:space="preserve"> JAKŠ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ŠK.GOD.2019./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ordinator: Dubravko Jakobović, prof.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ROGRAM MJE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6"/>
        </w:numPr>
        <w:rPr/>
      </w:pPr>
      <w:r>
        <w:rPr/>
        <w:t>Praćenje i analiza sigurnosti učenika u školi. (nositelji: svi djelatnici škole)</w:t>
      </w:r>
    </w:p>
    <w:p>
      <w:pPr>
        <w:pStyle w:val="Normal"/>
        <w:numPr>
          <w:ilvl w:val="0"/>
          <w:numId w:val="34"/>
        </w:numPr>
        <w:rPr/>
      </w:pPr>
      <w:r>
        <w:rPr/>
        <w:t>Analiza izvješća razrednika i učitelja svih nastavnih predmeta i odgojno-obrazovnih područja (nositelj: Učiteljsko vijeće)</w:t>
      </w:r>
    </w:p>
    <w:p>
      <w:pPr>
        <w:pStyle w:val="Odlomakpopisa"/>
        <w:numPr>
          <w:ilvl w:val="0"/>
          <w:numId w:val="34"/>
        </w:numPr>
        <w:spacing w:lineRule="auto" w:line="240" w:before="0" w:after="0"/>
        <w:contextualSpacing/>
        <w:rPr/>
      </w:pPr>
      <w:r>
        <w:rPr/>
        <w:t>Nastavni predmeti i odgojno-obrazovna postignuća - posebnu pozornost posvetiti temama iz redovnog nastavnog programa usmjerene na suzbijanje negativnih utjecaja na učenike, poticanje na  toleranciju među učenicima te promicanje socijalnih i moralnih vrijednosti</w:t>
      </w:r>
    </w:p>
    <w:p>
      <w:pPr>
        <w:pStyle w:val="Odlomakpopisa"/>
        <w:numPr>
          <w:ilvl w:val="0"/>
          <w:numId w:val="34"/>
        </w:numPr>
        <w:spacing w:lineRule="auto" w:line="240" w:before="0" w:after="0"/>
        <w:contextualSpacing/>
        <w:rPr/>
      </w:pPr>
      <w:r>
        <w:rPr/>
        <w:t xml:space="preserve">Provođenje školskog preventivnog programa </w:t>
      </w:r>
    </w:p>
    <w:p>
      <w:pPr>
        <w:pStyle w:val="Odlomakpopisa"/>
        <w:numPr>
          <w:ilvl w:val="0"/>
          <w:numId w:val="34"/>
        </w:numPr>
        <w:spacing w:lineRule="auto" w:line="240" w:before="0" w:after="0"/>
        <w:contextualSpacing/>
        <w:rPr/>
      </w:pPr>
      <w:r>
        <w:rPr/>
        <w:t>Provođenje antikorupcijskog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VOĐENJE MJERA I AKTIVNOSTI NA POVEĆANJU SIGURNOSTI U ŠKOLI, EDUKACIJA UČITELJ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Učiteljsko vijeće: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/>
        <w:t xml:space="preserve"> organizira, prati i provjerava individualno stručno usavršavanja učitelja s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ciljem održavanja predavanja na satovima razrednika, roditeljskim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sastancima i Učiteljskom vijeć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  <w:t>NASTAVNI PREDMETI I ODGOJNO – OBRAZOVNA PODRUČJA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360"/>
        <w:rPr/>
      </w:pPr>
      <w:r>
        <w:rPr/>
        <w:t xml:space="preserve">Posebnu pozornost posvetiti temama iz redovnog nastavnog programa </w:t>
      </w:r>
    </w:p>
    <w:p>
      <w:pPr>
        <w:pStyle w:val="Normal"/>
        <w:ind w:firstLine="360"/>
        <w:rPr/>
      </w:pPr>
      <w:r>
        <w:rPr/>
        <w:t xml:space="preserve">usmjerene na suzbijanje negativnih utjecaja na učenike, poticanje na  </w:t>
      </w:r>
    </w:p>
    <w:p>
      <w:pPr>
        <w:pStyle w:val="Normal"/>
        <w:rPr/>
      </w:pPr>
      <w:r>
        <w:rPr/>
        <w:t xml:space="preserve">     </w:t>
      </w:r>
      <w:r>
        <w:rPr/>
        <w:t>toleranciju među učenicima te promicanje socijalnih i moralnih vrijednosti.</w:t>
      </w:r>
    </w:p>
    <w:p>
      <w:pPr>
        <w:pStyle w:val="Normal"/>
        <w:rPr/>
      </w:pPr>
      <w:r>
        <w:rPr/>
        <w:t xml:space="preserve">     </w:t>
      </w:r>
      <w:r>
        <w:rPr/>
        <w:t>Upoznati učenike s ljudskim pravima te promicati nenasi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o obraditi slijedeće teme (</w:t>
      </w:r>
      <w:r>
        <w:rPr>
          <w:i/>
          <w:iCs/>
        </w:rPr>
        <w:t>Prosvjetni vjesnik 2. / 1999</w:t>
      </w:r>
      <w:r>
        <w:rPr/>
        <w:t>.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¨</w:t>
      </w:r>
      <w:r>
        <w:rPr/>
        <w:t xml:space="preserve"> </w:t>
      </w:r>
      <w:r>
        <w:rPr>
          <w:i/>
          <w:iCs/>
        </w:rPr>
        <w:t>Jednakost pred zakonom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 Pravo na osobnost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Jednakost spolova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Jednakost relacija i vjerovanja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Jednakost ljudskih potreba za održavanje života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Pravo na život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Pravo na osobnu sigurnost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Pravo djeteta na zaštitu od strane obitelji, društva i države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Pravo na dostojanstvo života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Ukidanje rasizma i rasne diskriminacije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Ukidanje netolerantnosti i diskriminacije zasnovane na vjeri i vjerovanju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Jednakost i nediskreditiranje žena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Prava djeteta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Prava invalida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Prava stranaca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Ove teme obraditi prema Općoj deklaraciji o ljudskim pravima iz 1948. god., Deklaraciji o pravima djeteta iz 1959. god. te Konvencije o pravima djeteta iz 1989.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sitelji: svi učitel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k: kontinuira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P</w:t>
      </w:r>
      <w:r>
        <w:rPr>
          <w:bCs/>
          <w:i/>
        </w:rPr>
        <w:t>OSTAVLJANJE  I  IZRADA PLAKATA O PRAVIMA DJETET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Na vidnom mjestu u školi postaviti plakat o pravima djeteta koji su izradili sami uč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sitelji: Školsko povjerenstvo – koordinator</w:t>
      </w:r>
    </w:p>
    <w:p>
      <w:pPr>
        <w:pStyle w:val="Normal"/>
        <w:rPr/>
      </w:pPr>
      <w:r>
        <w:rPr/>
        <w:t xml:space="preserve">          </w:t>
      </w:r>
      <w:r>
        <w:rPr/>
        <w:t>Rok: kontinuira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ŠTANSKI SANDUČIĆ ZA PRIKUPLJANJE PRIJAVA O NASILJ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Na vidnom mjestu u školi postaviti sandučić s natpisom : OŠ </w:t>
      </w:r>
      <w:r>
        <w:rPr>
          <w:rFonts w:eastAsia="Symbol" w:cs="Symbol" w:ascii="Symbol" w:hAnsi="Symbol"/>
        </w:rPr>
        <w:t>²</w:t>
      </w:r>
      <w:r>
        <w:rPr/>
        <w:t>Mladost</w:t>
      </w:r>
      <w:r>
        <w:rPr>
          <w:rFonts w:eastAsia="Symbol" w:cs="Symbol" w:ascii="Symbol" w:hAnsi="Symbol"/>
        </w:rPr>
        <w:t>²</w:t>
      </w:r>
      <w:r>
        <w:rPr/>
        <w:t xml:space="preserve"> Jakšić je ustanova s nultom tolerancijom na nasil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ositelji: Školsko povjerenstvo – koordinator</w:t>
      </w:r>
    </w:p>
    <w:p>
      <w:pPr>
        <w:pStyle w:val="Normal"/>
        <w:rPr/>
      </w:pPr>
      <w:r>
        <w:rPr/>
        <w:t xml:space="preserve">         </w:t>
      </w:r>
      <w:r>
        <w:rPr/>
        <w:t>Rok: odmah</w:t>
      </w:r>
    </w:p>
    <w:p>
      <w:pPr>
        <w:pStyle w:val="Normal"/>
        <w:rPr/>
      </w:pPr>
      <w:r>
        <w:rPr/>
        <w:t>Informirati učenike o PLAVOM TELEFONU</w:t>
      </w:r>
    </w:p>
    <w:p>
      <w:pPr>
        <w:pStyle w:val="Normal"/>
        <w:rPr/>
      </w:pPr>
      <w:r>
        <w:rPr/>
        <w:t>Broj plavog telefona: 01/4833-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LANOVI ŠKOLSKOG POVJEREN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ordinator: Dubravko Jakobović, prof.</w:t>
      </w:r>
    </w:p>
    <w:p>
      <w:pPr>
        <w:pStyle w:val="Normal"/>
        <w:numPr>
          <w:ilvl w:val="0"/>
          <w:numId w:val="77"/>
        </w:numPr>
        <w:rPr/>
      </w:pPr>
      <w:r>
        <w:rPr/>
        <w:t>Boško Obradović, prof., ravnatelj</w:t>
      </w:r>
    </w:p>
    <w:p>
      <w:pPr>
        <w:pStyle w:val="Normal"/>
        <w:numPr>
          <w:ilvl w:val="0"/>
          <w:numId w:val="62"/>
        </w:numPr>
        <w:rPr/>
      </w:pPr>
      <w:r>
        <w:rPr/>
        <w:t>Ančica Eđed, mag. paed. stručni suradnik savjetnik</w:t>
      </w:r>
    </w:p>
    <w:p>
      <w:pPr>
        <w:pStyle w:val="Normal"/>
        <w:numPr>
          <w:ilvl w:val="0"/>
          <w:numId w:val="62"/>
        </w:numPr>
        <w:rPr/>
      </w:pPr>
      <w:r>
        <w:rPr/>
        <w:t>Melita Horžicky-Radotić, prof.</w:t>
      </w:r>
    </w:p>
    <w:p>
      <w:pPr>
        <w:pStyle w:val="Normal"/>
        <w:numPr>
          <w:ilvl w:val="0"/>
          <w:numId w:val="62"/>
        </w:numPr>
        <w:rPr/>
      </w:pPr>
      <w:r>
        <w:rPr/>
        <w:t>Iva Grgić, mag. psych.</w:t>
      </w:r>
    </w:p>
    <w:p>
      <w:pPr>
        <w:pStyle w:val="Normal"/>
        <w:numPr>
          <w:ilvl w:val="0"/>
          <w:numId w:val="62"/>
        </w:numPr>
        <w:rPr/>
      </w:pPr>
      <w:r>
        <w:rPr/>
        <w:t>Igor Tomljanović, dipl.učitelj</w:t>
      </w:r>
    </w:p>
    <w:p>
      <w:pPr>
        <w:pStyle w:val="Normal"/>
        <w:numPr>
          <w:ilvl w:val="0"/>
          <w:numId w:val="62"/>
        </w:numPr>
        <w:rPr/>
      </w:pPr>
      <w:r>
        <w:rPr/>
        <w:t>Silvija Lujić, dipl.teolog</w:t>
      </w:r>
    </w:p>
    <w:p>
      <w:pPr>
        <w:pStyle w:val="Normal"/>
        <w:numPr>
          <w:ilvl w:val="0"/>
          <w:numId w:val="62"/>
        </w:numPr>
        <w:rPr/>
      </w:pPr>
      <w:r>
        <w:rPr/>
        <w:t>Vesna Šuster, mag. prim. educ., učitelj savjetnik</w:t>
      </w:r>
    </w:p>
    <w:p>
      <w:pPr>
        <w:pStyle w:val="Normal"/>
        <w:numPr>
          <w:ilvl w:val="0"/>
          <w:numId w:val="62"/>
        </w:numPr>
        <w:rPr/>
      </w:pPr>
      <w:r>
        <w:rPr/>
        <w:t>Drago Kifer, nastavnik T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ŠKOLSKI PREVENTIVNI PROGRAM ZA ŠK. GOD. 2019./2020.</w:t>
      </w:r>
    </w:p>
    <w:p>
      <w:pPr>
        <w:pStyle w:val="Heading"/>
        <w:rPr/>
      </w:pPr>
      <w:r>
        <w:rPr>
          <w:i/>
          <w:sz w:val="28"/>
          <w:szCs w:val="28"/>
        </w:rPr>
        <w:t>OŠ „MLADOST“  JAKŠIĆ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jc w:val="both"/>
        <w:rPr/>
      </w:pPr>
      <w:r>
        <w:rPr/>
        <w:t>OŠ "Mladost" Jakšić, broji 309 učenika. Matična škola broji 262 i 5 područnih odjela broje 47</w:t>
      </w:r>
      <w:r>
        <w:rPr>
          <w:color w:val="FF0000"/>
        </w:rPr>
        <w:t xml:space="preserve"> </w:t>
      </w:r>
      <w:r>
        <w:rPr/>
        <w:t>učenika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Naše aktivnosti će biti usmjerene na sprečavanje i suzbijanje nasilja, prevenciju korištenja  droge, alkohola i nikotina te neuspjeha u školi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SAT RAZREDNIK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Sat razrednika može se većim dijelom namijeniti provedbi sadržaja ovog programa .U radu je potrebno poći od aktivnosti koje jačaju samopouzdanje , povjerenje u svoje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osobne  kreativne mogućnosti i stvaranje pozitivne slike o sebi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Treba zatim koristiti aktivnosti za poboljšanje socijalne povezanosti učenika u razrednom odjelu. Važno je njihovo bolje međusobno upoznavanje, razumijevanje, uvažavanje i međusobna pomoć. Od presudne je važnosti omogućiti im osjećaj doživljaja primijenjenog u nenasilnom rješavanju međusobnih sukoba. Tek nakon toga treba prijeći na aktivnosti povezane s prevencijom pušenja, alkohola i drugih ovisnosti. Važno je da učenik skupi hrabrosti reći  NE u svim situacijama koje ga potiču na negativnosti.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Tako ćemo odgojiti osobu koja vjeruje u sebe i u svoje pozitivne mogućnosti i prepoznaje negativne utjecaje svojih vršnjaka i okoline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Odlomakpopisa"/>
        <w:numPr>
          <w:ilvl w:val="0"/>
          <w:numId w:val="58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 sprječavanja i suzbijanja nasilja u školi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- putem radionica spriječiti različite oblike nasilja među učenicima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</w:t>
      </w:r>
      <w:r>
        <w:rPr/>
        <w:t>(nasilje putem Interneta, nasilje u bliskim vezama, radionice tolerancije i prihvaćanja različitosti)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- evidentirati učenike izvrgnute nasilju te utvrditi razloge nasilja nad njima (Školska anketa)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- utvrditi uzroke agresivnog ponašanja učenika te mu pomoći u svladavanju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</w:t>
      </w:r>
      <w:r>
        <w:rPr/>
        <w:t>agresivnosti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u w:val="single"/>
        </w:rPr>
      </w:pPr>
      <w:r>
        <w:rPr>
          <w:u w:val="single"/>
        </w:rPr>
        <w:t>CILJ PROGRAMA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- razvijati kod učenika pozitivan stav prema drugim učenicima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- poduprijeti razvoj samopoštovanja učenika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- kroz radionice na satu razrednog odjela te kroz izvannastavne aktivnosti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</w:t>
      </w:r>
      <w:r>
        <w:rPr/>
        <w:t>promicati sportske i društvene sadržaj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- kod utvrđivanja agresivnog ponašanja ne primjenjivati tjelesne i druge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</w:t>
      </w:r>
      <w:r>
        <w:rPr/>
        <w:t>agresivne sankcij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- škola i roditelji moraju preuzeti odgovornost za učenikov uspjeh i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</w:t>
      </w:r>
      <w:r>
        <w:rPr/>
        <w:t xml:space="preserve">njegovo socijalno ponašanje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Na početku školske godine (kroz mjesec listopad) donijeti razredna pravila, vrijednosti  i posljedice za ovu školsku godinu, te ih objediniti u školska pravila, vrijednosti i posljedice. Izraditi plakat s razrednim pravilima, vrijednostima i posljedicama  te istaknuti na vidno mjesto u učionici.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Na roditeljskom sastanku upoznati roditelje s razrednim  pravilima, vrijednostima i posljedicama.  Na početku školske godine upoznati učenike s pedagoškim mjerama koje su sastavni dio Statuta škole te uputiti roditelje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Prijedlog pravila, vrijednosti i posljedica (prema UNICEF, „Za sigurno i poticajno okruženje u školama“)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Cs/>
        </w:rPr>
      </w:pPr>
      <w:r>
        <w:rPr>
          <w:bCs/>
        </w:rPr>
        <w:t xml:space="preserve">Razredna pravila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510" w:leader="none"/>
        </w:tabs>
        <w:jc w:val="both"/>
        <w:rPr>
          <w:bCs/>
        </w:rPr>
      </w:pPr>
      <w:r>
        <w:rPr>
          <w:bCs/>
        </w:rPr>
        <w:t>Nema ruganja, ismijavanja i vrijeđanja drugi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510" w:leader="none"/>
        </w:tabs>
        <w:jc w:val="both"/>
        <w:rPr>
          <w:bCs/>
        </w:rPr>
      </w:pPr>
      <w:r>
        <w:rPr>
          <w:bCs/>
        </w:rPr>
        <w:t>Poštujemo  jedni drug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510" w:leader="none"/>
        </w:tabs>
        <w:jc w:val="both"/>
        <w:rPr>
          <w:bCs/>
        </w:rPr>
      </w:pPr>
      <w:r>
        <w:rPr>
          <w:bCs/>
        </w:rPr>
        <w:t>Ne prihvaćamo tučnjav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510" w:leader="none"/>
        </w:tabs>
        <w:jc w:val="both"/>
        <w:rPr>
          <w:bCs/>
        </w:rPr>
      </w:pPr>
      <w:r>
        <w:rPr>
          <w:bCs/>
        </w:rPr>
        <w:t>Nema omalovažavanja nikoga zbog njegovog izgleda, stila oblačenja ili poteškoć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510" w:leader="none"/>
        </w:tabs>
        <w:jc w:val="both"/>
        <w:rPr>
          <w:bCs/>
        </w:rPr>
      </w:pPr>
      <w:r>
        <w:rPr>
          <w:bCs/>
        </w:rPr>
        <w:t>Nasilje prijaviti odraslima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Razredne vrijednosti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Odlomakpopisa"/>
        <w:numPr>
          <w:ilvl w:val="0"/>
          <w:numId w:val="4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MEĐUSOBNO POŠTIVANJE  I UVAŽAVANJE</w:t>
      </w:r>
    </w:p>
    <w:p>
      <w:pPr>
        <w:pStyle w:val="Odlomakpopisa"/>
        <w:numPr>
          <w:ilvl w:val="0"/>
          <w:numId w:val="4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RIJATELJSTVO</w:t>
      </w:r>
    </w:p>
    <w:p>
      <w:pPr>
        <w:pStyle w:val="Odlomakpopisa"/>
        <w:numPr>
          <w:ilvl w:val="0"/>
          <w:numId w:val="4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SURADNJA </w:t>
      </w:r>
    </w:p>
    <w:p>
      <w:pPr>
        <w:pStyle w:val="Odlomakpopisa"/>
        <w:numPr>
          <w:ilvl w:val="0"/>
          <w:numId w:val="4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KULTURNO PONAŠANJE </w:t>
      </w:r>
    </w:p>
    <w:p>
      <w:pPr>
        <w:pStyle w:val="Odlomakpopisa"/>
        <w:numPr>
          <w:ilvl w:val="0"/>
          <w:numId w:val="4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OPRAŠTANJE</w:t>
      </w:r>
    </w:p>
    <w:p>
      <w:pPr>
        <w:pStyle w:val="Odlomakpopisa"/>
        <w:numPr>
          <w:ilvl w:val="0"/>
          <w:numId w:val="4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OMAGANJ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Razredne posljedic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10" w:leader="none"/>
        </w:tabs>
        <w:jc w:val="both"/>
        <w:rPr/>
      </w:pPr>
      <w:r>
        <w:rPr/>
        <w:t xml:space="preserve">Ispričati se pred cijelim razredom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10" w:leader="none"/>
        </w:tabs>
        <w:jc w:val="both"/>
        <w:rPr/>
      </w:pPr>
      <w:r>
        <w:rPr/>
        <w:t xml:space="preserve"> </w:t>
      </w:r>
      <w:r>
        <w:rPr/>
        <w:t>Pospremiti učionic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10" w:leader="none"/>
        </w:tabs>
        <w:jc w:val="both"/>
        <w:rPr/>
      </w:pPr>
      <w:r>
        <w:rPr/>
        <w:t xml:space="preserve"> </w:t>
      </w:r>
      <w:r>
        <w:rPr/>
        <w:t>Nadoknaditi štetu ako je šteta materijaln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10" w:leader="none"/>
        </w:tabs>
        <w:jc w:val="both"/>
        <w:rPr/>
      </w:pPr>
      <w:r>
        <w:rPr/>
        <w:t xml:space="preserve"> </w:t>
      </w:r>
      <w:r>
        <w:rPr/>
        <w:t>Uskraćivanje izleta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Cjelokupan rad s učenicima treba usmjeriti na stvaranje pozitivnog ozračja u školi i u njezinoj okolici. Treba promicati socijalne, emocionalne i moralne kompetencije, podupirati samopoštovanje te razvijati pozitivan identitet stvaranjem pozitivnog školskog ozračja. Uz pomoć kvalitetnih nastavnih metoda i radionica jačati učeničku otpornost prema nasilju i negativnom utjecaju drugih čimbenika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Nositelji: Školsko povjerenstvo – koordinator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Odlomakpopisa"/>
        <w:keepLines/>
        <w:numPr>
          <w:ilvl w:val="0"/>
          <w:numId w:val="58"/>
        </w:numPr>
        <w:spacing w:lineRule="auto" w:line="240"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 prevencije korištenja droge, alkohola i nikotina </w:t>
      </w:r>
    </w:p>
    <w:p>
      <w:pPr>
        <w:pStyle w:val="Normal"/>
        <w:keepLines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Lines/>
        <w:jc w:val="both"/>
        <w:rPr/>
      </w:pPr>
      <w:r>
        <w:rPr/>
        <w:tab/>
        <w:t>- Sposobnost rješavanja problema</w:t>
      </w:r>
    </w:p>
    <w:p>
      <w:pPr>
        <w:pStyle w:val="Normal"/>
        <w:keepLines/>
        <w:jc w:val="both"/>
        <w:rPr/>
      </w:pPr>
      <w:r>
        <w:rPr/>
        <w:tab/>
        <w:t>- Razvijanje samopoštovanja</w:t>
      </w:r>
    </w:p>
    <w:p>
      <w:pPr>
        <w:pStyle w:val="Normal"/>
        <w:keepLines/>
        <w:jc w:val="both"/>
        <w:rPr/>
      </w:pPr>
      <w:r>
        <w:rPr/>
        <w:tab/>
        <w:t>- Pomoć u životnim opredjeljenjima</w:t>
      </w:r>
    </w:p>
    <w:p>
      <w:pPr>
        <w:pStyle w:val="Normal"/>
        <w:keepLines/>
        <w:jc w:val="both"/>
        <w:rPr/>
      </w:pPr>
      <w:r>
        <w:rPr/>
        <w:tab/>
        <w:t>- Pomoć u suradnji obitelji i škole</w:t>
      </w:r>
    </w:p>
    <w:p>
      <w:pPr>
        <w:pStyle w:val="Normal"/>
        <w:keepLines/>
        <w:jc w:val="both"/>
        <w:rPr/>
      </w:pPr>
      <w:r>
        <w:rPr/>
        <w:tab/>
        <w:t>- Organiziranje slobodnog vremena učenika</w:t>
      </w:r>
    </w:p>
    <w:p>
      <w:pPr>
        <w:pStyle w:val="Normal"/>
        <w:keepLines/>
        <w:jc w:val="both"/>
        <w:rPr/>
      </w:pPr>
      <w:r>
        <w:rPr/>
        <w:tab/>
        <w:t>- Ponuda športskih programa i drugih sadržaj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Realizacija program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  <w:t>Obitelj je dužna uputiti učenike na neke temeljne vrijednosti života. Na sjednici zajednice doma i škole identificirat ćemo rizične grupe ili učenike te o prevenciji poduzeti mjere s roditeljima, utvrditi korelacije s ostalim čimbenicima i prosuditi da li je obitelj rizična i ima li snage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U slučaju da roditelji ne mogu djelovati na uporabu opojnih droga, treba uključiti školu i crkvu.</w:t>
      </w:r>
    </w:p>
    <w:p>
      <w:pPr>
        <w:pStyle w:val="Normal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ind w:right="72" w:hanging="0"/>
        <w:jc w:val="both"/>
        <w:rPr/>
      </w:pPr>
      <w:r>
        <w:rPr/>
        <w:t>Rad s učenicima u školi organiziran je u nizu učeničkih aktivnosti za rad u slobodno vrijeme, i to: rukotvorci, mladi fotografi, folklor, tamburaški orkestar, pjevački zbor, dramska skupina…  Športske aktivnosti možemo grupirati na ŠŠK "Mladost" i na djelovanje klubova izvan škole, a to su nogometni klubovi: Jakšić, Eminovci i Rajsavac, teniski klub Jakšić te športska ribolovna društva.</w:t>
      </w:r>
    </w:p>
    <w:p>
      <w:pPr>
        <w:pStyle w:val="Normal"/>
        <w:keepLines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right="72" w:hanging="0"/>
        <w:jc w:val="both"/>
        <w:rPr/>
      </w:pPr>
      <w:r>
        <w:rPr/>
        <w:t>Uloga lokalne samouprave bitna je u podržavanju borbe protiv ovisnosti, ali i financijsko praćenje u programima realizacije, osobito u prevenciji.</w:t>
      </w:r>
    </w:p>
    <w:p>
      <w:pPr>
        <w:pStyle w:val="Normal"/>
        <w:keepLines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right="72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športske aktivnosti su zaduženi:</w:t>
      </w:r>
    </w:p>
    <w:p>
      <w:pPr>
        <w:pStyle w:val="Normal"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>Drago Kifer – učitelj TZK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Dario Pažin – NK "Jakšić"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Kruno Kolar – predsjednik NK"Dinamo" Rajsavac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Mario Pus – ribolovno društvo Jakšić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 xml:space="preserve">Stjepan Glavaš – ribolovno društvo Rajsavac </w:t>
      </w:r>
    </w:p>
    <w:p>
      <w:pPr>
        <w:pStyle w:val="Normal"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>Krešimir Hajn – trener NK „Eminovci“ Eminov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numPr>
          <w:ilvl w:val="0"/>
          <w:numId w:val="58"/>
        </w:numPr>
        <w:spacing w:lineRule="auto" w:line="240" w:before="0" w:after="0"/>
        <w:contextualSpacing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Prevencija školskog neuspjeha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rPr/>
      </w:pPr>
      <w:r>
        <w:rPr>
          <w:rFonts w:cs="Calibri"/>
        </w:rPr>
        <w:t>Cilj je unaprijediti socijalne i kognitivne vještine rješavanja problema i regulacije emocija kod svakog pojedinog učenik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ktivnosti će biti usmjerene na identificiranje rizičnih čimbenika školskog neuspjeha te </w:t>
      </w:r>
      <w:r>
        <w:rPr/>
        <w:t xml:space="preserve">pružanje stručne pomoći i potpore u obliku sustavnog praćenja školskog uspjeha i postignuća učenika,  stručna spoznaja o učenikovom statusu koji obuhvaća : - intelektualni nivo postignuća; - psihološki status i motorički i govorni razvoj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>Oblik rada :  s učenikom : savjetodavni i individualizirani pristup, uz više vježbi, ponavljanja i utvrđivanja ; s roditeljima - konzultativni - rad s jednim ili oba roditelja, prilagođen interesu i mogućnostima za suradnju, obavještavanje roditelja ( obitelji ) pismenim putem po potrebi te posredna , kroz stručnu pomoć u izboru didaktičkog materijala, tiska, knjiga, radija, TV; s nastavnicima – konzultativn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58"/>
        </w:numPr>
        <w:spacing w:lineRule="auto" w:line="240" w:before="0" w:after="0"/>
        <w:contextualSpacing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Antikorupcijski program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rPr/>
      </w:pPr>
      <w:r>
        <w:rPr>
          <w:rFonts w:cs="Calibri"/>
        </w:rPr>
        <w:t>Aktivnosti i mjere protiv korupcije u školi se poduzimaju na nekoliko područja rada s ciljem razvijanja moralnih i društvenih vrijednosti kod učenika od najranije dobi realiziranjem općenitih ciljeva borbe protiv korupcije :</w:t>
      </w:r>
    </w:p>
    <w:p>
      <w:pPr>
        <w:pStyle w:val="Normal"/>
        <w:rPr>
          <w:rFonts w:cs="Calibri"/>
        </w:rPr>
      </w:pPr>
      <w:r>
        <w:rPr>
          <w:rFonts w:cs="Calibri"/>
        </w:rPr>
        <w:t>- odbijanje sudjelovanja u korupciji</w:t>
      </w:r>
    </w:p>
    <w:p>
      <w:pPr>
        <w:pStyle w:val="Normal"/>
        <w:rPr>
          <w:rFonts w:cs="Calibri"/>
        </w:rPr>
      </w:pPr>
      <w:r>
        <w:rPr>
          <w:rFonts w:cs="Calibri"/>
        </w:rPr>
        <w:t>- suradnja s tijelima nadležnim za borbu protiv korupcije</w:t>
      </w:r>
    </w:p>
    <w:p>
      <w:pPr>
        <w:pStyle w:val="Normal"/>
        <w:rPr>
          <w:rFonts w:cs="Calibri"/>
        </w:rPr>
      </w:pPr>
      <w:r>
        <w:rPr>
          <w:rFonts w:cs="Calibri"/>
        </w:rPr>
        <w:t>- antikoruptivni rad i poslovanje ško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PRAVLJANJE ŠKOLOM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) Odgovorno i zakonito postupanje pri donošenju odluka:</w:t>
      </w:r>
    </w:p>
    <w:p>
      <w:pPr>
        <w:pStyle w:val="Normal"/>
        <w:rPr>
          <w:rFonts w:cs="Calibri"/>
        </w:rPr>
      </w:pPr>
      <w:r>
        <w:rPr>
          <w:rFonts w:cs="Calibri"/>
        </w:rPr>
        <w:t>a1. u sferi materijalnog poslovanja škole:</w:t>
      </w:r>
    </w:p>
    <w:p>
      <w:pPr>
        <w:pStyle w:val="Normal"/>
        <w:rPr>
          <w:rFonts w:cs="Calibri"/>
        </w:rPr>
      </w:pPr>
      <w:r>
        <w:rPr>
          <w:rFonts w:cs="Calibri"/>
        </w:rPr>
        <w:t>- pri raspolaganju sredstvima škole</w:t>
      </w:r>
    </w:p>
    <w:p>
      <w:pPr>
        <w:pStyle w:val="Normal"/>
        <w:rPr>
          <w:rFonts w:cs="Calibri"/>
        </w:rPr>
      </w:pPr>
      <w:r>
        <w:rPr>
          <w:rFonts w:cs="Calibri"/>
        </w:rPr>
        <w:t>- sklapanju pravnih poslova u ime i za račun škole</w:t>
      </w:r>
    </w:p>
    <w:p>
      <w:pPr>
        <w:pStyle w:val="Normal"/>
        <w:rPr>
          <w:rFonts w:cs="Calibri"/>
        </w:rPr>
      </w:pPr>
      <w:r>
        <w:rPr>
          <w:rFonts w:cs="Calibri"/>
        </w:rPr>
        <w:t>- otuđivanju, opterećivanju ili otuđivanju pokretnih stvari i nekretnina škole</w:t>
      </w:r>
    </w:p>
    <w:p>
      <w:pPr>
        <w:pStyle w:val="Normal"/>
        <w:rPr>
          <w:rFonts w:cs="Calibri"/>
        </w:rPr>
      </w:pPr>
      <w:r>
        <w:rPr>
          <w:rFonts w:cs="Calibri"/>
        </w:rPr>
        <w:t>- odlučivanju o davanju u zakup ili najam prostora škole</w:t>
      </w:r>
    </w:p>
    <w:p>
      <w:pPr>
        <w:pStyle w:val="Normal"/>
        <w:rPr>
          <w:rFonts w:cs="Calibri"/>
        </w:rPr>
      </w:pPr>
      <w:r>
        <w:rPr>
          <w:rFonts w:cs="Calibri"/>
        </w:rPr>
        <w:t>- odlučivanju o drugim aktivnostima škole (izleti, ekskurzije i sl.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b1. u sferi zasnivanja radnih odnosa:</w:t>
      </w:r>
    </w:p>
    <w:p>
      <w:pPr>
        <w:pStyle w:val="Normal"/>
        <w:rPr>
          <w:rFonts w:cs="Calibri"/>
        </w:rPr>
      </w:pPr>
      <w:r>
        <w:rPr>
          <w:rFonts w:cs="Calibri"/>
        </w:rPr>
        <w:t>- u cjelokupnom postupku zasnivanja radnih odnosa postupanje prema važećim</w:t>
      </w:r>
    </w:p>
    <w:p>
      <w:pPr>
        <w:pStyle w:val="Normal"/>
        <w:rPr>
          <w:rFonts w:cs="Calibri"/>
        </w:rPr>
      </w:pPr>
      <w:r>
        <w:rPr>
          <w:rFonts w:cs="Calibri"/>
        </w:rPr>
        <w:t>zakonskim i podzakonskim propisima uz primjenu etičkih i moralnih načel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) U radu i poslovanju : - postupanje prema zakonskim i podzakonskim propisima</w:t>
      </w:r>
    </w:p>
    <w:p>
      <w:pPr>
        <w:pStyle w:val="Normal"/>
        <w:rPr>
          <w:rFonts w:cs="Calibri"/>
        </w:rPr>
      </w:pPr>
      <w:r>
        <w:rPr>
          <w:rFonts w:cs="Calibri"/>
        </w:rPr>
        <w:t>- pridržavanje propisanih postupaka</w:t>
      </w:r>
    </w:p>
    <w:p>
      <w:pPr>
        <w:pStyle w:val="Normal"/>
        <w:rPr>
          <w:rFonts w:cs="Calibri"/>
        </w:rPr>
      </w:pPr>
      <w:r>
        <w:rPr>
          <w:rFonts w:cs="Calibri"/>
        </w:rPr>
        <w:t>- postupanje prema načelu savjesnosti i poštenja i pravilima struke</w:t>
      </w:r>
    </w:p>
    <w:p>
      <w:pPr>
        <w:pStyle w:val="Normal"/>
        <w:rPr>
          <w:rFonts w:cs="Calibri"/>
        </w:rPr>
      </w:pPr>
      <w:r>
        <w:rPr>
          <w:rFonts w:cs="Calibri"/>
        </w:rPr>
        <w:t>- raspolaganje sredstvima škole prema načelu dobrog gospodar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) Odgovornost u trošenju sredstava :</w:t>
      </w:r>
    </w:p>
    <w:p>
      <w:pPr>
        <w:pStyle w:val="Normal"/>
        <w:rPr>
          <w:rFonts w:cs="Calibri"/>
        </w:rPr>
      </w:pPr>
      <w:r>
        <w:rPr>
          <w:rFonts w:cs="Calibri"/>
        </w:rPr>
        <w:t>- racionalno raspolaganje imovinom i sredstvima škole</w:t>
      </w:r>
    </w:p>
    <w:p>
      <w:pPr>
        <w:pStyle w:val="Normal"/>
        <w:rPr>
          <w:rFonts w:cs="Calibri"/>
        </w:rPr>
      </w:pPr>
      <w:r>
        <w:rPr>
          <w:rFonts w:cs="Calibri"/>
        </w:rPr>
        <w:t>- postupanje prema važećim propisima</w:t>
      </w:r>
    </w:p>
    <w:p>
      <w:pPr>
        <w:pStyle w:val="Normal"/>
        <w:rPr>
          <w:rFonts w:cs="Calibri"/>
        </w:rPr>
      </w:pPr>
      <w:r>
        <w:rPr>
          <w:rFonts w:cs="Calibri"/>
        </w:rPr>
        <w:t>- provedba zakonom propisanih postupak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. OBAVLJANJE RAČUNOVODSTVENIH POSLOVA</w:t>
      </w:r>
    </w:p>
    <w:p>
      <w:pPr>
        <w:pStyle w:val="Normal"/>
        <w:rPr>
          <w:rFonts w:cs="Calibri"/>
        </w:rPr>
      </w:pPr>
      <w:r>
        <w:rPr>
          <w:rFonts w:cs="Calibri"/>
        </w:rPr>
        <w:t>- postupanje prema važećim zakonskim i podzakonskim propisima</w:t>
      </w:r>
    </w:p>
    <w:p>
      <w:pPr>
        <w:pStyle w:val="Normal"/>
        <w:rPr>
          <w:rFonts w:cs="Calibri"/>
        </w:rPr>
      </w:pPr>
      <w:r>
        <w:rPr>
          <w:rFonts w:cs="Calibri"/>
        </w:rPr>
        <w:t>- vođenje propisanih evidencija i redovito izvješćivanje nadležnih službi</w:t>
      </w:r>
    </w:p>
    <w:p>
      <w:pPr>
        <w:pStyle w:val="Normal"/>
        <w:rPr>
          <w:rFonts w:cs="Calibri"/>
        </w:rPr>
      </w:pPr>
      <w:r>
        <w:rPr>
          <w:rFonts w:cs="Calibri"/>
        </w:rPr>
        <w:t>- pridržavanje zakonom propisanih postupaka</w:t>
      </w:r>
    </w:p>
    <w:p>
      <w:pPr>
        <w:pStyle w:val="Normal"/>
        <w:rPr>
          <w:rFonts w:cs="Calibri"/>
        </w:rPr>
      </w:pPr>
      <w:r>
        <w:rPr>
          <w:rFonts w:cs="Calibri"/>
        </w:rPr>
        <w:t>- postupanje prema načelu savjesnosti i poštenja i pravilima struk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3. OBAVLJANJE TAJNIČKIH POSLOVA</w:t>
      </w:r>
    </w:p>
    <w:p>
      <w:pPr>
        <w:pStyle w:val="Normal"/>
        <w:rPr>
          <w:rFonts w:cs="Calibri"/>
        </w:rPr>
      </w:pPr>
      <w:r>
        <w:rPr>
          <w:rFonts w:cs="Calibri"/>
        </w:rPr>
        <w:t>- postupanje prema važećim zakonskim i podzakonskim propisima</w:t>
      </w:r>
    </w:p>
    <w:p>
      <w:pPr>
        <w:pStyle w:val="Normal"/>
        <w:rPr>
          <w:rFonts w:cs="Calibri"/>
        </w:rPr>
      </w:pPr>
      <w:r>
        <w:rPr>
          <w:rFonts w:cs="Calibri"/>
        </w:rPr>
        <w:t>- pridržavanje propisanih postupaka</w:t>
      </w:r>
    </w:p>
    <w:p>
      <w:pPr>
        <w:pStyle w:val="Normal"/>
        <w:rPr>
          <w:rFonts w:cs="Calibri"/>
        </w:rPr>
      </w:pPr>
      <w:r>
        <w:rPr>
          <w:rFonts w:cs="Calibri"/>
        </w:rPr>
        <w:t>- postupanje prema načelu savjesnosti i poštenja i pravilima struk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 ODGOJNO OBRAZOVNI POSLOVI</w:t>
      </w:r>
    </w:p>
    <w:p>
      <w:pPr>
        <w:pStyle w:val="Normal"/>
        <w:rPr>
          <w:rFonts w:cs="Calibri"/>
        </w:rPr>
      </w:pPr>
      <w:r>
        <w:rPr>
          <w:rFonts w:cs="Calibri"/>
        </w:rPr>
        <w:t>- razvijanje moralnih i društvenih vrijednosti kod djece</w:t>
      </w:r>
    </w:p>
    <w:p>
      <w:pPr>
        <w:pStyle w:val="Normal"/>
        <w:rPr>
          <w:rFonts w:cs="Calibri"/>
        </w:rPr>
      </w:pPr>
      <w:r>
        <w:rPr>
          <w:rFonts w:cs="Calibri"/>
        </w:rPr>
        <w:t>- ukazivanje na korupciju kao društveno neprihvatljivo ponašanje</w:t>
      </w:r>
    </w:p>
    <w:p>
      <w:pPr>
        <w:pStyle w:val="Normal"/>
        <w:rPr>
          <w:rFonts w:cs="Calibri"/>
        </w:rPr>
      </w:pPr>
      <w:r>
        <w:rPr>
          <w:rFonts w:cs="Calibri"/>
        </w:rPr>
        <w:t>- razvijanje visoke svijesti o štetnosti korupcij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edukacija o budućim mogućim načinima sprječavanja korupcij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5. NADZOR</w:t>
      </w:r>
    </w:p>
    <w:p>
      <w:pPr>
        <w:pStyle w:val="Normal"/>
        <w:rPr>
          <w:rFonts w:cs="Calibri"/>
        </w:rPr>
      </w:pPr>
      <w:r>
        <w:rPr>
          <w:rFonts w:cs="Calibri"/>
        </w:rPr>
        <w:t>Nadzor koji nad radom i poslovanjem škole vrše nadležne službe ima važnu ulogu u</w:t>
      </w:r>
    </w:p>
    <w:p>
      <w:pPr>
        <w:pStyle w:val="Normal"/>
        <w:rPr>
          <w:rFonts w:cs="Calibri"/>
        </w:rPr>
      </w:pPr>
      <w:r>
        <w:rPr>
          <w:rFonts w:cs="Calibri"/>
        </w:rPr>
        <w:t>sprječavanju korupcije, kao i eventualnom registriranju postojećih problema te poticanju i</w:t>
      </w:r>
    </w:p>
    <w:p>
      <w:pPr>
        <w:pStyle w:val="Normal"/>
        <w:rPr>
          <w:rFonts w:cs="Calibri"/>
        </w:rPr>
      </w:pPr>
      <w:r>
        <w:rPr>
          <w:rFonts w:cs="Calibri"/>
        </w:rPr>
        <w:t>sudjelovanju na njihovom otklanjanju.</w:t>
      </w:r>
    </w:p>
    <w:p>
      <w:pPr>
        <w:pStyle w:val="Normal"/>
        <w:rPr>
          <w:rFonts w:cs="Calibri"/>
        </w:rPr>
      </w:pPr>
      <w:r>
        <w:rPr>
          <w:rFonts w:cs="Calibri"/>
        </w:rPr>
        <w:t>a) Inspekcijski nadzor</w:t>
      </w:r>
    </w:p>
    <w:p>
      <w:pPr>
        <w:pStyle w:val="Normal"/>
        <w:rPr>
          <w:rFonts w:cs="Calibri"/>
        </w:rPr>
      </w:pPr>
      <w:r>
        <w:rPr>
          <w:rFonts w:cs="Calibri"/>
        </w:rPr>
        <w:t>b) Revizija materijalnog poslovanj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ŠNJI PLAN I PROGRAM RADA RAVNATELJA ZA ŠKOLSKU GODINU 2019./2020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viđeno vrije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jesec) ostvari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viđeno vrijeme u satim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OSLOVI PLANIRANJA I PROGRAM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1.1.   Izrada plana i programa rada ravna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1.2.   Izrada Godišnjeg plana i programa rad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i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3.   Koordinacija u izradi predmetnih kurikulu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i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   Izrada školskog kurikul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i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   Izrada razvojnog plana i program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i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  Planiranje i programiranje rada Učiteljskog i Razrednih vije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   Izrada zaduženja učitelja i stručnih surad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i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.   Izrada smjernica i pomoć pomoć učiteljima pri tematskim planiranj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   Planiranje i organizacija školskih proje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. Planiranje i organizacija stručnog usavrša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 Planiranje nabave uredske opreme i pomagala za nasta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, 9., 1.,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 Planiranje i organizacija uređenja okoliš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OSLOVI ORGANIZACIJE I KOORDINACIJA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ijedloga organizacije rada Škole (broj razrednih odjela, broj smje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radno vrijeme smjena, organizacija rada izborne nastave, INA, iz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kompletne organizacije rada Škol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do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  Izrada godišnjega kalendara rad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i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  Izrada strukture radnog vremena i zaduženja uč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i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  Koordinacija vanjskog vrednovanje prema planu NCV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   Organizacija i koordinacija samovrednovanja rad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   Organizacija prijevoza i prehran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do 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7.   Organizacija i koordinacija zdravstvene i socijalne zaštite uče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   Organizacija i priprema izvanučioničke nast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  Organizacija i koordinacija rada kolegijalnih tijel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 Organizacija i koordinacija upisa učenika u 1. 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 Organizacija i koordinacija obilježavanja državnih blagd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. Organizacija zamjena nenazočnih uč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 Organizacija popravnih predmetnih i razrednih isp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. Organizacija natjecanja učenika na svim razi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do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5. Organizacija popravaka, uređenja, adaptacija prostora Ško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6. Ostali nepredviđeni posl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RAĆENJE REALIZACIJE PLANIRANOG RAD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 Praćenje i uvid u ostvarivanja Plana i programa rad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 Vrednovanje i analiza uspjeha na kraju obrazovnih razdob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, 6.,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 Stručno-pedagoško praćenje i vrednovanje rada uč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4. Administrativni, pedagoški, instruktivni rad s učiteljima, pripravnicima 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stručnim suradnici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. Praćenje rada školskih povjeren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do 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 Praćenje i koordinacija rada administrativnog osob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. Praćenje i koordinacija rada tehničkog osob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. Praćenje i analiza suradnje Škole s drugim instituci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9. Kontrola pedagoške dokumen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RAD U STRUČNIM I KOLEGIJALNIM TIJELIM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. Planiranje, pripremanje i vođenje sjednica stručnih tij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 Suradnja sa Sindikalnom podružnicom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. RAD S UČENICIMA, UČITELJIMA, STRUČNIM SURADNIC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I RODITELJ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1. Dnevna, tjedna i mjesečna planiranja s učiteljima, suradnicima 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učenic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 Praćenje rada učeničkih društava, grupa i pomoć pri r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 Briga o sigurnosti, pravima i obvezama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do 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 Suradnja i pomoć pri realizaciji poslova svih djelatnik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. Briga o sigurnosti, pravima i obvezama svih zaposl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. Savjetodavni rad s roditeljima individualno i s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7. Uvođenje pripravnika u odgojno-obrazovni 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8. Poslovi oko napredovanja učitelja i stručnih surad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do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. Ostali posl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6. ADMINISTRATIVNO-UPRAVNI I RAČUNOVODSTVE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POSL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1. Rad i suradnja s tajnicom ško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 Provedba zakonskih i podzakonskih akata te naputaka MZOS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do 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. Usklađivanje i provedba općih i pojedinačnih akat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 Provođenje raznih natječaja za potrebe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 Prijem novih djelatnika u radni odnos (uz suglasnost Školskog odb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6. Poslovi zastupanj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7. Rad i suradnja s računovotkinjom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. Izrada financijskog plan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Kontrola i nadzor računovodstvenog pos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 Organizacija i provedba inven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. Poslovi vezani uz e-ma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12. Potpisivanje i provjera svjedodžb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i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3. Organizacija nabave i podjele potrošnog materij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i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4 Ostali posl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7. SURADNJA S UDRUGAMA, USTANOVAMA I INSTITUCI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1. Predstavljanje ško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 Suradnja s MZ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 Suradnja s AZ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. Suradnja s NCV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. Suradnja s Agencijom za mobilnost i programe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6. Suradnja s Uredom državne uprave Požeško-slavons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. Suradnja s osnivač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8. Suradnja sa Zavodom za zapošlja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9. Suradnja sa Zavodom za javno zdravstv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0. Suradnja s Centrom za socijalnu sk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1. Suradnja s Policijskom uprav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2. Suradnja sa Župnim ured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3 Suradnja s ostalim osnovnim i srednjim škol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4. Suradnja s turističkim agenci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5. Suradnja s kulturnim i sportskim ustanovama i instituci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. STRUČNO USAVRŠA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 Stručno usavršavanje u matičnoj usta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 Stručno usavršavanje u organizaciji ŽSV-a, MZOŠ, AZZO-a, HUROŠ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. Stručno usavršavanje u organizaciji ostalih usta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 Praćenje suvremene odgojno obrazovne lit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9. OSTALI POSLOVI RAVNA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 Vođenje evidencije i dokumen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 Ostali nepredvidivi posl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o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KUPNI BROJ PLANIRANIH SATI RADA GODIŠ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Radno vrijeme ravnatelja: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Ponedjeljak,utorak, srijeda,četvrtak,petak: </w:t>
        <w:tab/>
        <w:t xml:space="preserve">                                7:00 do 15:00</w:t>
        <w:tab/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DIŠNJI PLAN I PROGRAM RADA </w:t>
      </w:r>
    </w:p>
    <w:p>
      <w:pPr>
        <w:pStyle w:val="Normal"/>
        <w:jc w:val="center"/>
        <w:rPr/>
      </w:pPr>
      <w:r>
        <w:rPr/>
        <w:t>STRUČNOG SURADNIKA PEDAGOGA ZA ŠKOLSKU GODINU 2019./2020.</w:t>
      </w:r>
    </w:p>
    <w:tbl>
      <w:tblPr>
        <w:tblW w:w="98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983"/>
        <w:gridCol w:w="1344"/>
        <w:gridCol w:w="1260"/>
      </w:tblGrid>
      <w:tr>
        <w:trPr/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naka zadatka</w:t>
            </w:r>
          </w:p>
        </w:tc>
        <w:tc>
          <w:tcPr>
            <w:tcW w:w="5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SLOVI I ZADACI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rijeme realiza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trebito vrijeme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ANIRANJE I PROGRAMIRANJE RA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djelovanje u izradi Godišnjeg plana i programa rada šk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djelovanje u izradi Školskog kurikulu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godišnjeg plana i programa rada pedagog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djelovanje u timskom planiranju i programiranju (prema potrebi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X.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 sati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POSREDAN ODGOJNO-OBRAZOVNI RA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govor s učenicima na osobni zahtjev ili na zahtjev učitelja i roditel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moć učenicima u konfliktnim situacija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pitivanje i praćenje učenika s odgojno-obrazovnim teškoćama u razvoju i učenj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prema i realizacija predavanja i radionica za učenike u cilju poboljšanja odgojno-obrazovne klime u razrednom odjel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prema i realizacija predavanja i radionica za učenike u cilju preventivnog djelovan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pitivanje interesa i želja učenika s ciljem kvalitetne organizacije izvannastavnih aktivnosti i izborne nastav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pitivanje profesijskih želja učenika VIII.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prema i realizacija predavanja i radionica za učenike sedmog i osmog razreda radi pravovremenog i kvalitetnog profesinalnog usmjeravan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ciometrijsko ispitivanje učenika V. razreda (prema potrebi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adnja i savjetodavani rad s ravnateljem, učiteljima, učenicima i roditelji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prema predavanja  radionica za roditeljske sastanke (prema potrebi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adnja s predstavnicima pojedinih ustanova izvan škole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X.-VI.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X.-VI.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X.-VI.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X.-V.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.-V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X.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XI.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X.-VI.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X.-II.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X.-VIII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.-V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X.-VIII.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 sata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NALIZIRANJE I VRJEDOVANJE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GOJNO-OBRAZOVNOG RA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liza odgojno-obrazovnih rezultata po tromjesečjima i polugodišt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liza odgojno-obrazovnih reuzultata na kraju nastavne godin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liza odgojno-obrazovnih rezultata nakon dopunskog nastavnog ra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liza odgojno-obrazovnih rezultata nakon  popravnih, razrednih i predmetnih ispita (prema potrebi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izvješća o odgojno-obrazovnim rezultatima i predlaganje mjera za njihovo poboljšanje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XI.,XII,IV.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I.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III.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.,I.,IV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.,VI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 sati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UČNO USAVRŠAVANJ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i realizacija osobnog plana i programa stručnog usavršavan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djelovanje u organizaciji stručnog usavršavanja učitelja i vjeroučitel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sustvovanje zajedničkim oblicima stručnog usavršavanja u škol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sustvovanje zajedničkim oblicima stručnog usavršavanja izvan škole (stručni skupovi i projekti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ularizacija stručne literature u suradnji s knjižničarkom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-VI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-VI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-VI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-VI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-VII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 sa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ITELJSTVO I SUDJELOVANJE U RADU ŠKOLSKOG STRUČNOG POVJERENSTAVA ZA UTVRĐIVANJE PSIHOFIZIČKOG DJETETA/UČENI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pitivanje psihofizičkog stanja djece prije upisa u prvi razre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vidualni razgovori s roditelji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da rezultata ispitnih materijala djece za upis u prvi razre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adnja s učiteljima oko formiranja razrednih odjel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adnja s članovima Školskog povjerenstva i ostalim vanjskim suradnicima - psihologom, stručnjakom edukacijsko-rehabilitacijskog profila, (po potrebi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.-IV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., VI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., VI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-VII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 sa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6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7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.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APREÐIVANJE I RAZVOJ ODGOJNO-OBRAZOVNE DJELATNOS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instrumentarija za praćenje odgojno-obrazovnog ra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sustvovanje redovitoj nastavi i ostalim oblicima odgojno-obrazovnog ra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govori i savjeti nakon uvi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djelovanje u radu školskih stručnih vijeća, razrednih vijeća i Učiteljskog vijeć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djelovanje u radu Školskog tima za kvalitetu i procesu samovrednovanja šk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djelovanje u realizaciji kulturne i javne djelatnos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djelovanje u realizaciji školskog projekt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djelovanje u provedbi eksperimentalnog programa “Škola za život” MZO-a (CKR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.,XI.,X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-VI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-VI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-VI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.-V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 – VI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sati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4 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DJELOVANJE U RADU POVJERENSTVA ZA PRAĆENJE REALIZACIJE PLANA I PROGRAMA PRIPRAVNIČKOG STAŽA UČITELJA-PRIPRAVNI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udjelovanje u izradi programa pripravnčkog staža učitelja-pripravnik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sustvovanje redovitoj nastavi i ostalim oblicima odgojno-obrazovnog ra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govori nakon uvi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dovita suradnja i konzultacije s učiteljima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.,XI.,XII,II., III.,IV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-VII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sati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ÐENJE PEDAGOŠKE DOKUMENTACIJ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đenje dijela pedagoške dokumentacije po područji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đenje dokumentacije o osobnom rad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-VI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.-VII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sa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NO VRIJEME STRUČNOG SURADNIKA PEDAGOG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NEDJELJAK – PETAK</w:t>
      </w:r>
    </w:p>
    <w:p>
      <w:pPr>
        <w:pStyle w:val="Normal"/>
        <w:jc w:val="center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sati – 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s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LAN I PROGRAM RADA STRUČNOG SURADNIKA PSIHOLOG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 ŠKOLSKU GODINU 2019.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310"/>
        <w:gridCol w:w="979"/>
        <w:gridCol w:w="2742"/>
      </w:tblGrid>
      <w:tr>
        <w:trPr>
          <w:trHeight w:val="70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LOVI I ZADACI PSIHOLO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radnic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roj sat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rijeme ostvarivanja</w:t>
            </w:r>
          </w:p>
        </w:tc>
      </w:tr>
      <w:tr>
        <w:trPr>
          <w:trHeight w:val="40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GANIZACIJA RADA ŠKOLE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uradnja u organizaciji i planiranju rada škole za šk.god. 2019./2020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rijem novih učenika i raspoređivanje u razredne odjele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udjelovanje u prihvatu prvašića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, pedagog,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LANIRANJE, PROGRAMIRANJE I REALIZACIJA RADA ŠKOLE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udjelovanje u izradi i izvještaju godišnjeg plana i programa rada škole te školskog kurikla za školsku godinu 2019./2020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udjelovanje u planiranju sadržaja stručnih aktiva učitelja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Izrada i izvještaj plana i programa rada stručnog suradnika psihologa za školsku godinu 2019./2020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rada godišnjeg plana i programa individualnog stručnog usavršavanja. 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iranje rada za učenike s teškoćama u razvoju u šk.god. 2019./2020. </w:t>
            </w:r>
          </w:p>
          <w:p>
            <w:pPr>
              <w:pStyle w:val="Odlomakpopisa"/>
              <w:numPr>
                <w:ilvl w:val="2"/>
                <w:numId w:val="3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Priprema dokumentacije za izradu redovitih programa uz individualizirane postupke i redovitih programa uz prilagodbu sadržaja i individualizirane postupk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/>
                <w:sz w:val="21"/>
                <w:szCs w:val="21"/>
                <w:lang w:eastAsia="hr-H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, pedagog,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ujan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ipanj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UPIS UČENIKA U 1. RAZRED OSNOVNE ŠKOLE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pitivanje spremnosti za školu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djelovanje u radu  Stručnog Povjerenstva škole za utvrđivanje psihofizičke sposobnosti djece dorasle za prvi razred – član Povjerenstva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iranje razrednih odjela učenika 1. razred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aćenje prilagodbe učenika 1. razred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Šk.liječnik, pedagog, učitelji, roditelji,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ljača – rujan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D S UČENICIMA na individualnoj i / ili skupnoj razini od pripreme, realizacije do evaluacije rad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pitivanje spremnosti za školu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djelovanje u radu  Stručnog Povjerenstva škole za utvrđivanje psihofizičke sposobnosti djece dorasle za prvi razred – član Povjerenstva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iranje razrednih odjela učenika 1. razred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aćenje prilagodbe učenika 1. razred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šk.liječnik,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edagog,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čitelji,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ditelji, stručnjaci određene specijalnos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D S UČENICIMA na individualnoj i / ili skupnoj razini od pripreme, realizacije do evaluacije rada</w:t>
            </w:r>
          </w:p>
          <w:p>
            <w:pPr>
              <w:pStyle w:val="Normal"/>
              <w:numPr>
                <w:ilvl w:val="1"/>
                <w:numId w:val="6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vrđivanje stanja učenika na području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akademske kompetencije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intelektualne razvijenosti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sklonosti za učenje: slabih i jakih stran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emocionalnog razvoja i osobina ličnosti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socijalnih vještina i značajki ponašan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obrazovne okoline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školske/razredne klime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posebnih potreb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psihofizičke spremnosti za upis u prvi razred osnovne škole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obiteljske okoline</w:t>
            </w:r>
          </w:p>
          <w:p>
            <w:pPr>
              <w:pStyle w:val="Normal"/>
              <w:numPr>
                <w:ilvl w:val="2"/>
                <w:numId w:val="6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mjena psihodijagnostičkih postupaka i instrumenata u svrhu utvrđivanja psihofizičkog stanja učenika; pisanje psihologijskog nalaza i mišljenja</w:t>
            </w:r>
          </w:p>
          <w:p>
            <w:pPr>
              <w:pStyle w:val="Normal"/>
              <w:numPr>
                <w:ilvl w:val="1"/>
                <w:numId w:val="6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jetodavni rad s učenicima</w:t>
            </w:r>
          </w:p>
          <w:p>
            <w:pPr>
              <w:pStyle w:val="Normal"/>
              <w:spacing w:lineRule="auto" w:line="276"/>
              <w:ind w:lef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. Individualni i / ili grupni savjetodavni rad u kojem se upućuju učenici na unapređenje u učenju i postignuću te primjeni znanja u poboljšanju učenikovog mentalnog zdravlja</w:t>
            </w:r>
          </w:p>
          <w:p>
            <w:pPr>
              <w:pStyle w:val="Normal"/>
              <w:spacing w:lineRule="auto" w:line="276"/>
              <w:ind w:lef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 Primjena i provođenje različitih akademskih i bihevioralnih intervencija usmjerene na poboljšanje učenja i ponašanja</w:t>
            </w:r>
          </w:p>
          <w:p>
            <w:pPr>
              <w:pStyle w:val="Odlomakpopisa"/>
              <w:numPr>
                <w:ilvl w:val="1"/>
                <w:numId w:val="6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Intervencije u radu s učenicima</w:t>
            </w:r>
          </w:p>
          <w:p>
            <w:pPr>
              <w:pStyle w:val="Normal"/>
              <w:spacing w:lineRule="auto" w:line="276"/>
              <w:ind w:lef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3.1. Edukacije i predavanja za učenike </w:t>
            </w:r>
          </w:p>
          <w:p>
            <w:pPr>
              <w:pStyle w:val="Normal"/>
              <w:spacing w:lineRule="auto" w:line="276"/>
              <w:ind w:lef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2. Rad s učenicima na promjenama u području prepoznatih teškoća</w:t>
            </w:r>
          </w:p>
          <w:p>
            <w:pPr>
              <w:pStyle w:val="Normal"/>
              <w:spacing w:lineRule="auto" w:line="276"/>
              <w:ind w:lef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3. Intervencije na razini škole/razreda u svrhu poboljšanja uvjeta učenja i prilagodbe na školsku okolinu</w:t>
            </w:r>
          </w:p>
          <w:p>
            <w:pPr>
              <w:pStyle w:val="Normal"/>
              <w:spacing w:lineRule="auto" w:line="276"/>
              <w:ind w:lef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4. Provođenje individualnog i grupnog treninga vještina učenja, socijalnih vještina i komunikacijskih vještina</w:t>
            </w:r>
          </w:p>
          <w:p>
            <w:pPr>
              <w:pStyle w:val="Normal"/>
              <w:spacing w:lineRule="auto" w:line="276"/>
              <w:ind w:lef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5. Primjena intervencijskih mjera u kriznim situacijama (predavanja i radionice po potrebi i specifičnosti sredine)</w:t>
            </w:r>
          </w:p>
          <w:p>
            <w:pPr>
              <w:pStyle w:val="Normal"/>
              <w:numPr>
                <w:ilvl w:val="1"/>
                <w:numId w:val="6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vencija</w:t>
            </w:r>
          </w:p>
          <w:p>
            <w:pPr>
              <w:pStyle w:val="Normal"/>
              <w:spacing w:lineRule="auto" w:line="276"/>
              <w:ind w:left="510" w:hanging="0"/>
              <w:rPr/>
            </w:pPr>
            <w:r>
              <w:rPr>
                <w:sz w:val="21"/>
                <w:szCs w:val="21"/>
              </w:rPr>
              <w:t xml:space="preserve">4.4.1. Rad na programima kojima se gradi pozitivan odnos učenika s vršnjacima </w:t>
            </w:r>
            <w:r>
              <w:rPr>
                <w:i/>
                <w:sz w:val="21"/>
                <w:szCs w:val="21"/>
              </w:rPr>
              <w:t>-                                              „Razvijanje emocionalne inteligencije putem emocionalnog opismenjavanja“ – 3.r, „Prevencija nasilja u mladenačkim vezama“ – 7.r</w:t>
            </w:r>
          </w:p>
          <w:p>
            <w:pPr>
              <w:pStyle w:val="Normal"/>
              <w:spacing w:lineRule="auto" w:line="276"/>
              <w:ind w:left="510"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4.4.2. Rano otkrivanje potencijalnih akademskih deficita i/ili teškoća u učenju</w:t>
            </w:r>
          </w:p>
          <w:p>
            <w:pPr>
              <w:pStyle w:val="Normal"/>
              <w:spacing w:lineRule="auto" w:line="276"/>
              <w:ind w:left="510"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4.4.3.Poticanje kreiranja sigurne i podržavajuće okoline za učenje</w:t>
            </w:r>
          </w:p>
          <w:p>
            <w:pPr>
              <w:pStyle w:val="Normal"/>
              <w:spacing w:lineRule="auto" w:line="276"/>
              <w:ind w:left="510" w:hanging="0"/>
              <w:rPr/>
            </w:pPr>
            <w:r>
              <w:rPr>
                <w:sz w:val="21"/>
                <w:szCs w:val="21"/>
              </w:rPr>
              <w:t xml:space="preserve">4.4.4. Podupiranje uvažavanja različitosti kroz obilježavanje različitih prigodnih događaja </w:t>
            </w:r>
            <w:r>
              <w:rPr>
                <w:i/>
                <w:sz w:val="21"/>
                <w:szCs w:val="21"/>
              </w:rPr>
              <w:t>– „Dan ružičastih majica“</w:t>
            </w:r>
          </w:p>
          <w:p>
            <w:pPr>
              <w:pStyle w:val="Normal"/>
              <w:numPr>
                <w:ilvl w:val="1"/>
                <w:numId w:val="6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kacija i rad s darovitim učenicima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.5.1 Grupno testiranje četvrtih razreda – obrada i analiza rezultata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.5.2. Savjetovanje i usmjeravanje darovitih učenika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.5.3. Obilježavanje Dana darovitih učenika (21. ožujak 202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čitelji,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ditelji, stručnjaci određene specijalnost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čitelji,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edagog,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ditelji, stručnjaci određene specijalnosti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čitelji,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edagog,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ditelji, stručnjaci određene specijalnosti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čitelji,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edagog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, 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, stud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hr-HR"/>
              </w:rPr>
              <w:t>RAD S RODITELJIMA</w:t>
            </w:r>
          </w:p>
          <w:p>
            <w:pPr>
              <w:pStyle w:val="Normal"/>
              <w:numPr>
                <w:ilvl w:val="1"/>
                <w:numId w:val="64"/>
              </w:numPr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tvrđivanje stanja učenika provođenjem anamnestičkog intervjua</w:t>
            </w:r>
          </w:p>
          <w:p>
            <w:pPr>
              <w:pStyle w:val="Normal"/>
              <w:numPr>
                <w:ilvl w:val="1"/>
                <w:numId w:val="64"/>
              </w:numPr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ni i / ili grupni rad savjetodavni rad sa svrhom pomoći roditelju u razumijevanju razvojnih potreba</w:t>
            </w:r>
          </w:p>
          <w:p>
            <w:pPr>
              <w:pStyle w:val="Normal"/>
              <w:numPr>
                <w:ilvl w:val="1"/>
                <w:numId w:val="64"/>
              </w:numPr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ntervencija odnosno rad s roditeljima na promjenama u području prepoznatih teškoća</w:t>
            </w:r>
          </w:p>
          <w:p>
            <w:pPr>
              <w:pStyle w:val="Normal"/>
              <w:numPr>
                <w:ilvl w:val="1"/>
                <w:numId w:val="64"/>
              </w:numPr>
              <w:spacing w:lineRule="auto" w:line="276" w:before="0" w:after="28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Obrazovanje roditelja kroz stručna predavanja o vještinama roditeljstva i tehnikama discipliniranja; strategijama suočavanja s rizičnim ponašanjima, spremnosti za školu, prevenciji ovisnosti, profesionalnoj orijentaciji, pubertetu i adolescenciji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čitelji,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edagog,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ditelji, stručnjaci određene specijalnosti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hr-HR"/>
              </w:rPr>
              <w:t>RAD S UČITELJIMA</w:t>
            </w:r>
          </w:p>
          <w:p>
            <w:pPr>
              <w:pStyle w:val="Normal"/>
              <w:numPr>
                <w:ilvl w:val="1"/>
                <w:numId w:val="64"/>
              </w:numPr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tvrđivanje stanja učenika prikupljanjem anamnestičkih podataka</w:t>
            </w:r>
          </w:p>
          <w:p>
            <w:pPr>
              <w:pStyle w:val="Odlomakpopisa"/>
              <w:numPr>
                <w:ilvl w:val="1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r-HR"/>
              </w:rPr>
              <w:t>Individualni i / ili grupni rad savjetodavni rad s nastavnikom/icima u razumijevanju razvojnih potreba</w:t>
            </w:r>
          </w:p>
          <w:p>
            <w:pPr>
              <w:pStyle w:val="Normal"/>
              <w:numPr>
                <w:ilvl w:val="1"/>
                <w:numId w:val="64"/>
              </w:numPr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čenika te dogovori o najboljim načinima pružanja podrške učeniku u svladavanju specifičnih teškoća</w:t>
            </w:r>
          </w:p>
          <w:p>
            <w:pPr>
              <w:pStyle w:val="Normal"/>
              <w:numPr>
                <w:ilvl w:val="1"/>
                <w:numId w:val="64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vencija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4.1.Rad s nastavnicima na promjenama u području prepoznatih teškoća, savjetovanje</w:t>
            </w:r>
          </w:p>
          <w:p>
            <w:pPr>
              <w:pStyle w:val="Normal"/>
              <w:spacing w:lineRule="auto" w:line="276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.2. Razvijanje strategije individualizacije u poučavanju u svrhu optimalnog učenikovog napredovanja</w:t>
            </w:r>
          </w:p>
          <w:p>
            <w:pPr>
              <w:pStyle w:val="Normal"/>
              <w:spacing w:lineRule="auto" w:line="276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.3.Obrazovanje nastavnika o primjeni strategija učenja i poučavanja; tehnikama vođenja razreda i upravljanja ponašanjem; pristupima u radu s učenicima s posebnim potrebama; prevenciji kriznih stanja i reakcijama na krizu, pomoć u pripremi radionica za učenike</w:t>
            </w:r>
          </w:p>
          <w:p>
            <w:pPr>
              <w:pStyle w:val="Odlomakpopisa"/>
              <w:spacing w:before="0" w:after="200"/>
              <w:ind w:left="722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edago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TRAŽIVANJE I RAZVOJNI PROGRAMI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eporučuje i provodi znanstveno potvrđene programe i strategije</w:t>
            </w:r>
          </w:p>
          <w:p>
            <w:pPr>
              <w:pStyle w:val="Normal"/>
              <w:spacing w:lineRule="auto" w:line="276"/>
              <w:ind w:left="227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.2.Humanitarne aktivnosti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.3.Pomoć učiteljima u ostvarivanju i organizaciji projekata i integrativnih oblika nastave</w:t>
            </w:r>
          </w:p>
          <w:p>
            <w:pPr>
              <w:pStyle w:val="Normal"/>
              <w:spacing w:lineRule="auto" w:line="276"/>
              <w:ind w:left="227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.4. Pomoć u uvođenju inovacija u nastavu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.5.Vanjsko vrednovanje i samovrednovanje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.6.Sudjelovanje u praćenju i realizaciji ŠPP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7.7.Istraživački rad (ankete, upitnici, protokoli…) – Upitnik samoefikasnosti, sampoštovanja, BIS/BAS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Sudjelovanje u izvođenju vanjskih programa u školi: HAK „Vidi i klikni“, HZZ -profesionalno usmjeravanje učenika završnih razreda osnovne i srednje škole, CISOK - profesionalno usmjeravanje, HZZJZ „</w:t>
            </w:r>
            <w:r>
              <w:rPr>
                <w:i/>
                <w:sz w:val="21"/>
                <w:szCs w:val="21"/>
              </w:rPr>
              <w:t>Moje snage i poteškoće“</w:t>
            </w:r>
          </w:p>
          <w:p>
            <w:pPr>
              <w:pStyle w:val="Normal"/>
              <w:spacing w:lineRule="auto" w:line="276"/>
              <w:ind w:left="227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9.Promoviranje struke i psihologije kao znanosti – obilježavanje </w:t>
            </w:r>
            <w:r>
              <w:rPr>
                <w:i/>
                <w:sz w:val="21"/>
                <w:szCs w:val="21"/>
              </w:rPr>
              <w:t>Tjedna psihologije u RH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jižničar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uden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RB ZA MENTALNO ZDRAVLJE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ordiniranje suradnje s ostalim stručnjacima u području mentalne, zdravstvene i socijalne skrbi u lokalnoj zajednici </w:t>
            </w:r>
            <w:r>
              <w:rPr>
                <w:sz w:val="21"/>
                <w:szCs w:val="21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Ostvaruje partnerstvo s roditeljima i nastavnicima kako bi se postigla zdrava školska i obiteljska klima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Promo</w:t>
            </w:r>
            <w:r>
              <w:rPr>
                <w:sz w:val="21"/>
                <w:szCs w:val="21"/>
              </w:rPr>
              <w:t xml:space="preserve">viranje pitanja važnih za psihofizičko zdravlje u školskoj okolini- </w:t>
            </w:r>
            <w:r>
              <w:rPr>
                <w:i/>
                <w:sz w:val="21"/>
                <w:szCs w:val="21"/>
              </w:rPr>
              <w:t>„Borba protiv stigme psihičkih poremećaja“- 8.r.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uradnja sa školskim liječnikom, socijalnim radnicima i ostalim stručnim osobama prema potrebi odgojno-obrazovnih problema učenik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DJELOVANJE U ANALIZI REZULTATA ODGOJNO-OBRAZOVNOG PROCESA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isustvovanje nastavi prema potrebi s ciljem praćenja rada pojedinih učenika i/ili učitelja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egled pedagoške dokumentacije prema potrebi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aćenje popravnih ispita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isustvovanje sjednicama Razrednih i Učiteljskih vijeć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OBNO STRUČNO USAVRŠAVANJE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udjelovanje i prisustvovanje na stručnim vijećima, seminarima, konferencijama, verificiranim edukacijama  (u organizaciji i/ili s preporukopm AZOO, MZO, DPH, HPK)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aćenje inovacija putem literature i interneta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udjelovanje u radu različitih sekcija i udruga (DPO, MŽSV, ŠPP)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zvanškolski stručni rad (članci, predavanja i sl.)- 27. godišnja konferencija hrvatskih psihologa „Mračna trijada i agrsivno ponašanje na internetu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i,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hr-HR"/>
              </w:rPr>
              <w:t xml:space="preserve">ZASTUPANJE 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pozorava na pravne propise i etička pravila u svrhu osiguranja dječje dobrobiti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eagira na povredu dječjih prava i promiče njihovu zaštitu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jeluje u preventivnim programima lokalne zajednic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avnatelj, učitelji,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edagog,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ditelji, stručnjaci određene specijalnosti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godin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ĐENJE DOKUMENTACIJE O RADU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nevnik rada, dosjea učenika, evidentiranje razgovora s roditeljima i učiteljima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KUP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LAGDANI / DRŽAVNI PRAZNI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DIŠNJI ODM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KUP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adno vrijeme 8</w:t>
      </w:r>
      <w:r>
        <w:rPr>
          <w:vertAlign w:val="superscript"/>
        </w:rPr>
        <w:t xml:space="preserve">10 </w:t>
      </w:r>
      <w:r>
        <w:rPr/>
        <w:t>– 14</w:t>
      </w:r>
      <w:r>
        <w:rPr>
          <w:vertAlign w:val="superscript"/>
        </w:rPr>
        <w:t>10</w:t>
      </w:r>
      <w:r>
        <w:rPr/>
        <w:t xml:space="preserve"> sati.</w:t>
      </w:r>
    </w:p>
    <w:p>
      <w:pPr>
        <w:pStyle w:val="Xl24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 xml:space="preserve">U Jakšiću, rujan 2019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Iva Grgić, mag. psych.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lineRule="auto" w:line="276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LAN I PROGRAM RADA STRUČNOG SURADNIKA KNJIŽNIČAR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 ŠKOLSKU GODINU 2019.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343"/>
        <w:gridCol w:w="3045"/>
        <w:gridCol w:w="111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B7B7B"/>
              </w:rPr>
            </w:pPr>
            <w:r>
              <w:rPr>
                <w:b/>
                <w:color w:val="7B7B7B"/>
              </w:rPr>
              <w:t>AKTIVNOS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B7B7B"/>
              </w:rPr>
            </w:pPr>
            <w:r>
              <w:rPr>
                <w:b/>
                <w:color w:val="7B7B7B"/>
              </w:rPr>
              <w:t>NOSITELJ AKTIV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B7B7B"/>
              </w:rPr>
            </w:pPr>
            <w:r>
              <w:rPr>
                <w:b/>
                <w:color w:val="7B7B7B"/>
              </w:rPr>
              <w:t>VRIJEME REALIZACIJ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B7B7B"/>
              </w:rPr>
            </w:pPr>
            <w:r>
              <w:rPr>
                <w:b/>
                <w:color w:val="7B7B7B"/>
              </w:rPr>
              <w:t>BROJ SATI</w:t>
            </w:r>
          </w:p>
        </w:tc>
      </w:tr>
      <w:tr>
        <w:trPr>
          <w:trHeight w:val="3569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7B7B7B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7B7B7B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ODGOJNO OBRAZOVNA DJELATNOS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-posudba knjig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- ostvarivanje programa 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o-informacijskog obrazovanj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-pomo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cima pri izradi referata, i obradi tema iz pojedinih podr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- organiziranje nastavnih sati u 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ci (obrada lektire)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- organizirano upoznavanje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ka s knjigom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- upu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vanje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ka na uporabu razl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tih izvora znanja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-  izvannastavna aktivnost Mali 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STRU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NO KNJI</w:t>
            </w:r>
            <w:r>
              <w:rPr>
                <w:b/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NI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NA I INFORMACIJSKA DJELATNOST</w:t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izrada godišnjeg plana i programa</w:t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planiranje plana i programa za kulturnu i javnu djelatnost škole</w:t>
            </w:r>
          </w:p>
          <w:p>
            <w:pPr>
              <w:pStyle w:val="Odlomakpopisa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izgradnja 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og fonda- nabava knjiga i ostale gra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</w:t>
            </w:r>
          </w:p>
          <w:p>
            <w:pPr>
              <w:pStyle w:val="Odlomakpopisa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otpis gra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e </w:t>
            </w:r>
          </w:p>
          <w:p>
            <w:pPr>
              <w:pStyle w:val="Odlomakpopisa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obrada gra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 ( inventarizacija, signiranje, klasifikacija i upisivanje u ra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unalni program)</w:t>
            </w:r>
          </w:p>
          <w:p>
            <w:pPr>
              <w:pStyle w:val="Odlomakpopisa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prijem i sre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vanje periodike</w:t>
            </w:r>
          </w:p>
          <w:p>
            <w:pPr>
              <w:pStyle w:val="Odlomakpopisa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informiranje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ka i nastavnika o novitetima  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e gra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, suradnja s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teljima pri nabavi lektire i str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e literature</w:t>
            </w:r>
          </w:p>
          <w:p>
            <w:pPr>
              <w:pStyle w:val="Odlomakpopisa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suradnja s nakladnicima i njihovim zastupnicima</w:t>
            </w:r>
          </w:p>
          <w:p>
            <w:pPr>
              <w:pStyle w:val="Odlomakpopisa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odr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vanje web stranice ško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organizacija i vo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je rad u 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nici i 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taonici</w:t>
            </w:r>
          </w:p>
          <w:p>
            <w:pPr>
              <w:pStyle w:val="Odlomakpopisa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zaštita 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e gra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KULTURNA I JAVNA DJELATNOST KNJI</w:t>
            </w:r>
            <w:r>
              <w:rPr>
                <w:b/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NICE</w:t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sudjelovanje u organizaciji i provedbi kulturnih aktivnosti i sadr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ja</w:t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izrada plana kulturnih aktivnosti ( </w:t>
            </w:r>
            <w:r>
              <w:rPr>
                <w:rFonts w:cs="Baskerville Old Face" w:ascii="Baskerville Old Face" w:hAnsi="Baskerville Old Face"/>
                <w:i/>
                <w:sz w:val="20"/>
                <w:szCs w:val="20"/>
              </w:rPr>
              <w:t>Mjesec hrvatske knjige, Valentinovo, Dani hrvatskog jezika, Dan ru</w:t>
            </w:r>
            <w:r>
              <w:rPr>
                <w:i/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i/>
                <w:sz w:val="20"/>
                <w:szCs w:val="20"/>
              </w:rPr>
              <w:t>astih majica)</w:t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i/>
                <w:i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sudjelovanje u obilje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vanju sve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nosti Bo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, Uskrsa i Dana škole</w:t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i/>
                <w:i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izlo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be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kih radov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STRU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NO USAVRŠAVANJE</w:t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pra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je str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e literature</w:t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sudjelovanje na seminarima i savjetovanjima za školske 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ce</w:t>
            </w:r>
          </w:p>
          <w:p>
            <w:pPr>
              <w:pStyle w:val="Odlomakpopisa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suradnja s ostalim 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cam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5.SURADNJA S DJELATINICIMA ŠKOL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-sudjelovanje u mjese</w:t>
            </w:r>
            <w:r>
              <w:rPr>
                <w:sz w:val="20"/>
                <w:szCs w:val="20"/>
              </w:rPr>
              <w:t>čnom planiranju na razini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plana čitanja lektire s učiteljima hrvatskog jezika i 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i koordinacija rada s učiteljima radi nabave nove stručne litera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govaranje o organizaciji i realizaciji nastavnih satova i školskih manifest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rudžba lektirnih naslova u dogovoru s učiteljim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ci 1. – 8. razred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svi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c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svi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ci,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teljice hrv. jezika i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telji 1.-4. razreda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svi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ci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svi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c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ci 2. I 3. razred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 i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telj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 i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telj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 i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telj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 i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telj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 ,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ci i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itelj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,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c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,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c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, u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enic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Knji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č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ar , u</w:t>
            </w:r>
            <w:r>
              <w:rPr>
                <w:sz w:val="20"/>
                <w:szCs w:val="20"/>
              </w:rPr>
              <w:t>čitelji i stručni suradn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9. – 6. mj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9. mjesec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8. i 9. mjesec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ijekom školske godin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</w:tr>
    </w:tbl>
    <w:p>
      <w:pPr>
        <w:pStyle w:val="Normal"/>
        <w:rPr/>
      </w:pPr>
      <w:r>
        <w:rPr/>
        <w:t>Školski knjižničar : Melita Horžicky-Radotić, dipl. knjižničar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o vrijeme 08,15 – 14,15 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RADA TAJNIKA ZA 2019./20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jnik:Hrvoje Romstein dipl. iur.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RMATIVNO PRAVNI I UPRAVNI POSLOV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de-DE"/>
              </w:rPr>
              <w:t>Izrada Statuta i normativn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akata</w:t>
            </w:r>
          </w:p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de-DE"/>
              </w:rPr>
              <w:t>izmje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dopu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ak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tijekom godine po potrebi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raćenja i izvješća o novim pravnim poslovima</w:t>
            </w:r>
          </w:p>
          <w:p>
            <w:pPr>
              <w:pStyle w:val="Normal"/>
              <w:numPr>
                <w:ilvl w:val="0"/>
                <w:numId w:val="37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zrada odluka i rješenja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ADROVSKI POSLOVI  DOKUMENTACIJA OSOBA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aspisivanje natječaja i sve radnje koje su vezane za djelatnike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ođenje matične knjige djelatnik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rganizacija tehničkih i pomoćnih poslova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zrada rješenja</w:t>
            </w:r>
          </w:p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uradnja s Ministarstvom znanosti i obrazovanja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PĆI POSLOVI</w:t>
            </w:r>
          </w:p>
          <w:p>
            <w:pPr>
              <w:pStyle w:val="Normal"/>
              <w:numPr>
                <w:ilvl w:val="0"/>
                <w:numId w:val="73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udjelovanje u  izradi godišnjeg plana i programa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tatistička izvješća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ođenje zapisnika</w:t>
            </w:r>
          </w:p>
          <w:p>
            <w:pPr>
              <w:pStyle w:val="Normal"/>
              <w:numPr>
                <w:ilvl w:val="0"/>
                <w:numId w:val="75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uradnja s organima upravljanja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iprema sjednica školskog odbor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nformiranje djelatnika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STALI POSLOVI</w:t>
            </w:r>
          </w:p>
          <w:p>
            <w:pPr>
              <w:pStyle w:val="Normal"/>
              <w:numPr>
                <w:ilvl w:val="0"/>
                <w:numId w:val="40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abavka osnovnih sredstava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abavka sitnog inventar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abavka potrošnog materijala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ad sa strankama</w:t>
            </w:r>
          </w:p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siguranje imovine učenika i predmeta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abavka knjiga i audiovizualnih sredstav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zrada duplikata svjedodžbi</w:t>
            </w:r>
          </w:p>
          <w:p>
            <w:pPr>
              <w:pStyle w:val="Normal"/>
              <w:numPr>
                <w:ilvl w:val="0"/>
                <w:numId w:val="43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čuvanje i izdavanje matičnih knjiga</w:t>
            </w:r>
          </w:p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rimanje, razvrstavanje, arhiviranje i otpremanje pošt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Radno vrijeme 07,00 – 15,00 s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CCC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LAN RADA RAČUNOVOĐE ZA 2019./2020.</w:t>
            </w:r>
          </w:p>
          <w:p>
            <w:pPr>
              <w:pStyle w:val="Normal"/>
              <w:shd w:fill="CCCC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AČUNOVOĐA  Monika Pus, oec.</w:t>
            </w:r>
          </w:p>
        </w:tc>
      </w:tr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njigovodstveni poslovi - kontiranje i knjiženje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zrada periodičnog obračun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zrada završnog račun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ačunovodstveni poslovi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slovi vezani uz virmanske naloge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lagajnički poslovi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bračun i isplata plać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plata i isplata gotovine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videncija plać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lanski i analitički poslovi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zrada izvješć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ođenje knjige ulaznih račun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de-DE"/>
              </w:rPr>
              <w:t>poslov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veza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z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ra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FIN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de-DE"/>
              </w:rPr>
              <w:t>om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zrada financijskog plan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uradnja s Ministarstvom znanosti i obrazovanj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nformatička obrada podataka i slanje u ministarstvo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stali nepredvidivi poslovi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Radno vrijeme 07,00 – 15,00 s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CCC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RADA DOMARA - LOŽAČA ZA 2019./2020.</w:t>
            </w:r>
          </w:p>
          <w:p>
            <w:pPr>
              <w:pStyle w:val="Normal"/>
              <w:shd w:fill="CCCCFF" w:val="clear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DOMAR: Mihajlo Doboš</w:t>
            </w:r>
          </w:p>
        </w:tc>
      </w:tr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RUČNI POSLOVI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de-DE"/>
              </w:rPr>
              <w:t>kontro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automat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plinsk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grija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sklad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projekt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sigurnosni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poslovima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de-DE"/>
              </w:rPr>
              <w:t>stal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voðenje bige o servisiranju ureðaja plinskog grijanja i vođenje dnevnika loženj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atrosigurnosno održavanje kotlovnice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avovremena izvješća o kvarovima i otklanjanju lakših kvarova</w:t>
            </w:r>
          </w:p>
        </w:tc>
      </w:tr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BILAZAK I POPRAVCI U PODRUČNIM ŠKOLAMA</w:t>
            </w:r>
          </w:p>
          <w:p>
            <w:pPr>
              <w:pStyle w:val="Normal"/>
              <w:numPr>
                <w:ilvl w:val="0"/>
                <w:numId w:val="68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pravci raznih šteta na krovovima i zidovima područnih škol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pravci brava, instalacija koje je moguće otkloniti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pravci na stolicama i klupam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državanje metalnih konstrukcija, zavarivanje, popravci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zrada metalnih konstrukcija, sprava i ostalih priručnih sredstava za uporabu u školi.</w:t>
            </w:r>
          </w:p>
        </w:tc>
      </w:tr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DRŽAVANJE MATIČNE ZGRADE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pravci brava, zamjena sijalica, održavanje stolarije sitnim popravcima, betoniranih površina, odvodnja površinskih voda, podsijecanje grana u parku.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ad konstrukcijama bravarske struke koje su potrebne u matičnoj školi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sticanje barjaka na državne blagdane Republike Hrvatske kao i drugi poslovi vezani uz proslave, priredbe kao i tehnička pomoć nastavnicima koji uređuju program</w:t>
            </w:r>
          </w:p>
        </w:tc>
      </w:tr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DRŽAVANJE OKOLIŠ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ošenje trave na svim zelenim površinama u posjedu matične škole u razdoblju vegetacije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državanje tehnike za košenje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udjelovanje u sadnji novih sadnica i akcijama čišćenja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stali nepredviđeni poslovi</w:t>
            </w:r>
          </w:p>
        </w:tc>
      </w:tr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STALI POSLOVI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abava raznih materijala za tehničke popravke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adovi oko uređenja škole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udjelovanje u akcijama koje provodi škola, a iziskuju tehničku pomoć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adno vrijeme 07,00 do 15,00 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RADA SPREMAČICA ZA ŠK. GOD. 2019./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u w:val="single"/>
              </w:rPr>
              <w:t>ČIŠĆENJE I ODRŽAVANJE POVRŠI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Čišćenje podnih površina i održavanje dogovorenim tehničkim pomagalim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Brisanje prašine na namještaj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državanje sanitarnih čvoro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Izvješća sa sanitarnim listam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rovjetravanje prostorija, briga o zatvaranju prostorija, zaključavanje vrata i prozo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U slučaju nevremena doći i po potrebi intervenira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Čišćenje prostora ispred i oko zgrade, asfaltirana igrališta, čišćenje zelenih površi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u w:val="single"/>
              </w:rPr>
              <w:t>DEŽURSTV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/>
              <w:t>Dežurstvo na ulaznim vratima u skladu s radnim vremenom od 6,30 -14,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/>
              <w:t>Dežuranje u smjenama od 6,30 – 14,30 i od 14,30-19,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/>
              <w:t>Odnošenje i donošenje poš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/>
              <w:t>Vodeno čišćenje hodnika 2 puta dnev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/>
              <w:t>Zalijevanje i održavanje školskog cvijeć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TEMELJNO ČIŠĆENJE ZA VRIJEME ZIMSKOG I LJETNOG RASPUS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Čišćenje žicom svih podnih površi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ranje prozora i namještaja vodom i propisanim sanitarnim sredstvim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Temeljito čišćenje svih sanitarnih čvoro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udjelovanje u ličilačkim radovima i čišćenju poslije ličenj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stali poslovi po potrebi trenut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Radno vrijeme čistačice u ŠŠD 07,00 do 9,00 i od 16,00 do 22,00 sat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RADA KUHARICE ZA ŠK. GOD. 2019./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PRIPREMANJE I IZDAVANJE HRA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Pripremanje toplih obroka u skladu s zdravstvenim propisi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Podjela hra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Pripremanje ostalih jela po potrebi škole za proslave ili kad je škola domaći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Posluga obroka nastavnici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Pripremanje hrane učenicima gostima na raznim natjecanjima, susreti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zdavanje obroka u skladu sa sanitarnim prostorim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POSLOVI NA ODRŽAVANJU KUHIN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Održavanje higijene podnih i ostalih površina u kuhinji i blagavaonici u skladu sa sanitarnim propisi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dovno davanje vode na analizu kao i briseva iz kuhin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Održavanje čistim pribora koji rabe učenici u kuhin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abljene propisanih sredstava za dezinfekciju i dezinsekcij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NABAVA I DOSTAVA HRA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Poslovi oko nabavke namirnica za potrebite obrok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Donošenje  ili organizacija dovoza iz opskrbnog cent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Pravilno skladištenje i čuvanje namirnic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VOĐENJE I EVIDENCIJ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u w:val="single"/>
              </w:rPr>
            </w:pPr>
            <w:r>
              <w:rPr/>
              <w:t>Vođenje evidencije o dnevnom utrošku hra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u w:val="single"/>
              </w:rPr>
            </w:pPr>
            <w:r>
              <w:rPr/>
              <w:t>vođenje bilješke o dobavljačima izvan škol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PRIPREMANJE ZIMN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Nabavka potrebitih sastojaka zimnice za školsku kuhinj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ad na spremanju zimn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Kontroliranje kvalitete zimnice u odnosu na vrijem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GODIŠNJE ODRŽAVAN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Dnevno održavanje higijene u kuhinji u skladu sa sanitarnim propisi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Temeljito ili generalno čišćenje izvesti najmanje 4 puta godišnj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Radno vrijeme 07,00 – 15,00 sati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Predsjednica Školskog odbora                                                        Ravnatelj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arijana Matijević Pejić, mag. archeol. et mag. hist.                  </w:t>
        <w:tab/>
        <w:t xml:space="preserve">Boško Obradović, prof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25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44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5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10" w:hanging="283"/>
      </w:pPr>
      <w:rPr>
        <w:b w:val="false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510" w:hanging="283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" w:hanging="283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7"/>
      <w:numFmt w:val="decimal"/>
      <w:lvlText w:val="%1."/>
      <w:lvlJc w:val="center"/>
      <w:pPr>
        <w:tabs>
          <w:tab w:val="num" w:pos="289"/>
        </w:tabs>
        <w:ind w:left="510" w:hanging="283"/>
      </w:pPr>
      <w:rPr/>
    </w:lvl>
    <w:lvl w:ilvl="1">
      <w:start w:val="3"/>
      <w:numFmt w:val="decimal"/>
      <w:lvlText w:val="%1.%2."/>
      <w:lvlJc w:val="center"/>
      <w:pPr>
        <w:tabs>
          <w:tab w:val="num" w:pos="289"/>
        </w:tabs>
        <w:ind w:left="510" w:hanging="283"/>
      </w:pPr>
      <w:rPr>
        <w:b w:val="false"/>
      </w:rPr>
    </w:lvl>
    <w:lvl w:ilvl="2">
      <w:start w:val="1"/>
      <w:numFmt w:val="decimal"/>
      <w:lvlText w:val="%1.%2.%3."/>
      <w:lvlJc w:val="center"/>
      <w:pPr>
        <w:tabs>
          <w:tab w:val="num" w:pos="289"/>
        </w:tabs>
        <w:ind w:left="510" w:hanging="283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9"/>
        </w:tabs>
        <w:ind w:left="510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289"/>
        </w:tabs>
        <w:ind w:left="510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289"/>
        </w:tabs>
        <w:ind w:left="510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"/>
        </w:tabs>
        <w:ind w:left="510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9"/>
        </w:tabs>
        <w:ind w:left="510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"/>
        </w:tabs>
        <w:ind w:left="510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10" w:hanging="283"/>
      </w:pPr>
      <w:rPr>
        <w:b w:val="false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510" w:hanging="283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6" w:hanging="144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6" w:hanging="1440"/>
      </w:pPr>
      <w:rPr/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8"/>
      <w:numFmt w:val="decimal"/>
      <w:lvlText w:val="%1."/>
      <w:lvlJc w:val="center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10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" w:hanging="283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0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color w:val="000000"/>
      </w:rPr>
    </w:lvl>
  </w:abstractNum>
  <w:abstractNum w:abstractNumId="6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6" w:hanging="1440"/>
      </w:pPr>
      <w:rPr/>
    </w:lvl>
  </w:abstractNum>
  <w:abstractNum w:abstractNumId="6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6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34"/>
    <w:lvlOverride w:ilvl="0">
      <w:startOverride w:val="1"/>
    </w:lvlOverride>
  </w:num>
  <w:num w:numId="77">
    <w:abstractNumId w:val="62"/>
    <w:lvlOverride w:ilvl="0">
      <w:startOverride w:val="1"/>
    </w:lvlOverride>
  </w:num>
  <w:num w:numId="78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i/>
      <w:color w:val="000000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eastAsia="Calibri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mbria" w:hAnsi="Cambria" w:eastAsia="Cambria" w:cs="Cambria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sz w:val="40"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iCs/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m</dc:creator>
  <dc:description/>
  <cp:keywords/>
  <dc:language>en-US</dc:language>
  <cp:lastModifiedBy>knjiznica</cp:lastModifiedBy>
  <cp:lastPrinted>2019-09-23T14:22:00Z</cp:lastPrinted>
  <dcterms:modified xsi:type="dcterms:W3CDTF">2019-10-16T10:47:00Z</dcterms:modified>
  <cp:revision>198</cp:revision>
  <dc:subject/>
  <dc:title>OSNOVNA ŠKOLA " MLADOST "  JAKŠIĆ</dc:title>
</cp:coreProperties>
</file>