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enito o elektroničkom zlostavljanju</w:t>
      </w:r>
    </w:p>
    <w:p>
      <w:pPr>
        <w:pStyle w:val="Normal"/>
        <w:jc w:val="both"/>
        <w:rPr/>
      </w:pPr>
      <w:r>
        <w:rPr>
          <w:b/>
        </w:rPr>
        <w:t xml:space="preserve">(preuzeto s </w:t>
      </w:r>
      <w:hyperlink r:id="rId2">
        <w:r>
          <w:rPr>
            <w:rStyle w:val="InternetLink"/>
            <w:b/>
          </w:rPr>
          <w:t>www.prekinilanac.org</w:t>
        </w:r>
      </w:hyperlink>
      <w:r>
        <w:rPr>
          <w:b/>
        </w:rPr>
        <w:t xml:space="preserve">) </w:t>
      </w:r>
    </w:p>
    <w:p>
      <w:pPr>
        <w:pStyle w:val="Normal"/>
        <w:ind w:firstLine="708"/>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Uvod: Elektroničko zlostavljanje</w:t>
      </w:r>
    </w:p>
    <w:p>
      <w:pPr>
        <w:pStyle w:val="Normal"/>
        <w:ind w:firstLine="708"/>
        <w:jc w:val="both"/>
        <w:rPr>
          <w:b/>
          <w:b/>
          <w:sz w:val="28"/>
          <w:szCs w:val="28"/>
        </w:rPr>
      </w:pPr>
      <w:r>
        <w:rPr>
          <w:b/>
          <w:sz w:val="28"/>
          <w:szCs w:val="28"/>
        </w:rPr>
      </w:r>
    </w:p>
    <w:p>
      <w:pPr>
        <w:pStyle w:val="Normal"/>
        <w:jc w:val="both"/>
        <w:rPr/>
      </w:pPr>
      <w:r>
        <w:rPr/>
        <w:t>O internetu i suvremenim informatičkim dostignućima se posljednjih godina govori više nego o svim ostalim medijima zajedno. Broj korisnika iz godine u godinu raste, a internetski sadržaji sve su bogatiji i raznolikiji. Sve je više novih stranica o različitim temama, a razvijaju se i mogućnosti komunikacije među korisnicima. Internet je dostupan i velikima i malima, i onima koji znaju mnogo, i onima koji ne znaju gotovo ništa, i onima koji imaju dobre, i onima koji imaju loše namjere. Neki autori, koji proučavaju ovu pojavu, sve rođene od 1977. godine nazivaju '</w:t>
      </w:r>
      <w:r>
        <w:rPr>
          <w:i/>
        </w:rPr>
        <w:t>net</w:t>
      </w:r>
      <w:r>
        <w:rPr/>
        <w:t xml:space="preserve"> generacijom'</w:t>
      </w:r>
      <w:r>
        <w:rPr>
          <w:i/>
        </w:rPr>
        <w:t xml:space="preserve"> </w:t>
      </w:r>
      <w:r>
        <w:rPr/>
        <w:t>prvom koja je rođena okružena računalima, internetom i video-igrama.</w:t>
      </w:r>
    </w:p>
    <w:p>
      <w:pPr>
        <w:pStyle w:val="Heading1"/>
        <w:jc w:val="both"/>
        <w:rPr/>
      </w:pPr>
      <w:r>
        <w:rPr>
          <w:rFonts w:cs="Times New Roman" w:ascii="Times New Roman" w:hAnsi="Times New Roman"/>
          <w:b w:val="false"/>
          <w:sz w:val="24"/>
          <w:szCs w:val="24"/>
        </w:rPr>
        <w:t>Internet postaje sve privlačniji djeci i mladima radi niza mogućnosti koje on pruža. Prednosti i dobre strane interneta su:</w:t>
      </w:r>
    </w:p>
    <w:p>
      <w:pPr>
        <w:pStyle w:val="Normal"/>
        <w:widowControl/>
        <w:numPr>
          <w:ilvl w:val="0"/>
          <w:numId w:val="3"/>
        </w:numPr>
        <w:autoSpaceDE w:val="true"/>
        <w:jc w:val="both"/>
        <w:rPr/>
      </w:pPr>
      <w:r>
        <w:rPr/>
        <w:t>Učenje, jer omogućava pregled najnovijih spoznaja, rezultata istraživanja te prikupljanje podataka za pisanje školskih seminara i projekata.</w:t>
      </w:r>
    </w:p>
    <w:p>
      <w:pPr>
        <w:pStyle w:val="Normal"/>
        <w:widowControl/>
        <w:numPr>
          <w:ilvl w:val="0"/>
          <w:numId w:val="3"/>
        </w:numPr>
        <w:autoSpaceDE w:val="true"/>
        <w:jc w:val="both"/>
        <w:rPr/>
      </w:pPr>
      <w:r>
        <w:rPr/>
        <w:t>Brza dostupnost informacijama, od akademskih istraživanja i mogućnosti putovanja, do podataka o školama i fakultetima, različitim proizvodima i slično.</w:t>
      </w:r>
    </w:p>
    <w:p>
      <w:pPr>
        <w:pStyle w:val="Normal"/>
        <w:widowControl/>
        <w:numPr>
          <w:ilvl w:val="0"/>
          <w:numId w:val="3"/>
        </w:numPr>
        <w:autoSpaceDE w:val="true"/>
        <w:jc w:val="both"/>
        <w:rPr/>
      </w:pPr>
      <w:r>
        <w:rPr/>
        <w:t>Lako i brzo pregledavanje aktualnih vijesti (npr. čitanje dnevnih novina i vijesti, vremenske prognoze, sportskih rezultata, o kulturnim događanjima i slično).</w:t>
      </w:r>
    </w:p>
    <w:p>
      <w:pPr>
        <w:pStyle w:val="Normal"/>
        <w:widowControl/>
        <w:numPr>
          <w:ilvl w:val="0"/>
          <w:numId w:val="3"/>
        </w:numPr>
        <w:autoSpaceDE w:val="true"/>
        <w:jc w:val="both"/>
        <w:rPr/>
      </w:pPr>
      <w:r>
        <w:rPr/>
        <w:t>Omogućava kupnju različitih proizvoda, olakšava planiranje putovanja ili daje mogućnost rezerviranja karata (npr. karte za koncert, utakmicu ili autobus).</w:t>
      </w:r>
    </w:p>
    <w:p>
      <w:pPr>
        <w:pStyle w:val="Normal"/>
        <w:widowControl/>
        <w:numPr>
          <w:ilvl w:val="0"/>
          <w:numId w:val="3"/>
        </w:numPr>
        <w:autoSpaceDE w:val="true"/>
        <w:jc w:val="both"/>
        <w:rPr/>
      </w:pPr>
      <w:r>
        <w:rPr/>
        <w:t xml:space="preserve">Predstavlja izvor zabave, kao npr. igranje igrica s drugima na </w:t>
      </w:r>
      <w:r>
        <w:rPr>
          <w:i/>
        </w:rPr>
        <w:t>web</w:t>
      </w:r>
      <w:r>
        <w:rPr/>
        <w:t>-u.</w:t>
      </w:r>
    </w:p>
    <w:p>
      <w:pPr>
        <w:pStyle w:val="Normal"/>
        <w:widowControl/>
        <w:numPr>
          <w:ilvl w:val="0"/>
          <w:numId w:val="3"/>
        </w:numPr>
        <w:autoSpaceDE w:val="true"/>
        <w:jc w:val="both"/>
        <w:rPr/>
      </w:pPr>
      <w:r>
        <w:rPr/>
        <w:t>Omogućava komunikaciju s ljudima, daje mogućnost brzog i jednostavnog dopisivanja s vršnjacima i ljudima u različitim dijelovima svijeta.</w:t>
      </w:r>
    </w:p>
    <w:p>
      <w:pPr>
        <w:pStyle w:val="Normal"/>
        <w:widowControl/>
        <w:numPr>
          <w:ilvl w:val="0"/>
          <w:numId w:val="3"/>
        </w:numPr>
        <w:autoSpaceDE w:val="true"/>
        <w:jc w:val="both"/>
        <w:rPr/>
      </w:pPr>
      <w:r>
        <w:rPr/>
        <w:t>Razmjena iskustava, mišljenja i informacija s vršnjacima i odraslima sličnih interesa ili problema (npr. stranice za 'fanove' poznatih pjevača i glumaca, ljubitelje biciklizma ili nekih video igara, razne forume na pojedine teme i grupe podrške…).</w:t>
      </w:r>
    </w:p>
    <w:p>
      <w:pPr>
        <w:pStyle w:val="Normal"/>
        <w:widowControl/>
        <w:numPr>
          <w:ilvl w:val="0"/>
          <w:numId w:val="3"/>
        </w:numPr>
        <w:autoSpaceDE w:val="true"/>
        <w:jc w:val="both"/>
        <w:rPr/>
      </w:pPr>
      <w:r>
        <w:rPr/>
        <w:t>Djeca i mladi uče pisati – pisanje je dominantni način na koji korisnici razgovaraju putem interneta i mobitela.</w:t>
      </w:r>
    </w:p>
    <w:p>
      <w:pPr>
        <w:pStyle w:val="Normal"/>
        <w:widowControl/>
        <w:numPr>
          <w:ilvl w:val="0"/>
          <w:numId w:val="3"/>
        </w:numPr>
        <w:autoSpaceDE w:val="true"/>
        <w:jc w:val="both"/>
        <w:rPr/>
      </w:pPr>
      <w:r>
        <w:rPr/>
        <w:t>Potiče razvoj kreativnosti.</w:t>
      </w:r>
    </w:p>
    <w:p>
      <w:pPr>
        <w:pStyle w:val="Normal"/>
        <w:widowControl/>
        <w:numPr>
          <w:ilvl w:val="0"/>
          <w:numId w:val="3"/>
        </w:numPr>
        <w:autoSpaceDE w:val="true"/>
        <w:jc w:val="both"/>
        <w:rPr/>
      </w:pPr>
      <w:r>
        <w:rPr/>
        <w:t>Uči djecu i mlade rješavanju problema i potiče razvoj strategija za selekciju informacija.</w:t>
      </w:r>
    </w:p>
    <w:p>
      <w:pPr>
        <w:pStyle w:val="Normal"/>
        <w:ind w:firstLine="708"/>
        <w:jc w:val="both"/>
        <w:rPr>
          <w:b/>
          <w:b/>
        </w:rPr>
      </w:pPr>
      <w:r>
        <w:rPr>
          <w:b/>
        </w:rPr>
      </w:r>
    </w:p>
    <w:p>
      <w:pPr>
        <w:pStyle w:val="Normal"/>
        <w:jc w:val="both"/>
        <w:rPr/>
      </w:pPr>
      <w:r>
        <w:rPr/>
        <w:t>U današnje vrijeme djeca i mladi odrastaju u svijetu koji je puno različitiji od onog koji poznaju njihovi roditelji i odrasli. Za mnogu djecu i mlade internet i mobitel su pozitivni, produktivni i kreativni mediji u razvoju vlastitog identiteta.</w:t>
      </w:r>
      <w:r>
        <w:rPr>
          <w:color w:val="008000"/>
        </w:rPr>
        <w:t xml:space="preserve"> </w:t>
      </w:r>
      <w:r>
        <w:rPr/>
        <w:t xml:space="preserve">Uvijek su u toku i uvijek su tu. Između ostalog, informatička komunikacijska tehnologija podržava njihovu socijalizaciju i omogućava im osjećaj povezanosti sa vršnjacima. </w:t>
      </w:r>
    </w:p>
    <w:p>
      <w:pPr>
        <w:pStyle w:val="Normal"/>
        <w:jc w:val="both"/>
        <w:rPr/>
      </w:pPr>
      <w:r>
        <w:rPr/>
      </w:r>
    </w:p>
    <w:p>
      <w:pPr>
        <w:pStyle w:val="Normal"/>
        <w:jc w:val="both"/>
        <w:rPr/>
      </w:pPr>
      <w:r>
        <w:rPr/>
        <w:t xml:space="preserve">Međutim, važno je znati da su internet i mobitel, unatoč svim svojim mogućnostima, ipak samo alati. Ovisno o tome kako ih odrasli i djeca upotrebljavaju, takve će biti i posljedice. Žele li upotpuniti znanje, doznati novosti, dopisivati se i zabavljati s vršnjacima i razvijati svoju kreativnost, neizmjerno će im pomoći. Nažalost, postoje korisnici koji žele povrijediti ili zloupotrijebiti druge. U njihovim se rukama internet i mobitel može pretvoriti u moćno oružje. </w:t>
      </w:r>
    </w:p>
    <w:p>
      <w:pPr>
        <w:pStyle w:val="Normal"/>
        <w:jc w:val="both"/>
        <w:rPr/>
      </w:pPr>
      <w:r>
        <w:rPr/>
      </w:r>
    </w:p>
    <w:p>
      <w:pPr>
        <w:pStyle w:val="Normal"/>
        <w:jc w:val="both"/>
        <w:rPr/>
      </w:pPr>
      <w:r>
        <w:rPr/>
        <w:t xml:space="preserve">Djeca i mladi koji imaju iskustvo ugnjetavanja, maltretiranja, izrugivanja, prijetnji ili drugih oblika nasilja od strane vršnjaka putem mobitela ili interneta osjećaju se potišteno, usamljeno i neshvaćeno. Neki takva ponašanja ne prepoznaju kao oblik ružnog nasilničkog ponašanja drugih, nego kao kritiku koju nisu zaslužili ili se pak boje da odrasli u njihovoj okolini neće takva ponašanja smatrati zlostavljanjem. Na taj način aktivnosti koje su ranije bile ugodne i zabavne, postaju izvor tjeskobe i straha. </w:t>
      </w:r>
    </w:p>
    <w:p>
      <w:pPr>
        <w:pStyle w:val="Normal"/>
        <w:jc w:val="both"/>
        <w:rPr/>
      </w:pPr>
      <w:r>
        <w:rPr/>
      </w:r>
    </w:p>
    <w:p>
      <w:pPr>
        <w:pStyle w:val="Normal"/>
        <w:jc w:val="both"/>
        <w:rPr>
          <w:b/>
          <w:b/>
          <w:bCs/>
          <w:i/>
          <w:i/>
          <w:iCs/>
        </w:rPr>
      </w:pPr>
      <w:r>
        <w:rPr>
          <w:b/>
          <w:bCs/>
          <w:i/>
          <w:iCs/>
        </w:rPr>
        <w:t>Što uključuje</w:t>
      </w:r>
      <w:r>
        <w:rPr>
          <w:b/>
          <w:bCs/>
          <w:i/>
        </w:rPr>
        <w:t xml:space="preserve"> elektroničko zlostavljanje?</w:t>
      </w:r>
    </w:p>
    <w:p>
      <w:pPr>
        <w:pStyle w:val="Normal"/>
        <w:jc w:val="both"/>
        <w:rPr>
          <w:iCs/>
        </w:rPr>
      </w:pPr>
      <w:r>
        <w:rPr>
          <w:iCs/>
        </w:rPr>
        <w:t xml:space="preserve">O vršnjačkom zlostavljanju govorimo kada jedno ili više djece uzastopno i namjerno uznemiruje, napada ili ozljeđuje drugo dijete koje se ne može obraniti. Može imati oblik prijetnji, tjelesnih ozljeda, odbacivanja, ruganja, zadirkivanja, ogovaranja i širenja glasina o djetetu ili članovima njegove obitelji, uništavanja ili uzimanja stvari. </w:t>
      </w:r>
    </w:p>
    <w:p>
      <w:pPr>
        <w:pStyle w:val="Normal"/>
        <w:jc w:val="both"/>
        <w:rPr>
          <w:iCs/>
        </w:rPr>
      </w:pPr>
      <w:r>
        <w:rPr>
          <w:iCs/>
        </w:rPr>
      </w:r>
    </w:p>
    <w:p>
      <w:pPr>
        <w:pStyle w:val="Normal"/>
        <w:jc w:val="both"/>
        <w:rPr/>
      </w:pPr>
      <w:r>
        <w:rPr/>
        <w:t xml:space="preserve">Jedan od popularnih oblika nasilja među vršnjacima koje donosi moderno doba tehnologije je i nasilje putem interneta i mobitela, a naziva se elektroničko zlostavljanje. Ono uključuje bilo kakav oblik višestruko slanih poruka putem interneta ili mobitela, koja ima za cilj povrijediti, uznemiriti ili na bilo koji drugi način oštetiti dijete, mlade ili odrasle koji se ne mogu zaštiti od takvih postupaka. Može biti u obliku tekstualnih ili video poruka, fotografija ili poziva.  Nasilje među vršnjacima sve češće se odnosi na nekoliko oblika komunikacije, uključujući zvuk, slike, animacije i fotografije. </w:t>
      </w:r>
      <w:r>
        <w:rPr>
          <w:iCs/>
        </w:rPr>
        <w:t>Elektroničko zlostavljanje</w:t>
      </w:r>
      <w:r>
        <w:rPr>
          <w:i/>
          <w:iCs/>
        </w:rPr>
        <w:t xml:space="preserve"> </w:t>
      </w:r>
      <w:r>
        <w:rPr/>
        <w:t>se najčešće izvodi oblicima komunikacije u kojima identitet počinitelja može biti skriven. Nema opipljive i jasne povratne informacije o tome je li ponašanje preko interneta i mobitela prouzročilo štetu drugome. Anonimnost počiniteljima nasilja preko interneta daje osjećaj da nekažnjeno mogu ne poštovati socijalne norme i ograničenja, što rezultira slobodnijim ponašanjem i već navedenim postupcima.</w:t>
      </w:r>
    </w:p>
    <w:p>
      <w:pPr>
        <w:pStyle w:val="Normal"/>
        <w:jc w:val="both"/>
        <w:rPr/>
      </w:pPr>
      <w:r>
        <w:rPr/>
      </w:r>
    </w:p>
    <w:p>
      <w:pPr>
        <w:pStyle w:val="Normal"/>
        <w:jc w:val="both"/>
        <w:rPr/>
      </w:pPr>
      <w:r>
        <w:rPr/>
        <w:t xml:space="preserve">Elektroničko zlostavljanje uključuje poticanje grupne mržnje, napade na privatnost, uznemiravanje, uhođenje, vrijeđanje, nesavjestan pristup štetnim sadržajima te širenje nasilnih i uvredljivih komentara. Može uključivati slanje okrutnih, zlobnih, katkad i prijetećih poruka, kao i kreiranje internetskih stranica koje sadrže priče, crteže, slike i šale na račun vršnjaka. Takvo se nasilje, nadalje, odnosi i na slanje fotografija svojih kolega te traženje ostalih da ih procjenjuju po određenim karakteristikama, odnosno da glasaju za osobu koja je, primjerice, najružnija, najnepopularnija ili najdeblja u školi. Djeca katkad na određenoj popularnoj internetskoj stranici traže od ostalih da navedu osobu koju najviše mrze te da o njoj napišu nekoliko riječi, a sve s ciljem da žrtvu osramote pred što većim brojem ljudi. Nasilje na Internetu uključuje i 'provaljivanje' u tuđe </w:t>
      </w:r>
      <w:r>
        <w:rPr>
          <w:i/>
          <w:iCs/>
        </w:rPr>
        <w:t>e-mail</w:t>
      </w:r>
      <w:r>
        <w:rPr/>
        <w:t xml:space="preserve"> adrese te slanje zlobnih i neugodnih sadržaja drugima. Netko može staviti oglas seksualnog ili provokativnog sadržaja u ime žrtve s njezinim brojem mobitela ili adresom. Na taj način dijete, ali i odrasla osoba, može doživjeti mnoge neugodnosti i naći se u opasnosti.</w:t>
      </w:r>
    </w:p>
    <w:p>
      <w:pPr>
        <w:pStyle w:val="Normal"/>
        <w:jc w:val="both"/>
        <w:rPr/>
      </w:pPr>
      <w:r>
        <w:rPr/>
      </w:r>
    </w:p>
    <w:p>
      <w:pPr>
        <w:pStyle w:val="Normal"/>
        <w:jc w:val="both"/>
        <w:rPr/>
      </w:pPr>
      <w:r>
        <w:rPr/>
        <w:t>Neki oblici uznemirujućih ponašanja putem interneta i mobitela mogu biti počinjeni bez direktne namjere da se povrijedi drugo dijete ili osobu. Tako na primjer, netko može poslati poruku iz fore, koja će povrijediti i uznemiriti dijete, iako nije bila namjera napada i zlostavljanja. Također, pretražujući internet i sadržaje koje nudi, djeca i mladi mogu naići na razne sadržaje koji su im obzirom na dob interesantni i privlače ih, no mogu biti povređujući za njih jer još uvijek nemaju razvijene mehanizme za prepoznavanje opasnosti ili moguće razumijevanje sadržaja kojima su bili izloženi. Iako to nije zlostavljanje, no takva iskustva i ranije privlačni sadržaji mogu postati uznemirujući za njih jer jednom kad uđu na određene stranice, može im biti previše onog što vide. U tom smislu su najrizičniji sadržaji vezani za seksualnost.</w:t>
      </w:r>
    </w:p>
    <w:p>
      <w:pPr>
        <w:pStyle w:val="Normal"/>
        <w:jc w:val="both"/>
        <w:rPr/>
      </w:pPr>
      <w:r>
        <w:rPr/>
      </w:r>
    </w:p>
    <w:p>
      <w:pPr>
        <w:pStyle w:val="Normal"/>
        <w:jc w:val="both"/>
        <w:rPr/>
      </w:pPr>
      <w:r>
        <w:rPr/>
        <w:t xml:space="preserve">I na kraju, postoje ljudi koji zloupotrebljavaju internet i anonimnost koju ono nudi za manipuliranje i pridobivanje djece i mladih na nepoželjna ponašanja, posebno s ciljem zadovoljena seksualnih želja i potreba.  </w:t>
      </w:r>
    </w:p>
    <w:p>
      <w:pPr>
        <w:pStyle w:val="Normal"/>
        <w:jc w:val="both"/>
        <w:rPr>
          <w:b/>
          <w:b/>
          <w:i/>
          <w:i/>
        </w:rPr>
      </w:pPr>
      <w:r>
        <w:rPr>
          <w:b/>
          <w:i/>
        </w:rPr>
      </w:r>
    </w:p>
    <w:p>
      <w:pPr>
        <w:pStyle w:val="Normal"/>
        <w:jc w:val="both"/>
        <w:rPr/>
      </w:pPr>
      <w:r>
        <w:rPr>
          <w:b/>
          <w:i/>
        </w:rPr>
        <w:t>Posljedice elektroničkog zlostavljanja</w:t>
      </w:r>
    </w:p>
    <w:p>
      <w:pPr>
        <w:pStyle w:val="Normal"/>
        <w:jc w:val="both"/>
        <w:rPr/>
      </w:pPr>
      <w:r>
        <w:rPr/>
        <w:t>Posljedice elektroničkog zlostavljanja katkad mogu biti i ozbiljnije od onih prouzročenih vršnjačkim zlostavljanjem u stvarnim situacijama. Naime, publika nasilja preko interneta i mobitela često je mnogo šira od one na školskom igralištu ili u razredu. Uz to, kod elektroničkog zlostavljanja postoji snaga pisane riječi. Žrtva može svaki put ponovno pročitati što je nasilnik o njoj napisao, dok u izravnom obliku uvrede se mogu lakše zaboraviti. Pisana riječ djeluje konkretnije i trajnije od izgovorene. Nadalje, vrlo je mala mogućnost za izbjegavanje nasilnog ponašanja, jer se ono na internetu može dogoditi bilo kad i bilo gdje. Budući da nasilnik može ostati anoniman, velikom broju djece upravo ta činjenica služi kao poticaj da se nasilno ponašaju, iako u stvarnom svijetu vjerojatno ne bi bila nasilna.</w:t>
      </w:r>
    </w:p>
    <w:p>
      <w:pPr>
        <w:pStyle w:val="Normal"/>
        <w:jc w:val="both"/>
        <w:rPr/>
      </w:pPr>
      <w:r>
        <w:rPr/>
      </w:r>
    </w:p>
    <w:p>
      <w:pPr>
        <w:pStyle w:val="Normal"/>
        <w:jc w:val="both"/>
        <w:rPr/>
      </w:pPr>
      <w:r>
        <w:rPr/>
        <w:t>Kako se okrutnost preko interneta i mobitela može intenzivirati udaljenošću između počinitelja i žrtve, tako se mijenja i koncept zlostavljanja. Djeca više nemaju tu sigurnost da mogu otići kući i izbjeći zlostavljanje. Prije deset godina, ako bi dijete bilo zlostavljano, moglo je otići doma i raditi nešto zabavno</w:t>
      </w:r>
      <w:r>
        <w:rPr>
          <w:color w:val="008000"/>
        </w:rPr>
        <w:t>.</w:t>
      </w:r>
      <w:r>
        <w:rPr/>
        <w:t xml:space="preserve"> Danas, kad djeca provode toliko vremena ispred računala, bilo da istražuju nešto za školu, igraju igrice ili se samo druže s prijateljima, lakše postaju metom zlostavljanja. Djeca imaju pristup jedno drugome dvadeset i četiri sata dnevno. Mogu se, primjerice, međusobno zlostavljati čak i u ponoć.</w:t>
      </w:r>
    </w:p>
    <w:p>
      <w:pPr>
        <w:pStyle w:val="Normal"/>
        <w:ind w:firstLine="708"/>
        <w:jc w:val="both"/>
        <w:rPr/>
      </w:pPr>
      <w:r>
        <w:rPr/>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rPr>
              <w:t>Po čemu se elektroničko zlostavljanje razlikuje od vršnjačkog nasilja u neposrednom odnosu?</w:t>
            </w:r>
          </w:p>
          <w:p>
            <w:pPr>
              <w:pStyle w:val="Normal"/>
              <w:numPr>
                <w:ilvl w:val="0"/>
                <w:numId w:val="2"/>
              </w:numPr>
              <w:tabs>
                <w:tab w:val="clear" w:pos="708"/>
                <w:tab w:val="left" w:pos="900" w:leader="none"/>
              </w:tabs>
              <w:ind w:left="900" w:right="252" w:hanging="540"/>
              <w:jc w:val="both"/>
              <w:rPr/>
            </w:pPr>
            <w:r>
              <w:rPr/>
              <w:t>Može biti prisutno 24sata, svih 7 dana u tjednu (24/7).</w:t>
            </w:r>
          </w:p>
          <w:p>
            <w:pPr>
              <w:pStyle w:val="Normal"/>
              <w:numPr>
                <w:ilvl w:val="0"/>
                <w:numId w:val="2"/>
              </w:numPr>
              <w:tabs>
                <w:tab w:val="clear" w:pos="708"/>
                <w:tab w:val="left" w:pos="900" w:leader="none"/>
              </w:tabs>
              <w:ind w:left="900" w:right="252" w:hanging="540"/>
              <w:jc w:val="both"/>
              <w:rPr/>
            </w:pPr>
            <w:r>
              <w:rPr/>
              <w:t>Dijete je izloženo nasilju i uznemiravanju kod kuće i na drugim mjestima koja su ranije bila sigurna za njega.</w:t>
            </w:r>
          </w:p>
          <w:p>
            <w:pPr>
              <w:pStyle w:val="Normal"/>
              <w:numPr>
                <w:ilvl w:val="0"/>
                <w:numId w:val="2"/>
              </w:numPr>
              <w:tabs>
                <w:tab w:val="clear" w:pos="708"/>
                <w:tab w:val="left" w:pos="900" w:leader="none"/>
              </w:tabs>
              <w:ind w:left="900" w:right="252" w:hanging="540"/>
              <w:jc w:val="both"/>
              <w:rPr/>
            </w:pPr>
            <w:r>
              <w:rPr/>
              <w:t xml:space="preserve">Publika i svjedoci mogu biti mnogobrojni i brzo se povećavaju. </w:t>
            </w:r>
          </w:p>
          <w:p>
            <w:pPr>
              <w:pStyle w:val="Normal"/>
              <w:numPr>
                <w:ilvl w:val="0"/>
                <w:numId w:val="2"/>
              </w:numPr>
              <w:tabs>
                <w:tab w:val="clear" w:pos="708"/>
                <w:tab w:val="left" w:pos="900" w:leader="none"/>
              </w:tabs>
              <w:ind w:left="900" w:right="252" w:hanging="540"/>
              <w:jc w:val="both"/>
              <w:rPr/>
            </w:pPr>
            <w:r>
              <w:rPr/>
              <w:t>Djeca i mladi koja se ponašaju nasilno mogu ostati anonimni. Ova činjenica može izazvati snažan osjećaj straha, izloženosti i nezaštićenosti kod onih koji su doživjeli e-zlostavljanje, dok onome koji se ponaša nasilno može biti poticaj za nastavak zlostavljanja.</w:t>
            </w:r>
          </w:p>
          <w:p>
            <w:pPr>
              <w:pStyle w:val="Normal"/>
              <w:numPr>
                <w:ilvl w:val="0"/>
                <w:numId w:val="2"/>
              </w:numPr>
              <w:tabs>
                <w:tab w:val="clear" w:pos="708"/>
                <w:tab w:val="left" w:pos="900" w:leader="none"/>
              </w:tabs>
              <w:ind w:left="900" w:right="252" w:hanging="540"/>
              <w:jc w:val="both"/>
              <w:rPr/>
            </w:pPr>
            <w:r>
              <w:rPr/>
              <w:t>Elektroničko zlostavljanje može biti prisutno među vršnjacima, ali mete mogu biti i odrasli, kao na primjer profesori i učitelji. Godine i veličina nisu bitni.</w:t>
            </w:r>
          </w:p>
          <w:p>
            <w:pPr>
              <w:pStyle w:val="Normal"/>
              <w:numPr>
                <w:ilvl w:val="0"/>
                <w:numId w:val="2"/>
              </w:numPr>
              <w:tabs>
                <w:tab w:val="clear" w:pos="708"/>
                <w:tab w:val="left" w:pos="900" w:leader="none"/>
              </w:tabs>
              <w:ind w:left="900" w:right="252" w:hanging="540"/>
              <w:jc w:val="both"/>
              <w:rPr/>
            </w:pPr>
            <w:r>
              <w:rPr/>
              <w:t>Bez fizičkog kontakta sa žrtvom i publikom, djeca i mladi teže vide i razumiju štetu koju njihove riječi mogu nanijeti. Ponekad i poruke koje se šalju iz šale mogu povrijediti, premda nisu imale namjeru zlostavljati nekoga.</w:t>
            </w:r>
          </w:p>
          <w:p>
            <w:pPr>
              <w:pStyle w:val="Normal"/>
              <w:ind w:left="1068" w:hanging="0"/>
              <w:jc w:val="both"/>
              <w:rPr>
                <w:sz w:val="16"/>
                <w:szCs w:val="16"/>
              </w:rPr>
            </w:pPr>
            <w:r>
              <w:rPr>
                <w:sz w:val="16"/>
                <w:szCs w:val="16"/>
              </w:rPr>
            </w:r>
          </w:p>
        </w:tc>
      </w:tr>
    </w:tbl>
    <w:p>
      <w:pPr>
        <w:pStyle w:val="Normal"/>
        <w:jc w:val="both"/>
        <w:rPr/>
      </w:pPr>
      <w:r>
        <w:rPr/>
      </w:r>
    </w:p>
    <w:p>
      <w:pPr>
        <w:pStyle w:val="Normal"/>
        <w:jc w:val="both"/>
        <w:rPr/>
      </w:pPr>
      <w:r>
        <w:rPr/>
        <w:t>Mnogi misle da elektroničko nasilje može proći nekažnjeno i da ni odrasli, a ni djeca, ne mogu učiniti ništa kako bi se to spriječilo. Međutim, pravilnom i pravodobnom edukacijom, kao i preventivnim programima, djeca se mogu zaštititi od opasnosti u novim medijima. Važno je znati kako radi internet i druga suvremena komunikacijska tehnologija,  koji su rizici</w:t>
      </w:r>
      <w:r>
        <w:rPr>
          <w:color w:val="FF0000"/>
        </w:rPr>
        <w:t xml:space="preserve"> </w:t>
      </w:r>
      <w:r>
        <w:rPr/>
        <w:t>i što se može učiniti kad prijeti opasnost od nasilja. U toj edukaciji ključnu ulogu imaju roditelji i nastavnici, kao glavni prenositelji znanja i učitelji vještina zaštite.</w:t>
      </w:r>
    </w:p>
    <w:p>
      <w:pPr>
        <w:pStyle w:val="Normal"/>
        <w:jc w:val="both"/>
        <w:rPr>
          <w:b/>
          <w:b/>
          <w:sz w:val="28"/>
          <w:szCs w:val="28"/>
        </w:rPr>
      </w:pPr>
      <w:r>
        <w:rPr>
          <w:b/>
          <w:sz w:val="28"/>
          <w:szCs w:val="28"/>
        </w:rPr>
      </w:r>
    </w:p>
    <w:p>
      <w:pPr>
        <w:pStyle w:val="Normal"/>
        <w:jc w:val="both"/>
        <w:rPr/>
      </w:pPr>
      <w:r>
        <w:rPr>
          <w:b/>
          <w:i/>
        </w:rPr>
        <w:t>Preporučamo: Pročitajte dio za roditelje, djecu, mlade i učite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kinilan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6:00Z</dcterms:created>
  <dc:creator>Poliklinika04</dc:creator>
  <dc:description/>
  <cp:keywords/>
  <dc:language>en-US</dc:language>
  <cp:lastModifiedBy>emalnar</cp:lastModifiedBy>
  <dcterms:modified xsi:type="dcterms:W3CDTF">2010-01-20T12:40:00Z</dcterms:modified>
  <cp:revision>13</cp:revision>
  <dc:subject/>
  <dc:title>Elektroničko zlostavljanje</dc:title>
</cp:coreProperties>
</file>