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ektroničko zlostavljanje – materijali za djecu</w:t>
      </w:r>
    </w:p>
    <w:p>
      <w:pPr>
        <w:pStyle w:val="Normal"/>
        <w:jc w:val="both"/>
        <w:rPr/>
      </w:pPr>
      <w:r>
        <w:rPr>
          <w:b/>
        </w:rPr>
        <w:t xml:space="preserve">(preuzeto s </w:t>
      </w:r>
      <w:hyperlink r:id="rId2">
        <w:r>
          <w:rPr>
            <w:rStyle w:val="InternetLink"/>
            <w:b/>
          </w:rPr>
          <w:t>www.prekinilanac.org</w:t>
        </w:r>
      </w:hyperlink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AIR PLAY</w:t>
      </w:r>
      <w:r>
        <w:rPr>
          <w:b/>
        </w:rPr>
        <w:t xml:space="preserve"> U NOVIM MEDIJIMA</w:t>
      </w:r>
    </w:p>
    <w:p>
      <w:pPr>
        <w:pStyle w:val="Normal"/>
        <w:jc w:val="both"/>
        <w:rPr/>
      </w:pPr>
      <w:r>
        <w:rPr/>
        <w:t>Mobitel i internet ti omogućava da si uvijek u toku i uvijek prisutan. Možeš brzo doći do informacija koje ti trebaju, pričati i zabavljati se s prijateljima, ali i upoznavati djecu i mlade iz različitih dijelova svijeta. Možeš razmjenjivati mišljenje s drugima, igrati igrice, pratiti novosti i zanimlj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đutim, mobitel i internet, unatoč svim svojim mogućnostima, ipak su samo alati. Nažalost, postoje osobe koje koristeći ovaj alat vrijeđaju i uznemiravaju druge. U njihovim se rukama mobitel i internet pretvaraju u moćno oruž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ki to rade nepromišljeno, neki iz fore i zabave, neki s namjernom da povrijede ili osramote, a neki zloupotrijebe mogućnosti koje ovi alati daju. Pa tako neki šalju uznemirujuće i prijeteće poruke, nagovaraju na odbacivanje i mržnju, objavljuju tajne i  neistine o drugima. Neki potiču druge da daju neugodne komentare o onima koje ne vole jer ih žele osramotiti pred što većim brojem ljudi. Neki se lažno predstavljaju da bi prevarili i iskoristili druge, a neki pak „provaljuju“ u tuđe mobitele, </w:t>
      </w:r>
      <w:r>
        <w:rPr>
          <w:i/>
        </w:rPr>
        <w:t xml:space="preserve">e-mail </w:t>
      </w:r>
      <w:r>
        <w:rPr/>
        <w:t xml:space="preserve">adrese ili blogove i šalju zlobne komentare i poruke o drugima u tuđe ime. Sve ovo se može događati putem poziva ili sms poruke na mobitelu, putem </w:t>
      </w:r>
      <w:r>
        <w:rPr>
          <w:i/>
        </w:rPr>
        <w:t xml:space="preserve">e-mail </w:t>
      </w:r>
      <w:r>
        <w:rPr/>
        <w:t xml:space="preserve">adrese, </w:t>
      </w:r>
      <w:r>
        <w:rPr>
          <w:i/>
        </w:rPr>
        <w:t>chat</w:t>
      </w:r>
      <w:r>
        <w:rPr/>
        <w:t xml:space="preserve">-a, bloga ili drugih internetskih stranica, a naziva se </w:t>
      </w:r>
      <w:r>
        <w:rPr>
          <w:i/>
        </w:rPr>
        <w:t>elektroničko zlostavljan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graj fair play i zaštiti s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Ne šalji zlonamjerne sms ili </w:t>
      </w:r>
      <w:r>
        <w:rPr>
          <w:i/>
        </w:rPr>
        <w:t>e-mail</w:t>
      </w:r>
      <w:r>
        <w:rPr/>
        <w:t xml:space="preserve"> poruke. Prije nego što klikneš „Pošalji" zapitaj se kako bi se ti osjećao da primiš tu poru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Pažljivo pročitaj sms i </w:t>
      </w:r>
      <w:r>
        <w:rPr>
          <w:i/>
        </w:rPr>
        <w:t>e-mail</w:t>
      </w:r>
      <w:r>
        <w:rPr/>
        <w:t xml:space="preserve"> poruku prije nego li je proslijediš dalje. Nemoj prosljeđivati poruke koje vrijeđaju i uznemiruju druge. Nemoj se uključivati u ankete, rasprave i </w:t>
      </w:r>
      <w:r>
        <w:rPr>
          <w:i/>
        </w:rPr>
        <w:t>chat</w:t>
      </w:r>
      <w:r>
        <w:rPr/>
        <w:t>-ove koji nekog izruguju, ocrnjuju ili ogovar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>Ne snimaj i ne prosljeđuju fotografije i snimke koje mogu druge dovesti u neugodnu situaciju, osramotiti ili izložiti ismijavanju i vrijeđanju drugi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Zaštiti sebe lozinkom i pazi kome je daješ jer prijatelji u nekom trenutku mogu postati neprijatel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Ne navodi osobne informacije, brojeve telefona i mobitela, adresu gdje živiš, ime škole u koju ideš, mjesta gdje izlaziš osobama koje ne poznaš u živo. Kad pišeš o sebi, piši što općenitije. Sve što napišeš i objaviš u sms poruci ili na internetu postaje javno i dostupno velikom broju ljudi i više ne možeš kontrolirati kako će drugi iskoristiti podatke o teb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>Ne šalji i ne objavljuj svoje fotografije i fotografije svojih prijatelja putem mobitela i interneta</w:t>
      </w:r>
      <w:r>
        <w:rPr>
          <w:i/>
          <w:iCs/>
        </w:rPr>
        <w:t xml:space="preserve">. </w:t>
      </w:r>
      <w:r>
        <w:rPr>
          <w:iCs/>
        </w:rPr>
        <w:t>J</w:t>
      </w:r>
      <w:r>
        <w:rPr/>
        <w:t xml:space="preserve">ednom kad pošalješ ili objaviš fotografiju, nad njom više nemaš kontrolu, ne znaš što se dalje događa s njom. Uz malo vještine i s osnovnim grafičkim programima moguće su razne fotomontaž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Ne stavljaj na internet ništa što ne bi volio da vide tvoji prijatelji i poznanici, čak ni u </w:t>
      </w:r>
      <w:r>
        <w:rPr>
          <w:iCs/>
        </w:rPr>
        <w:t>e-mail ili sms poruk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Ako ti netko pošalje zlonamjernu ili prijeteću poruku mobitelom ili </w:t>
      </w:r>
      <w:r>
        <w:rPr>
          <w:i/>
        </w:rPr>
        <w:t>email</w:t>
      </w:r>
      <w:r>
        <w:rPr/>
        <w:t>-om, nemoj odgovoriti. Pokaži je odrasloj osobi kojoj vjeruje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Neki odrasli i vršnjaci se lažno predstavljaju i pretvaraju da su prijatelji jer ih zanimaju slike seksualnog sadržaja ili imaju seksualne želje i namjere. Upravo radi toga budi oprezan/-na, ne samo s informacijama i fotografijama koje dijeliš , nego i pri upoznavanju </w:t>
      </w:r>
      <w:r>
        <w:rPr>
          <w:i/>
        </w:rPr>
        <w:t>online</w:t>
      </w:r>
      <w:r>
        <w:rPr/>
        <w:t xml:space="preserve"> prijatelja. Podsjeti se da sve ono što znaš o tom “prijatelju” je samo ono što ti je ta osoba rekla te da ništa od toga ne mora biti ist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Ako želiš upoznati u živo </w:t>
      </w:r>
      <w:r>
        <w:rPr>
          <w:i/>
        </w:rPr>
        <w:t>online</w:t>
      </w:r>
      <w:r>
        <w:rPr/>
        <w:t xml:space="preserve"> prijatelja, dogovori prvi susret na javnom mjestu, gdje ima dosta ljudi. Nikako ne idi sam/a, već povedi nekoliko prijatelja i prijateljica ili odraslu osobu kojoj vjeruje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>Pomozi djeci koja doživljavaju zlostavljanje putem sms-poruka i interneta tako da im jasno kažeš da nije u redu to što im se događa i da vidiš da im je teško. Nemoj prikrivati nasilje i odmah obavijesti odrasle o tome što se događ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 xml:space="preserve">Prije nego napišeš poruku, priču ili objaviš fotografiju zapitaj se hoćeš li time nekoga povrijediti. </w:t>
      </w:r>
      <w:r>
        <w:rPr>
          <w:b/>
          <w:bCs/>
        </w:rPr>
        <w:t>Nemoj raditi drugima ono što ne bi htio da drugi čine teb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>Čuvaj sebe i druge! Sve što vrijedi za čuvanje podataka o tebi, vrijedi i za čuvanje tuđ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 svijetu mobitela i interneta poštuj pravila ponašanja kao i u svakodnevnome živ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KAKO SIGURNO </w:t>
      </w:r>
      <w:r>
        <w:rPr>
          <w:b/>
          <w:i/>
          <w:iCs/>
        </w:rPr>
        <w:t>BLOGIRATI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log je skraćenica od engleske riječi </w:t>
      </w:r>
      <w:r>
        <w:rPr>
          <w:i/>
        </w:rPr>
        <w:t xml:space="preserve">weblog </w:t>
      </w:r>
      <w:r>
        <w:rPr/>
        <w:t xml:space="preserve">, što u doslovnom prijevodu znači „internetski dnevnik“. To je internetska stranica na kojoj pojedinac ili grupa ljudi bilježi svoja razmišljanja, stavove, razmjenjuju svoje mišljenje o određenoj temi. Može se lako i brzo stvoriti te ne zahtijeva poznavanje korištenja nekog specifičnog računalnog programa. Iako se smatraju nekim oblikom dnevnika, zapamti da sve što napišeš na blogu postaje javno i dostupno velikom broju ljudi. </w:t>
      </w:r>
      <w:r>
        <w:rPr>
          <w:color w:val="000000"/>
        </w:rPr>
        <w:t>Ako '</w:t>
      </w:r>
      <w:r>
        <w:rPr>
          <w:iCs/>
          <w:color w:val="000000"/>
        </w:rPr>
        <w:t>blogiraš</w:t>
      </w:r>
      <w:r>
        <w:rPr>
          <w:i/>
          <w:iCs/>
          <w:color w:val="000000"/>
        </w:rPr>
        <w:t>'</w:t>
      </w:r>
      <w:r>
        <w:rPr/>
        <w:t xml:space="preserve">, uvijek postoji šansa da netko pronađe tvoj </w:t>
      </w:r>
      <w:r>
        <w:rPr>
          <w:iCs/>
        </w:rPr>
        <w:t>blog</w:t>
      </w:r>
      <w:r>
        <w:rPr>
          <w:i/>
          <w:iCs/>
        </w:rPr>
        <w:t xml:space="preserve"> </w:t>
      </w:r>
      <w:r>
        <w:rPr>
          <w:iCs/>
        </w:rPr>
        <w:t>i sazna tvoj stvarni identitet</w:t>
      </w:r>
      <w:r>
        <w:rPr/>
        <w:t xml:space="preserve">, a to mogu biti upravo ljudi za koje najmanje želiš i očekuješ da te pronađ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vanje mogućnosti koje blog nudi, a time i mogućih opasnosti koje se kriju, omogućuje ti  da se zaštitiš, sigurno 'blogiraš' i uživaš u komunikaciji s drugima. Opasnosti bloga</w:t>
      </w:r>
      <w:r>
        <w:rPr>
          <w:i/>
          <w:iCs/>
        </w:rPr>
        <w:t xml:space="preserve"> s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OBJAVLJIVANJE PRIVATNIH INFORMACIJA – Ako objavljuješ informacije o sebi i svojoj obitelji, to može navesti osobe s lošim namjerama da pokušaju uspostaviti kontakt s tobom ili tvojom obitel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PROFILI – neke </w:t>
      </w:r>
      <w:r>
        <w:rPr>
          <w:iCs/>
        </w:rPr>
        <w:t>blog</w:t>
      </w:r>
      <w:r>
        <w:rPr/>
        <w:t xml:space="preserve"> stranice sadrže mogućnost objavljivanja profila, odnosno informacija o autoru </w:t>
      </w:r>
      <w:r>
        <w:rPr>
          <w:iCs/>
        </w:rPr>
        <w:t>bloga</w:t>
      </w:r>
      <w:r>
        <w:rPr/>
        <w:t xml:space="preserve">, poput bilješke o piscu, što je u obliku linka dostupno svim posjetiteljima </w:t>
      </w:r>
      <w:r>
        <w:rPr>
          <w:iCs/>
        </w:rPr>
        <w:t>bloga</w:t>
      </w:r>
      <w:r>
        <w:rPr/>
        <w:t xml:space="preserve">. Djeca često upisuju svoje prave podatke (ime i prezime, broj telefona, adresu škole, broj bankovnog računa roditelja i slično) ili objavljuju vlastite fotografije, nesvjesni opasnosti koje to povlači za sobom. Na najpoznatijoj hrvatskoj stranici </w:t>
      </w:r>
      <w:hyperlink r:id="rId3">
        <w:r>
          <w:rPr>
            <w:rStyle w:val="InternetLink"/>
          </w:rPr>
          <w:t>www.blog.hr</w:t>
        </w:r>
      </w:hyperlink>
      <w:r>
        <w:rPr/>
        <w:t xml:space="preserve"> , </w:t>
      </w:r>
      <w:r>
        <w:rPr>
          <w:iCs/>
        </w:rPr>
        <w:t>blogovi</w:t>
      </w:r>
      <w:r>
        <w:rPr/>
        <w:t xml:space="preserve"> nemaju profile, ali opasnost svejedno postoji ako unutar </w:t>
      </w:r>
      <w:r>
        <w:rPr>
          <w:iCs/>
        </w:rPr>
        <w:t>bloga</w:t>
      </w:r>
      <w:r>
        <w:rPr/>
        <w:t xml:space="preserve"> povjeriš svoje podatke ili staviš fotograf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NEODGOVARAJUĆI SADRŽAJI – Pretraživajući </w:t>
      </w:r>
      <w:r>
        <w:rPr>
          <w:iCs/>
        </w:rPr>
        <w:t>blogove</w:t>
      </w:r>
      <w:r>
        <w:rPr/>
        <w:t xml:space="preserve"> drugih ljudi možeš naići  na sadržaje ili rasprave neprikladne za svoju d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NASILJE PREKO INTERNETA – Neki mogu koristiti </w:t>
      </w:r>
      <w:r>
        <w:rPr>
          <w:iCs/>
        </w:rPr>
        <w:t>blogove</w:t>
      </w:r>
      <w:r>
        <w:rPr/>
        <w:t xml:space="preserve"> kao put do nasilja ili zastrašivanja druge dje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NACIONALNA, VJERSKA I RASNA MRŽNJA – Neki mogu koristiti </w:t>
      </w:r>
      <w:r>
        <w:rPr>
          <w:iCs/>
        </w:rPr>
        <w:t>blogove</w:t>
      </w:r>
      <w:r>
        <w:rPr/>
        <w:t xml:space="preserve"> za poticanje mržnje i vrijeđanje drugih radi njihove nacionalne, vjerske, rasne ili druge pripad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OBJAVA NEPOUZDANIH INFORMACIJA - Kao što svatko može kreirati stranicu na internetu, tako svatko može objaviti nepouzdane i netočne podatke o drugima. Budi pažljiv i razmisli o tome što si pročitao, napisao ili pronašao na blogovima. Ne vjeruje svemu što tamo p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ko održati privatnost svog </w:t>
      </w:r>
      <w:r>
        <w:rPr>
          <w:b/>
          <w:i/>
          <w:iCs/>
        </w:rPr>
        <w:t>blog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Zaštiti </w:t>
      </w:r>
      <w:r>
        <w:rPr>
          <w:iCs/>
        </w:rPr>
        <w:t>blog</w:t>
      </w:r>
      <w:r>
        <w:rPr/>
        <w:t xml:space="preserve"> lozinkom i pazi kome je daješ jer prijatelji u nekom trenutku mogu postati neprijatel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Ne navodi u </w:t>
      </w:r>
      <w:r>
        <w:rPr>
          <w:i/>
          <w:iCs/>
        </w:rPr>
        <w:t>blogu</w:t>
      </w:r>
      <w:r>
        <w:rPr/>
        <w:t xml:space="preserve"> osobne i detaljne informacije. Kad pišeš o sebi, piši što općenitije. Nemoj navoditi gdje živiš, gdje izlaziš i slično, jer svaka osobna informacija može otkriti tvoj identit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 spominji u </w:t>
      </w:r>
      <w:r>
        <w:rPr>
          <w:iCs/>
        </w:rPr>
        <w:t>blogu</w:t>
      </w:r>
      <w:r>
        <w:rPr/>
        <w:t xml:space="preserve"> nikakva imena, adrese, brojeve telefona, školu, </w:t>
      </w:r>
      <w:r>
        <w:rPr>
          <w:i/>
          <w:iCs/>
        </w:rPr>
        <w:t>e-mail</w:t>
      </w:r>
      <w:r>
        <w:rPr/>
        <w:t xml:space="preserve"> adrese i slične informacije. To su upravo informacije koje traže odrasli sa seksualnim namjerama prema djeci, stoga ih izbjegavaj. U zamjenu, možeš upotrebljavati nadimak, no pripazi da ne podsjeća na tvoje ili nečije pravo 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 navodi u </w:t>
      </w:r>
      <w:r>
        <w:rPr>
          <w:iCs/>
        </w:rPr>
        <w:t>blogu</w:t>
      </w:r>
      <w:r>
        <w:rPr/>
        <w:t xml:space="preserve"> ni informacije o bilo kome koga poznaješ, kako ne bi mogućeg pedofila naveli na to da, iako vi niste zainteresirani za „čavrljanje“ s njim, možda vaša prijateljica j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Ne stavljaj svoje fotografije i fotografije svojih prijatelja u svoj </w:t>
      </w:r>
      <w:r>
        <w:rPr>
          <w:iCs/>
        </w:rPr>
        <w:t>blog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 ostavljaj </w:t>
      </w:r>
      <w:r>
        <w:rPr>
          <w:iCs/>
        </w:rPr>
        <w:t>blog</w:t>
      </w:r>
      <w:r>
        <w:rPr/>
        <w:t xml:space="preserve"> otvorenim, a računalo bez nadzora, jer bi netko mogao upisati nešto nepoželj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e ogovaraj i ne širi tračeve o svojim prijateljima iz razr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ije nego napišeš poruku, priču ili objaviš fotografiju zapitaj se hoćeš li time nekoga povrijediti. </w:t>
      </w:r>
      <w:r>
        <w:rPr>
          <w:b/>
          <w:bCs/>
        </w:rPr>
        <w:t>Nemoj raditi drugima ono što ne bi htio da drugi čine teb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Pronađi se! („Googlaj se!“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osjeti stranicu </w:t>
            </w:r>
            <w:r>
              <w:rPr>
                <w:color w:val="0000FF"/>
                <w:u w:val="single"/>
              </w:rPr>
              <w:t>www.google.com</w:t>
            </w:r>
            <w:r>
              <w:rPr/>
              <w:t xml:space="preserve"> i upiši svoje ime i prezime pod navodnim znakovima (npr. "Pero Perić"). Google će pronaći sve internetske stranice na kojima se spominje tvoje ime. Na taj način možeš otkriti postoji li neka </w:t>
            </w:r>
            <w:r>
              <w:rPr>
                <w:i/>
                <w:iCs/>
              </w:rPr>
              <w:t>web</w:t>
            </w:r>
            <w:r>
              <w:rPr/>
              <w:t xml:space="preserve"> stranica ili </w:t>
            </w:r>
            <w:r>
              <w:rPr>
                <w:iCs/>
              </w:rPr>
              <w:t>blog</w:t>
            </w:r>
            <w:r>
              <w:rPr/>
              <w:t xml:space="preserve"> o tebi. Jednako napravi sa svojim brojem mobitela, </w:t>
            </w:r>
            <w:r>
              <w:rPr>
                <w:i/>
                <w:iCs/>
              </w:rPr>
              <w:t>e-mail</w:t>
            </w:r>
            <w:r>
              <w:rPr/>
              <w:t xml:space="preserve"> adresom, pravom adresom i nadimkom na </w:t>
            </w:r>
            <w:r>
              <w:rPr>
                <w:i/>
                <w:iCs/>
              </w:rPr>
              <w:t>chat</w:t>
            </w:r>
            <w:r>
              <w:rPr>
                <w:iCs/>
              </w:rPr>
              <w:t>-u</w:t>
            </w:r>
            <w:r>
              <w:rPr/>
              <w:t>. Možda negdje netko piše o tebi i daje tvoje podatke, a da ti to i ne znaš. Pokušaj to činiti što češće, a možeš napraviti i ˝Google Alert˝, alarm koji će ti stizati na mail svaki put kad i ako se na internetu pojavi stranica na kojoj se spominje tvoje im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i zajedno možemo mobitele i internet učiniti sigurnijim i doprinijeti zaustavljanju elektroničkog nasilja. Policija, mobilni operateri i pružatelji internet usluga će pomoći u pronalaženju zlostavljač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ti treba pomoć ili savjet o tome kako da se obraniš od ovakvog zlostavljanja, nazovi Hrabri telefon na 0800 0800 svakim radnim danom od 9.00 do 18 sati. </w:t>
      </w:r>
    </w:p>
    <w:p>
      <w:pPr>
        <w:pStyle w:val="Normal"/>
        <w:jc w:val="both"/>
        <w:rPr/>
      </w:pPr>
      <w:r>
        <w:rPr/>
        <w:t xml:space="preserve">Ukoliko želiš saznati više o kampanju protiv elektroničkog zlostavljanja pod nazivom „Prekini lanac!“, pišite na </w:t>
      </w:r>
      <w:hyperlink r:id="rId4">
        <w:r>
          <w:rPr>
            <w:rStyle w:val="InternetLink"/>
          </w:rPr>
          <w:t>info@unicef.hr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8"/>
        </w:tabs>
        <w:ind w:left="1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8"/>
        </w:tabs>
        <w:ind w:left="2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8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8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8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8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8"/>
        </w:tabs>
        <w:ind w:left="69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kinilanac.org/" TargetMode="External"/><Relationship Id="rId3" Type="http://schemas.openxmlformats.org/officeDocument/2006/relationships/hyperlink" Target="http://www.blog.hr/" TargetMode="External"/><Relationship Id="rId4" Type="http://schemas.openxmlformats.org/officeDocument/2006/relationships/hyperlink" Target="mailto:info@unicef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5:00Z</dcterms:created>
  <dc:creator>Poliklinika04</dc:creator>
  <dc:description/>
  <cp:keywords/>
  <dc:language>en-US</dc:language>
  <cp:lastModifiedBy>emalnar</cp:lastModifiedBy>
  <dcterms:modified xsi:type="dcterms:W3CDTF">2010-02-09T11:13:00Z</dcterms:modified>
  <cp:revision>12</cp:revision>
  <dc:subject/>
  <dc:title>Elektroničko zlostavljanje – dio za djecu</dc:title>
</cp:coreProperties>
</file>