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Radni listić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VIL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AŠNJENJE – ZAŠTO?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kad ne prihvaćaj besplatni poklon (npr. bon za mobitel) u zamjenu za adresu ili neku drugu informaciju bez dozvole roditel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kad ne nastavljaj razgovor ili dopisivanje radi kojeg se osjećaš nelagodno ili koji postaje previše osoban. Jednostavno prekini razgovor, prijeđi na drugu stranicu na internetu i reci roditeljima ili odraslima od povjerenja što se dogodil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jne radi kojih se osjećamo loše ili uznemireno ne treba čuvati. U redu je povjeriti se roditeljima ili drugoj odrasloj osobi kojoj vjeruje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i ljubazan, ali ostani oprezan i sumnjičav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kad nemoj davati informacije o pravom identitetu (ime, prezime, ime i prezime roditelja, broj telefona, kućnu adresu, radno mjesto roditelja, naziv škole, broj kreditne kartice roditelja) ni u chat-roomu, niti e-mailom nekom koga osobno ne poznaješ jer lako  može zloupotrijebiti podatk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je upoznavanja internetskog prijatelja razgovaraj o tome s roditeljima ili nekom odraslom osobom od povjeren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  <w:tab w:val="left" w:pos="1080" w:leader="none"/>
              </w:tabs>
              <w:autoSpaceDE w:val="false"/>
              <w:spacing w:before="100" w:after="100"/>
              <w:jc w:val="both"/>
              <w:rPr/>
            </w:pPr>
            <w:r>
              <w:rPr/>
              <w:t xml:space="preserve">Dogovori prvi susret na javnom mjestu, gdje ima dosta ljud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" w:leader="none"/>
                <w:tab w:val="left" w:pos="1080" w:leader="none"/>
              </w:tabs>
              <w:autoSpaceDE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o nikako ne želiš ili se ne usuđuješ pozvati roditelje na susret s e-prijateljem, nikako ne idi sam/a, već povedi nekoliko prijatelja i prijateljica ili odraslu osobu kojoj vjeruje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05:00Z</dcterms:created>
  <dc:creator>Martina Tomic Latinac</dc:creator>
  <dc:description/>
  <dc:language>en-US</dc:language>
  <cp:lastModifiedBy>Martina Tomic Latinac</cp:lastModifiedBy>
  <dcterms:modified xsi:type="dcterms:W3CDTF">2011-10-21T12:08:00Z</dcterms:modified>
  <cp:revision>1</cp:revision>
  <dc:subject/>
  <dc:title/>
</cp:coreProperties>
</file>