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dni listi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A 1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onekad ljudi tračaju ili ogovaraju s namjerom da povrijede drugu osobu, izazovu bol ili je ponize. Izmišljaju ponižavajuće priče koje vjerojatno nisu istinite i rade </w:t>
            </w:r>
            <w:r>
              <w:rPr>
                <w:b/>
              </w:rPr>
              <w:t xml:space="preserve">ogromnu štetu osobi! </w:t>
            </w:r>
            <w:r>
              <w:rPr/>
              <w:t xml:space="preserve">Na primjer, na blogu je pisalo: Ana je kradljivica, nemojte s njom sjediti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to mislite kako se osjeća Ana iz priče? Što bi drugi vjerojatno mislili o njoj? Što biste vi učinili na Aninom mjestu?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GRUPA 2.</w:t>
            </w:r>
          </w:p>
          <w:p>
            <w:pPr>
              <w:pStyle w:val="Normal"/>
              <w:ind w:left="2" w:hanging="0"/>
              <w:jc w:val="both"/>
              <w:rPr>
                <w:i/>
                <w:i/>
              </w:rPr>
            </w:pPr>
            <w:r>
              <w:rPr/>
              <w:t>Napisali ste, po vašem mišljenju, šaljivu priču o vašem poznaniku Josipu i poruku poslali je na više mobitela bez da ste razmislili o posljedicama. Nije vam bio cilj poniziti Josipa, ali kad je doznao za nju i pročitao je, osjetio se povrijeđenim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</w:rPr>
              <w:t>Što mislite kako se osjeća Josip iz priče? Da ste vi dobili ovu poruku što biste pomislili o pošiljatelju poruke? Koje su posljedice vašeg postupka za vas, ali i za Josipa? Što biste učinili na Josipovom mjestu?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  <w:t>GRUPA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pisujući se preko chata ispričao si priču koju si čuo od prijatelja o zajedničkom poznaniku Marku, kao da je istina, bez da si provjerio/la dobivenu informaciju. Sada o tome bruji cijela škola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to mislite kako se osjeća Marko o kojem bruji cijela škola? Koje su posljedice vašeg postupka za vas, ali i za Marka iz priče? Što biste vi učinili na Markovom mjestu?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03:00Z</dcterms:created>
  <dc:creator>Martina Tomic Latinac</dc:creator>
  <dc:description/>
  <dc:language>en-US</dc:language>
  <cp:lastModifiedBy>Martina Tomic Latinac</cp:lastModifiedBy>
  <dcterms:modified xsi:type="dcterms:W3CDTF">2011-10-21T12:03:00Z</dcterms:modified>
  <cp:revision>1</cp:revision>
  <dc:subject/>
  <dc:title/>
</cp:coreProperties>
</file>