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ONIMNOST NA INTERNETU znači..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tivno i poželjno u anonimnos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ci i neugodno u anonim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bjavljivanje podatak</w:t>
            </w:r>
            <w:r>
              <w:rPr>
                <w:b/>
              </w:rPr>
              <w:t>a</w:t>
            </w:r>
            <w:r>
              <w:rPr>
                <w:b/>
                <w:color w:val="000000"/>
              </w:rPr>
              <w:t xml:space="preserve"> o sebi na internetu – moguće opasnosti i radi čeg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je podatke o sebi je u redu dati, a koje ne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before="100" w:after="10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before="100" w:after="100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before="100" w:after="100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Što mislite, možete</w:t>
            </w:r>
            <w:r>
              <w:rPr>
                <w:b/>
                <w:color w:val="000000"/>
              </w:rPr>
              <w:t xml:space="preserve"> li biti potpuno anonimni na internetu? Pojasnite svoj odgovo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9:00Z</dcterms:created>
  <dc:creator>Martina Tomic Latinac</dc:creator>
  <dc:description/>
  <dc:language>en-US</dc:language>
  <cp:lastModifiedBy>Martina Tomic Latinac</cp:lastModifiedBy>
  <cp:lastPrinted>2011-10-21T14:00:00Z</cp:lastPrinted>
  <dcterms:modified xsi:type="dcterms:W3CDTF">2011-10-21T12:01:00Z</dcterms:modified>
  <cp:revision>1</cp:revision>
  <dc:subject/>
  <dc:title/>
</cp:coreProperties>
</file>