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vatko od vas neka pročita tvrdnju i iskreno odgovori tako da uz broj tvrdnje (ili na posebnome papiru uz redni broj) upiše broj od 0 do 3, gdje brojevi znače: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0 – nikad</w:t>
        <w:tab/>
        <w:t xml:space="preserve"> </w:t>
        <w:tab/>
        <w:t xml:space="preserve">1 - samo jedanput </w:t>
        <w:tab/>
        <w:tab/>
        <w:t xml:space="preserve">2 - rijetko </w:t>
        <w:tab/>
        <w:tab/>
        <w:t>3 - često</w:t>
      </w:r>
    </w:p>
    <w:p>
      <w:pPr>
        <w:pStyle w:val="NoSpacing"/>
        <w:spacing w:lineRule="auto" w:line="276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4"/>
          <w:szCs w:val="24"/>
          <w:u w:val="single"/>
          <w:lang w:val="hr-HR"/>
        </w:rPr>
        <w:t>Nitko neće tražiti da pročitate svoj rezultat, zato budite iskreni prema sebi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u w:val="single"/>
          <w:lang w:val="hr-HR"/>
        </w:rPr>
      </w:pPr>
      <w:r>
        <w:rPr>
          <w:rFonts w:cs="Calibri"/>
          <w:sz w:val="24"/>
          <w:szCs w:val="24"/>
          <w:u w:val="single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 chat-u, blogu, forumu ili na mobitelu predstavio/la sam se kao da sam netko drugi (netko tko stvarno postoji i koga poznaješ)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  <w:lang w:val="hr-HR"/>
        </w:rPr>
        <w:t>Koristio/la sam se tuđim nadimkom na chat-u, forumu, blogu, preko ICQ-a i MySpace-a i sl. ili na mobitelu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 tuđe e-mail adrese ili mobitela poslao/la sam uznemirujuće poruke prijateljima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 tuđe adrese postavio sam neprimjerene poruke na blog. chat ili forum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  <w:lang w:val="hr-HR"/>
        </w:rPr>
        <w:t>Koristio/la sam se e-mail adresom koja izgleda isto kao adresa nekoga koga poznajem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jetio/la sam nekomu putem interneta ili mobitela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utem interneta ili mobitela (namjerno, u ljutnji, u šali ili onako bez razmišljanja) poslao/la sam poruku koja može drugoga posramiti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  <w:lang w:val="hr-HR"/>
        </w:rPr>
        <w:t>Putem interneta ili mobitela poslao/la sam tuđu sliku ili informaciju o nekome bez njegova/njezina znanja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bjavio/la sam privatne podatke ili neistine o nekome preko interneta ili chat-a na mobitelu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Tračao/la sam nekoga preko chat-a, bloga ili foruma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pravio/la sam stranicu na internetu ili blogu na tuđe ime bez znanja te osobe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Putem interneta ili mobitela poslao/la sam grube ili zastrašujuće poruke nekomu, makar samo u šali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  <w:lang w:val="hr-HR"/>
        </w:rPr>
        <w:t xml:space="preserve">Koristio/la sam proste riječi i grub rječnik </w:t>
      </w:r>
      <w:r>
        <w:rPr>
          <w:rFonts w:cs="Calibri"/>
          <w:i/>
          <w:color w:val="000000"/>
          <w:sz w:val="24"/>
          <w:szCs w:val="24"/>
          <w:lang w:val="hr-HR"/>
        </w:rPr>
        <w:t>online</w:t>
      </w:r>
      <w:r>
        <w:rPr>
          <w:rFonts w:cs="Calibri"/>
          <w:color w:val="000000"/>
          <w:sz w:val="24"/>
          <w:szCs w:val="24"/>
          <w:lang w:val="hr-HR"/>
        </w:rPr>
        <w:t xml:space="preserve"> ili preko mobitela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  <w:lang w:val="hr-HR"/>
        </w:rPr>
        <w:t>Putem interneta ili mobitela pisao/la sam ružne stvari ili laži o nekome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Putem interneta napravio/la sam anketu u kojoj sam pitao/la o nekim stvarima ili osobinama neke osobe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Sudjelovao/la sam u anketi preko interneta u kojoj sam glasovao npr. za najružniju”, “najljepšu”, “najmršaviju”, “najdeblju”, “najpopularniju” i sl. osobu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Na svojoj stranici imao/la sam anketu koja je mogla nekoga povrijediti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Prenio/la sam informaciju dobivenu putem interneta ili mobitela koja bi mogla drugu osobu povrijediti ili posramiti, makar i u šali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Stavio/la sam oglas izazovnog sadržaja u ime žrtve, s njezinim brojem mobitela ili adresom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  <w:t>Sada zbroji svoj rezultat i usporedi ga s ovom tablicom.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ind w:left="2832" w:hanging="2832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  <w:t xml:space="preserve">0 – 9 bodova </w:t>
        <w:tab/>
        <w:t>Čestitamo, prolaziš kroz zeleno! Samo tako nastavi! Znaš se ponašati na internetu i mobitelu.</w:t>
      </w:r>
    </w:p>
    <w:p>
      <w:pPr>
        <w:pStyle w:val="NoSpacing"/>
        <w:spacing w:lineRule="auto" w:line="276"/>
        <w:ind w:left="2124" w:hanging="2124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ind w:left="2124" w:hanging="2124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ind w:left="2832" w:hanging="2832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  <w:t xml:space="preserve">10 – 18 bodova </w:t>
        <w:tab/>
        <w:t>Pozor, žuto! Vjerojatno nisi napravio/la ništa strašno, ali imaj na umu - i šale mogu boljeti!</w:t>
      </w:r>
    </w:p>
    <w:p>
      <w:pPr>
        <w:pStyle w:val="NoSpacing"/>
        <w:spacing w:lineRule="auto" w:line="276"/>
        <w:ind w:left="2124" w:hanging="2124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ind w:left="2124" w:hanging="2124"/>
        <w:jc w:val="both"/>
        <w:rPr>
          <w:rFonts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Spacing"/>
        <w:spacing w:lineRule="auto" w:line="276"/>
        <w:ind w:left="2832" w:hanging="2832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val="hr-HR"/>
        </w:rPr>
        <w:t>više od 18 bodova</w:t>
        <w:tab/>
        <w:t>Uzbuna! Prošao/la si kroz crveno! Prekršio/la si mnogo internetskih zabrana. Tvoje su aktivnosti opasne, pogrešne i kažnjive! Preusmjeri svoje ponašanje. Razmisli o tome kako čak i mali ili nepromišljeni klik tvoga miša ili SMS može prouzročiti nemjerljivu štetu i bol kod drugoga i kažnjiva su dj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Roman">
    <w:altName w:val="Times New Roman"/>
    <w:charset w:val="00"/>
    <w:family w:val="swiss"/>
    <w:pitch w:val="default"/>
  </w:font>
  <w:font w:name="Univers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Univers Roman;Times New Roman" w:hAnsi="Univers Roman;Times New Roman" w:cs="Univers Roman;Times New Roman"/>
      <w:sz w:val="24"/>
      <w:szCs w:val="24"/>
      <w:lang w:val="hr-HR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 w:before="0" w:after="0"/>
    </w:pPr>
    <w:rPr>
      <w:rFonts w:ascii="Univers Bold;Univers Bold" w:hAnsi="Univers Bold;Univers Bold" w:cs="Univers Bold;Univers Bold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2:00Z</dcterms:created>
  <dc:creator>Martina Tomic Latinac</dc:creator>
  <dc:description/>
  <dc:language>en-US</dc:language>
  <cp:lastModifiedBy>Martina Tomic Latinac</cp:lastModifiedBy>
  <dcterms:modified xsi:type="dcterms:W3CDTF">2011-10-21T11:40:00Z</dcterms:modified>
  <cp:revision>1</cp:revision>
  <dc:subject/>
  <dc:title/>
</cp:coreProperties>
</file>