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8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75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PIS PROBLEMNE SITUACI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141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PIS PROBLEMNE SITUACIJE</w:t>
            </w:r>
          </w:p>
        </w:tc>
      </w:tr>
      <w:tr>
        <w:trPr>
          <w:trHeight w:val="28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75" w:hanging="0"/>
              <w:jc w:val="both"/>
              <w:rPr/>
            </w:pPr>
            <w:r>
              <w:rPr/>
              <w:t>Marko se koristio tvojim</w:t>
            </w:r>
            <w:r>
              <w:rPr>
                <w:color w:val="000000"/>
              </w:rPr>
              <w:t xml:space="preserve"> nadimkom  tako da su drugi pomislili da im </w:t>
            </w:r>
            <w:r>
              <w:rPr/>
              <w:t>ti šalješ poruke.</w:t>
            </w:r>
            <w:r>
              <w:rPr>
                <w:color w:val="000000"/>
              </w:rPr>
              <w:t> </w:t>
            </w:r>
            <w:r>
              <w:rPr>
                <w:color w:val="FF00FF"/>
              </w:rPr>
              <w:t xml:space="preserve">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Filip želi u svoj profil staviti link za skidanje muzike koju on voli. </w:t>
            </w:r>
          </w:p>
        </w:tc>
      </w:tr>
      <w:tr>
        <w:trPr>
          <w:trHeight w:val="28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75" w:hanging="0"/>
              <w:jc w:val="both"/>
              <w:rPr/>
            </w:pPr>
            <w:r>
              <w:rPr/>
              <w:t>Ana ima izrađen svoj profil na my space-u i dodala je slike svog razreda u njega te objavila imena svojih prijatelja iz razreda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141" w:hanging="0"/>
              <w:jc w:val="both"/>
              <w:rPr/>
            </w:pPr>
            <w:r>
              <w:rPr>
                <w:color w:val="000000"/>
              </w:rPr>
              <w:t xml:space="preserve">Petra je bez razmišljanja objavila na Internetu sliku svoje prijateljice s jednog tuluma i navela je podatke o njoj. Njezina prijateljica sada prima neugodne i neprimjerene poruke od nepoznatih osoba. </w:t>
            </w:r>
          </w:p>
        </w:tc>
      </w:tr>
      <w:tr>
        <w:trPr>
          <w:trHeight w:val="28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arko je na svom blogu napravio anketu u kojoj se spominje i tvoje ime i sada mnogi glasaju za ili protiv tebe.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Sanji su njezine prijateljice jako važne i često ih spominje na svom blogu. Za svaku od njih koristi nadimak.</w:t>
            </w:r>
          </w:p>
        </w:tc>
      </w:tr>
      <w:tr>
        <w:trPr>
          <w:trHeight w:val="28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Petar je jako ljubomoran na Marka jer hoda s Anom iz 8c koja je najpopularnija cura na školi i u koju je Petar već dugo zaljubljen. Počeo je drugima u razredu slati poruke da je Marko glup, da se ružno oblači, da je kukavica. Na blogu koji redovito piše pozvao je druge da se ne druže s Markom jer on nije pravi prijatelj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141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ind w:left="176"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46:00Z</dcterms:created>
  <dc:creator>Martina Tomic Latinac</dc:creator>
  <dc:description/>
  <dc:language>en-US</dc:language>
  <cp:lastModifiedBy>Martina Tomic Latinac</cp:lastModifiedBy>
  <cp:lastPrinted>2011-10-21T13:50:00Z</cp:lastPrinted>
  <dcterms:modified xsi:type="dcterms:W3CDTF">2011-10-21T11:59:00Z</dcterms:modified>
  <cp:revision>1</cp:revision>
  <dc:subject/>
  <dc:title/>
</cp:coreProperties>
</file>