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Posjet galeriji Cirak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enici 7. i  8. razreda  25. listopada posjetili su izložbu  Zagrebačkim ulicama u Gradskom kazalištu Požega.</w:t>
      </w:r>
    </w:p>
    <w:p>
      <w:pPr>
        <w:pStyle w:val="Normal"/>
        <w:rPr/>
      </w:pPr>
      <w:r>
        <w:rPr>
          <w:sz w:val="32"/>
          <w:szCs w:val="32"/>
        </w:rPr>
        <w:t xml:space="preserve">Autori izložbe su: Davore Curić, Jadranko Markoč, Krešimir Mehičić, Željko Novaković, Neda Rački, Zvonko Radičanin i Vesna Špoljar. Tema fotografija su život u zagrebačkim ulicama. Autori fotografija su članovi fotoklubova </w:t>
      </w:r>
      <w:r>
        <w:rPr>
          <w:rStyle w:val="StrongEmphasis"/>
          <w:b w:val="false"/>
          <w:sz w:val="32"/>
          <w:szCs w:val="32"/>
        </w:rPr>
        <w:t>CroASrt i Fotokluba Zagreb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vaki od autora predstavio se na svoj način</w:t>
      </w:r>
      <w:r>
        <w:rPr>
          <w:rFonts w:cs="Lucida Sans" w:ascii="Lucida Sans" w:hAnsi="Lucida Sans"/>
          <w:sz w:val="32"/>
          <w:szCs w:val="32"/>
        </w:rPr>
        <w:t xml:space="preserve">. </w:t>
      </w:r>
      <w:r>
        <w:rPr>
          <w:rFonts w:cs="Lucida Sans" w:ascii="Lucida Sans" w:hAnsi="Lucida Sans"/>
          <w:sz w:val="36"/>
          <w:szCs w:val="36"/>
        </w:rPr>
        <w:t>„</w:t>
      </w:r>
      <w:r>
        <w:rPr>
          <w:sz w:val="36"/>
          <w:szCs w:val="36"/>
        </w:rPr>
        <w:t xml:space="preserve">Zagreb je nekada siv i turoban, nekad obasjan suncem i pun životne radosti, ali je uvijek grad kojega volimo“.  Ljudi, njhovi sugrađani i gosti Zagreba čine motive fotografija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/>
        <w:drawing>
          <wp:inline distT="0" distB="0" distL="0" distR="0">
            <wp:extent cx="194437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2526030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766185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171700" cy="1828800"/>
            <wp:effectExtent l="0" t="0" r="0" b="0"/>
            <wp:wrapSquare wrapText="right"/>
            <wp:docPr id="4" name="Davor-Cu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vor-Cur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Davor Curić                                      Jadranko Markoč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Napisale: Iva  Kustur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i Valentina Obradović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4:00Z</dcterms:created>
  <dc:creator>Kustura Iva</dc:creator>
  <dc:description/>
  <cp:keywords/>
  <dc:language>en-US</dc:language>
  <cp:lastModifiedBy>Knjižnica</cp:lastModifiedBy>
  <dcterms:modified xsi:type="dcterms:W3CDTF">2013-11-11T09:50:00Z</dcterms:modified>
  <cp:revision>5</cp:revision>
  <dc:subject/>
  <dc:title>                   Posjet galeriji Ciraki</dc:title>
</cp:coreProperties>
</file>