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„MLADOST“</w:t>
      </w:r>
    </w:p>
    <w:p>
      <w:pPr>
        <w:pStyle w:val="Normal"/>
        <w:rPr/>
      </w:pPr>
      <w:r>
        <w:rPr/>
        <w:t xml:space="preserve">                    </w:t>
      </w:r>
      <w:r>
        <w:rPr/>
        <w:t>J A K Š I 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5-01/7</w:t>
      </w:r>
    </w:p>
    <w:p>
      <w:pPr>
        <w:pStyle w:val="Normal"/>
        <w:rPr/>
      </w:pPr>
      <w:r>
        <w:rPr/>
        <w:t>URBROJ:  2177-27-01-15-7</w:t>
      </w:r>
    </w:p>
    <w:p>
      <w:pPr>
        <w:pStyle w:val="Normal"/>
        <w:rPr/>
      </w:pPr>
      <w:r>
        <w:rPr/>
        <w:t>U Jakšiću, 26. siječnja 2015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temelju članka 20. točke 1. i 2. Zakona o javnoj nabavi (NN br. 90/2011) Osnovna škola „Mladost“ Jakšić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LAN NABAVE ZA 201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51"/>
        <w:gridCol w:w="1701"/>
        <w:gridCol w:w="1418"/>
        <w:gridCol w:w="1417"/>
        <w:gridCol w:w="1560"/>
        <w:gridCol w:w="1134"/>
        <w:gridCol w:w="1559"/>
        <w:gridCol w:w="1417"/>
        <w:gridCol w:w="141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EDMETA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IJENJENA VRIJEDNOST NABAVE 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A SREDSTVA ZA NABA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KA POZICIJE FINANCIJSKOG PLA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ČUN U KOJEM SU SREDSTVA PLANI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POSTUPKA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KLAPA LI SE UGOVOR O JAVNOJ NABAVI ILI OKVIRNI SPORAZ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DENCIJSKI BROJ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I POČETAK POSTUPK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sredstva za čišć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 benzin i dizelsko gor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bav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V-1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dijelovi za tekuće i investicijsko održavanje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dijelovi za tekuće i investicijsko održavanje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telefaksa i inter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šenje i odvoz sme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i i preventivni zdravstveni preg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spomenut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UHI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arsk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 i mesn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ko i mliječn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mir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r>
        <w:rPr>
          <w:rFonts w:eastAsia="Calibri" w:cs="Helvetica" w:ascii="Helvetica" w:hAnsi="Helvetica"/>
          <w:sz w:val="20"/>
          <w:szCs w:val="20"/>
          <w:lang w:eastAsia="en-US"/>
        </w:rPr>
        <w:t>Plan nabave OŠ „Mladost“ Jakšić za 2015. godinu stupa na snagu danom donošenja, a objavit će se na Internet stranicama Šk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VNATELJ ŠKO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ško Obradov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8:00Z</dcterms:created>
  <dc:creator>Tajništvo</dc:creator>
  <dc:description/>
  <cp:keywords/>
  <dc:language>en-US</dc:language>
  <cp:lastModifiedBy>Tajnik</cp:lastModifiedBy>
  <cp:lastPrinted>2015-03-06T08:45:00Z</cp:lastPrinted>
  <dcterms:modified xsi:type="dcterms:W3CDTF">2015-03-06T08:03:00Z</dcterms:modified>
  <cp:revision>4</cp:revision>
  <dc:subject/>
  <dc:title/>
</cp:coreProperties>
</file>